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刮胡子扎大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单位有一经典邋遢男，成天不爱刮胡子子。 不过娶了个媳妇倒是挺好的，今天上班到单位突然发现胡子刮得贼拉干净。 于是问他，今天怎么刮胡子了。 下面一句我琢磨了半天了，现在想起来，笑得肾疼。 经典男说，你嫂子说不刮胡子扎大腿。</w:t>
      </w:r>
      <w:r>
        <w:rPr>
          <w:sz w:val="32"/>
          <w:szCs w:val="32"/>
        </w:rPr>
        <w:t>&lt;/p&gt;&lt;p&gt;&lt;img src="/static-img/U7M2QprJFt7vB-bNiAvlZneMrydUfNwzLTHr_-i16IAkFfZl_E5-w2PIDThVyT8X.jpg"&gt;&lt;/p&gt;&lt;p&gt;&lt;a href = "/doc/13689-</w:t>
      </w:r>
      <w:r>
        <w:rPr>
          <w:sz w:val="32"/>
          <w:szCs w:val="32"/>
        </w:rPr>
        <w:t>不刮胡子扎大腿</w:t>
      </w:r>
      <w:r>
        <w:rPr>
          <w:sz w:val="32"/>
          <w:szCs w:val="32"/>
        </w:rPr>
        <w:t>.doc" rel="alternate" download="13689-</w:t>
      </w:r>
      <w:r>
        <w:rPr>
          <w:sz w:val="32"/>
          <w:szCs w:val="32"/>
        </w:rPr>
        <w:t>不刮胡子扎大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