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袭凶手与女主的死寂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袭：凶手与女主的死寂拥抱</w:t>
      </w:r>
      <w:r>
        <w:rPr>
          <w:sz w:val="32"/>
          <w:szCs w:val="32"/>
        </w:rPr>
        <w:t>&lt;/p&gt;&lt;p&gt;&lt;img src="/static-img/COO1Ml2xfeZn0_LjZXrV5hlyHnLWQ_lGRXPc013N8poJR9uTjiB3Vj4WyUgks3Te.jpeg"&gt;&lt;/p&gt;&lt;p&gt;</w:t>
      </w:r>
      <w:r>
        <w:rPr>
          <w:sz w:val="32"/>
          <w:szCs w:val="32"/>
        </w:rPr>
        <w:t>在这个充满恐怖和悬疑的故事中，门锁凶手每晚抱着女主，这个行为看似无理，却蕴含着深刻的心理学分析。以下是对这一现象的六点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欲望</w:t>
      </w:r>
      <w:r>
        <w:rPr>
          <w:sz w:val="32"/>
          <w:szCs w:val="32"/>
        </w:rPr>
        <w:t>&lt;/p&gt;&lt;p&gt;&lt;img src="/static-img/XdkAjFp9zO_eJ4TZjKAu4xlyHnLWQ_lGRXPc013N8prj0qXTdYGOz55lTm0GnHz4sNIAtQ4U9nMirqBiD-xpCLxmGEOxgE7sFhgzIvwMkWzgKBbvda-BFH_DQPtMRTzovGYYQ7GATuwWGDMi_AyRbFjKjd4Zjh24VhXLC4NTqAc.png"&gt;&lt;/p&gt;&lt;p&gt;</w:t>
      </w:r>
      <w:r>
        <w:rPr>
          <w:sz w:val="32"/>
          <w:szCs w:val="32"/>
        </w:rPr>
        <w:t>门锁凶手为什么每晚抱着女主？这背后可能是其强烈的控制欲望。凶手通过这种方式来维持对女主的一种心理控制，让她感受到自己的依赖和安全感，从而实现对她的完全掌控。这是一种极端的手段，用以支配对方并减少逃脱或反抗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依赖</w:t>
      </w:r>
      <w:r>
        <w:rPr>
          <w:sz w:val="32"/>
          <w:szCs w:val="32"/>
        </w:rPr>
        <w:t>&lt;/p&gt;&lt;p&gt;&lt;img src="/static-img/J1uzhx1vgfAV5PF99hVtkRlyHnLWQ_lGRXPc013N8prj0qXTdYGOz55lTm0GnHz4sNIAtQ4U9nMirqBiD-xpCLxmGEOxgE7sFhgzIvwMkWzgKBbvda-BFH_DQPtMRTzovGYYQ7GATuwWGDMi_AyRbFjKjd4Zjh24VhXLC4NTqAc.jpg"&gt;&lt;/p&gt;&lt;p&gt;</w:t>
      </w:r>
      <w:r>
        <w:rPr>
          <w:sz w:val="32"/>
          <w:szCs w:val="32"/>
        </w:rPr>
        <w:t>尽管凶手行径残忍，但他对于女主的情感依赖也是一个重要原因。他可能曾经有过某种形式的情感纠缠，或者是在某些情境下产生了对她的深厚感情，这种情绪使得他无法自拔，只能通过不断地抱持来表达自己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保护</w:t>
      </w:r>
      <w:r>
        <w:rPr>
          <w:sz w:val="32"/>
          <w:szCs w:val="32"/>
        </w:rPr>
        <w:t>&lt;/p&gt;&lt;p&gt;&lt;img src="/static-img/hv0usH90mW9B8UJ-fNWVeBlyHnLWQ_lGRXPc013N8prj0qXTdYGOz55lTm0GnHz4sNIAtQ4U9nMirqBiD-xpCLxmGEOxgE7sFhgzIvwMkWzgKBbvda-BFH_DQPtMRTzovGYYQ7GATuwWGDMi_AyRbFjKjd4Zjh24VhXLC4NTqAc.jpg"&gt;&lt;/p&gt;&lt;p&gt;</w:t>
      </w:r>
      <w:r>
        <w:rPr>
          <w:sz w:val="32"/>
          <w:szCs w:val="32"/>
        </w:rPr>
        <w:t>从另一角度来说，门锁凶手可能将抱住女主视为一种自我保护措施。在他的心目中，他认为只有这样才能确保自己不会被攻击或伤害。这种行为本身就是一种防御机制，无论如何也要保持距离，以便随时准备应对任何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安慰</w:t>
      </w:r>
      <w:r>
        <w:rPr>
          <w:sz w:val="32"/>
          <w:szCs w:val="32"/>
        </w:rPr>
        <w:t>&lt;/p&gt;&lt;p&gt;&lt;img src="/static-img/NdSzapimA0-QYPitUSzReBlyHnLWQ_lGRXPc013N8prj0qXTdYGOz55lTm0GnHz4sNIAtQ4U9nMirqBiD-xpCLxmGEOxgE7sFhgzIvwMkWzgKBbvda-BFH_DQPtMRTzovGYYQ7GATuwWGDMi_AyRbFjKjd4Zjh24VhXLC4NTqAc.jpg"&gt;&lt;/p&gt;&lt;p&gt;</w:t>
      </w:r>
      <w:r>
        <w:rPr>
          <w:sz w:val="32"/>
          <w:szCs w:val="32"/>
        </w:rPr>
        <w:t>在一片黑暗和恐惧之中，门锁凶手抱住女主也许是一个寻求心理安慰的手段。即使是最残忍的人类心灵，也需要一定程度上的慰藉。在这个过程中，他不仅获得了一份暂时的心理平静，也体验到了与另一个人共享温暖、安全之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权力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举动还能够加强其在权力结构中的位置，使得他成为掌控者，而非受控者。他通过这种方式向周围环境传递出信息，即他拥有决定命运的力量，并且愿意使用这些力量去维护自己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过去遗留的情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对于过去遗留的情结也有其影响。一旦触发了某些内心深处的情愫，那么往昔所发生的事情会重新浮现出来，为今后的行为提供解释。此时，虽然现实情况已大相径庭，但旧日情愫仍然具有不可思议般的大力影响力。</w:t>
      </w:r>
      <w:r>
        <w:rPr>
          <w:sz w:val="32"/>
          <w:szCs w:val="32"/>
        </w:rPr>
        <w:t>&lt;/p&gt;&lt;p&gt;&lt;a href = "/doc/173533-</w:t>
      </w:r>
      <w:r>
        <w:rPr>
          <w:sz w:val="32"/>
          <w:szCs w:val="32"/>
        </w:rPr>
        <w:t>夜袭凶手与女主的死寂拥抱</w:t>
      </w:r>
      <w:r>
        <w:rPr>
          <w:sz w:val="32"/>
          <w:szCs w:val="32"/>
        </w:rPr>
        <w:t>.doc" rel="alternate" download="173533-</w:t>
      </w:r>
      <w:r>
        <w:rPr>
          <w:sz w:val="32"/>
          <w:szCs w:val="32"/>
        </w:rPr>
        <w:t>夜袭凶手与女主的死寂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