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延续你是我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而又亲切的年代里，故事就像一股温暖的春风轻轻拂过每一个角落。它讲述了两个年轻人的爱情与挑战，也见证了他们如何在逆境中相互扶持，最终成长为彼此最坚实的后盾。</w:t>
      </w:r>
      <w:r>
        <w:rPr>
          <w:sz w:val="32"/>
          <w:szCs w:val="32"/>
        </w:rPr>
        <w:t>&lt;/p&gt;&lt;p&gt;&lt;img src="/static-img/GKNaZXQURYEgO7fgl0_6xQr3bWBAZyhSmf5qUApwmtASUViRG2fqtHJHZNWNPcIe.jpg"&gt;&lt;/p&gt;&lt;p&gt;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篇，它不仅仅是一个简单的续集，而是一次对过去美好时光的回忆和对未来的憧憬。它如同一扇窗，让读者再一次踏入那个充满激情与梦想的小镇，感受那份纯真的友谊和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这篇番外中，我们会继续探讨主角们在校园生活中的点点滴滴。在学习上，他们或许不是佼佼者，但在心灵上，他们却有着无可比拟的力量。这段经历不仅锻造了他们的人格，也让他们学会了如何面对困难，用自己的方式去证明自己。</w:t>
      </w:r>
      <w:r>
        <w:rPr>
          <w:sz w:val="32"/>
          <w:szCs w:val="32"/>
        </w:rPr>
        <w:t>&lt;/p&gt;&lt;p&gt;&lt;img src="/static-img/w3XWeJh0uW6p5dqgrYPxTAr3bWBAZyhSmf5qUApwmtB07lbFW-cmVRdBywJ26GLXG-qjmPygdLlHBfjoIWLzZnCz3Mb6DGpBPWxwDkMjAmQR8JtW2RwOcxiRnM2al80gxA813sLhenhKyIfDdALKQ3SYNQPCQvRNSmBDG6w1Gjo.jpg"&gt;&lt;/p&gt;&lt;p&gt;</w:t>
      </w:r>
      <w:r>
        <w:rPr>
          <w:sz w:val="32"/>
          <w:szCs w:val="32"/>
        </w:rPr>
        <w:t>其次，这个故事还会展现出更多关于家庭和朋友之间的情感纠葛。虽然生活总是充满起伏，但那些曾经陪伴过我们、支持过我们的人，是我们生命中最宝贵的财富。在这个过程中，每个人都学到了珍惜和责任，那些小小的心意往往成为改变命运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，将聚焦于主角们如何一步步走向独立。从选择职业道路到面对社会压力，再到寻找属于自己的位置，这一切都是成长的一部分。而且，无论是在事业还是个人关系上，他们始终保持着尊重与理解，为彼此提供了一片宁静而广阔的地盘。</w:t>
      </w:r>
      <w:r>
        <w:rPr>
          <w:sz w:val="32"/>
          <w:szCs w:val="32"/>
        </w:rPr>
        <w:t>&lt;/p&gt;&lt;p&gt;&lt;img src="/static-img/2CzdinCtE2jvPplwmzrBSgr3bWBAZyhSmf5qUApwmtB07lbFW-cmVRdBywJ26GLXG-qjmPygdLlHBfjoIWLzZnCz3Mb6DGpBPWxwDkMjAmQR8JtW2RwOcxiRnM2al80gxA813sLhenhKyIfDdALKQ3SYNQPCQvRNSmBDG6w1Gjo.jpg"&gt;&lt;/p&gt;&lt;p&gt;</w:t>
      </w:r>
      <w:r>
        <w:rPr>
          <w:sz w:val="32"/>
          <w:szCs w:val="32"/>
        </w:rPr>
        <w:t>第四点，将重点介绍他们之间感情发展的一个新阶段。在追求梦想的大海里，有时候需要暂时停下脚步，看看身边的人，是不是也值得我们去珍惜。那份真挚的情感，不需要任何言语，只需眼神间流转就足以表达所有深藏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，则将带领读者进入一个更加成熟稳定的世界。不再是单纯追逐梦想，而是在既定轨迹上不断前行，享受生活每一个细腻瞬间。这段旅程对于两人来说，更像是两颗心渐渐靠近，一起绽放，那份共同成长之花更添几分醉人香气。</w:t>
      </w:r>
      <w:r>
        <w:rPr>
          <w:sz w:val="32"/>
          <w:szCs w:val="32"/>
        </w:rPr>
        <w:t>&lt;/p&gt;&lt;p&gt;&lt;img src="/static-img/0E7i96gqc8Bax1KsRvXP_Ar3bWBAZyhSmf5qUApwmtB07lbFW-cmVRdBywJ26GLXG-qjmPygdLlHBfjoIWLzZnCz3Mb6DGpBPWxwDkMjAmQR8JtW2RwOcxiRnM2al80gxA813sLhenhKyIfDdALKQ3SYNQPCQvRNSmBDG6w1Gjo.jpg"&gt;&lt;/p&gt;&lt;p&gt;</w:t>
      </w:r>
      <w:r>
        <w:rPr>
          <w:sz w:val="32"/>
          <w:szCs w:val="32"/>
        </w:rPr>
        <w:t>最后，在这个荣耀延续的小结中，我们将回顾这一路上的风雨历程，以及它们给予我们的教训与启示。正如书名所述，“你是我所有”的文字永恒地镌刻在彼此的心尖，即使岁月匆匆，爱也能跨越时间，与“</w:t>
      </w:r>
      <w:r>
        <w:rPr>
          <w:sz w:val="32"/>
          <w:szCs w:val="32"/>
        </w:rPr>
        <w:t>you are my honor”</w:t>
      </w:r>
      <w:r>
        <w:rPr>
          <w:sz w:val="32"/>
          <w:szCs w:val="32"/>
        </w:rPr>
        <w:t>这样的承诺一起守护至老至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怎样变化，你我都会携手共进，一起编织属于我们的传奇，让那份初恋之情永远闪烁，如星辰一般璀璨夺目，不容置疑地照亮前行路途中的每一步脚印。此刻，我只愿告诉你，你就是我最宝贵的事物，你是我生命中的独一无二。我要用我的全部来守护你的笑容，用我的勇气来保护你的安全。你，就是我所有；而我，也只有你。你是我的荣耀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全文加番外篇，将成为我们共同记忆里的宝贝章节，它不只是结束，更是一场新的开始——一种关于爱、关于希望、关于永恒的情诗。</w:t>
      </w:r>
      <w:r>
        <w:rPr>
          <w:sz w:val="32"/>
          <w:szCs w:val="32"/>
        </w:rPr>
        <w:t>&lt;/p&gt;&lt;p&gt;&lt;img src="/static-img/7o4YNzDZ7a_jk1oLrfSA3wr3bWBAZyhSmf5qUApwmtB07lbFW-cmVRdBywJ26GLXG-qjmPygdLlHBfjoIWLzZnCz3Mb6DGpBPWxwDkMjAmQR8JtW2RwOcxiRnM2al80gxA813sLhenhKyIfDdALKQ3SYNQPCQvRNSmBDG6w1Gjo.jpg"&gt;&lt;/p&gt;&lt;p&gt;&lt;a href = "/doc/173547-</w:t>
      </w:r>
      <w:r>
        <w:rPr>
          <w:sz w:val="32"/>
          <w:szCs w:val="32"/>
        </w:rPr>
        <w:t>荣耀的延续你是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篇</w:t>
      </w:r>
      <w:r>
        <w:rPr>
          <w:sz w:val="32"/>
          <w:szCs w:val="32"/>
        </w:rPr>
        <w:t>.doc" rel="alternate" download="173547-</w:t>
      </w:r>
      <w:r>
        <w:rPr>
          <w:sz w:val="32"/>
          <w:szCs w:val="32"/>
        </w:rPr>
        <w:t>荣耀的延续你是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