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隐入尘烟完整免费版我把手机里的照片都转给了你这样咱们就不用担心忘记美好时光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记得那年，我们一起在山顶上看日出，阳光透过薄雾，洒在我们脸上。岁月匆匆，我把手机里的照片都转给了你，这样咱们就不用担心忘记美好时光了。我下载了一款叫做“隐入尘烟完整免费版”的应用，它可以帮我整理和编辑这些照片，让它们更加闪耀，就像当初的阳光一样。</w:t>
      </w:r>
      <w:r>
        <w:rPr>
          <w:sz w:val="32"/>
          <w:szCs w:val="32"/>
        </w:rPr>
        <w:t>&lt;/p&gt;&lt;p&gt;&lt;img src="/static-img/f3JuBkn8BL_P8CS20MnntXLOuyxBIVcIlHmFbX6ph4H6WkEI_cBFdT-aXBoczZmy.jpg"&gt;&lt;/p&gt;&lt;p&gt;</w:t>
      </w:r>
      <w:r>
        <w:rPr>
          <w:sz w:val="32"/>
          <w:szCs w:val="32"/>
        </w:rPr>
        <w:t>这个应用真的很神奇，无论是去除背景噪音，还是调整亮度和对比度，都能让我的照片焕然一新。它还有个特别有趣的功能，就是可以将旧照中的我们变成现在的模样。这让我想起了小时候玩的那个幻灯片游戏，每次翻一页都是新的冒险。</w:t>
      </w:r>
      <w:r>
        <w:rPr>
          <w:sz w:val="32"/>
          <w:szCs w:val="32"/>
        </w:rPr>
        <w:t>&lt;/p&gt;&lt;p&gt;</w:t>
      </w:r>
      <w:r>
        <w:rPr>
          <w:sz w:val="32"/>
          <w:szCs w:val="32"/>
        </w:rPr>
        <w:t>使用“隐入尘烟完整免费版”让我回到了那些简单而纯粹的时刻。那时候，没有智能手机，也没有社交媒体，但我们的生活依然充满欢笑和探索。每当我浏览这些经过处理后的照片，我都会感慨：时间虽然不断地流逝，却总是留下一些无法磨灭的情感痕迹。</w:t>
      </w:r>
      <w:r>
        <w:rPr>
          <w:sz w:val="32"/>
          <w:szCs w:val="32"/>
        </w:rPr>
        <w:t>&lt;/p&gt;&lt;p&gt;&lt;img src="/static-img/EceZ8W_U2Fbs_lXtvsu1kXLOuyxBIVcIlHmFbX6ph4FrQrBYoREkAFM_sEbltpVwVX3MIp75G9IUCdEgKwIAWO6XaGU5_sxiGNMJgxwGzyyE7PW0ImVwvzHRGOyk4-JhS-g6208mmWlir5g6sg6E1yA5ICq0MsN8EQBzgzjsqC0.jpg"&gt;&lt;/p&gt;&lt;p&gt;</w:t>
      </w:r>
      <w:r>
        <w:rPr>
          <w:sz w:val="32"/>
          <w:szCs w:val="32"/>
        </w:rPr>
        <w:t>我把最美的一些照片打印出来，在家里摆放着，以此作为回忆录的一部分。每次看到它们，就仿佛能闻到那天早晨山谷中清新的空气，还有你的笑声。我知道，即使将来再也无法回到那个瞬间，“隐入尘烟完整免费版”已经帮我保存了那些宝贵的瞬间，让它们永远不会消失在时间的大海中。</w:t>
      </w:r>
      <w:r>
        <w:rPr>
          <w:sz w:val="32"/>
          <w:szCs w:val="32"/>
        </w:rPr>
        <w:t>&lt;/p&gt;&lt;p&gt;</w:t>
      </w:r>
      <w:r>
        <w:rPr>
          <w:sz w:val="32"/>
          <w:szCs w:val="32"/>
        </w:rPr>
        <w:t>所以，如果你也想珍藏属于自己的点点滴滴，不妨尝试一下“隐入尘烟完整免费版”。相信它会帮助你，把所有精彩瞬间都隐藏进你的内心世界，那里只有我们两个人的秘密故事。而这份秘密，只要你愿意，它就会伴随着你，一直到永远。</w:t>
      </w:r>
      <w:r>
        <w:rPr>
          <w:sz w:val="32"/>
          <w:szCs w:val="32"/>
        </w:rPr>
        <w:t>&lt;/p&gt;&lt;p&gt;&lt;img src="/static-img/BXTyng9kpLamq9dM7tmdenLOuyxBIVcIlHmFbX6ph4FrQrBYoREkAFM_sEbltpVwVX3MIp75G9IUCdEgKwIAWO6XaGU5_sxiGNMJgxwGzyyE7PW0ImVwvzHRGOyk4-JhS-g6208mmWlir5g6sg6E1yA5ICq0MsN8EQBzgzjsqC0.jpg"&gt;&lt;/p&gt;&lt;p&gt;&lt;a href = "/doc/174485-</w:t>
      </w:r>
      <w:r>
        <w:rPr>
          <w:sz w:val="32"/>
          <w:szCs w:val="32"/>
        </w:rPr>
        <w:t>隐入尘烟完整免费版我把手机里的照片都转给了你这样咱们就不用担心忘记美好时光了</w:t>
      </w:r>
      <w:r>
        <w:rPr>
          <w:sz w:val="32"/>
          <w:szCs w:val="32"/>
        </w:rPr>
        <w:t>.doc" rel="alternate" download="174485-</w:t>
      </w:r>
      <w:r>
        <w:rPr>
          <w:sz w:val="32"/>
          <w:szCs w:val="32"/>
        </w:rPr>
        <w:t>隐入尘烟完整免费版我把手机里的照片都转给了你这样咱们就不用担心忘记美好时光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