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老子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源泉</w:t>
      </w:r>
      <w:r>
        <w:rPr>
          <w:sz w:val="32"/>
          <w:szCs w:val="32"/>
        </w:rPr>
        <w:t>&lt;/p&gt;&lt;p&gt;&lt;img src="/static-img/uf_djCBrHYkZOe5zk6W55jqm8UCFpS8vESlcjRV3fGIjMcPdNg_QQkoEYs3aVooi.jpg"&gt;&lt;/p&gt;&lt;p&gt;</w:t>
      </w:r>
      <w:r>
        <w:rPr>
          <w:sz w:val="32"/>
          <w:szCs w:val="32"/>
        </w:rPr>
        <w:t>孔子，老子与中国文化的融合</w:t>
      </w:r>
      <w:r>
        <w:rPr>
          <w:sz w:val="32"/>
          <w:szCs w:val="32"/>
        </w:rPr>
        <w:t>&lt;/p&gt;&lt;p&gt;</w:t>
      </w:r>
      <w:r>
        <w:rPr>
          <w:sz w:val="32"/>
          <w:szCs w:val="32"/>
        </w:rPr>
        <w:t>在漫长的人类历史中，有些思想家以其卓越的见解和对人类社会发展所作出的贡献而被后世尊称为“至圣”。孔子和老子，他们是中国古代两位最著名的哲学家，被后人尊为儒道至圣。他们不仅开创了各自独立的思想体系，而且它们相互之间也存在着深刻的内在联系，这种联系使得儒家和道家的智慧成为了中华民族精神文化的重要组成部分。</w:t>
      </w:r>
      <w:r>
        <w:rPr>
          <w:sz w:val="32"/>
          <w:szCs w:val="32"/>
        </w:rPr>
        <w:t>&lt;/p&gt;&lt;p&gt;&lt;img src="/static-img/Y4kD3z23EiXbouBro50FSzqm8UCFpS8vESlcjRV3fGJYTdyrj3W9Z5hHY0p4TYQ6tjWFWJCfa-ORrs65W1jt8k52CQZp0TxLFjnoLSjxfTrLtyJ4X2Qu1EHoMpIqZJvCRmGGM4Mj0evMOL0XJa4AMfP0WtYrWvqNLj02mKhjpg8-PT9Jhl_31u94xMhnIjE-FQnUDUKjfzqPSrwVI5Gwxg.jpg"&gt;&lt;/p&gt;&lt;p&gt;</w:t>
      </w:r>
      <w:r>
        <w:rPr>
          <w:sz w:val="32"/>
          <w:szCs w:val="32"/>
        </w:rPr>
        <w:t>孔子的治国理念</w:t>
      </w:r>
      <w:r>
        <w:rPr>
          <w:sz w:val="32"/>
          <w:szCs w:val="32"/>
        </w:rPr>
        <w:t>&lt;/p&gt;&lt;p&gt;</w:t>
      </w:r>
      <w:r>
        <w:rPr>
          <w:sz w:val="32"/>
          <w:szCs w:val="32"/>
        </w:rPr>
        <w:t>孔子的治国理念强调仁爱、礼仪、忠诚以及教育等价值观。他认为君主应当以德治天下，即通过自身修养来感化民众，从而达到社会安定与文明进步。这一理念体现在他的弟子孟子的“仁政”之上，更强调了君主个人品质对国家命运影响深远。在这方面，孟子的“性善说”认为人性本善，只要能够培养并发扬这一本性的良好特质，就能实现个人的完美与社会秩序。</w:t>
      </w:r>
      <w:r>
        <w:rPr>
          <w:sz w:val="32"/>
          <w:szCs w:val="32"/>
        </w:rPr>
        <w:t>&lt;/p&gt;&lt;p&gt;&lt;img src="/static-img/_qfJpIinQZRrnjVagtv2WDqm8UCFpS8vESlcjRV3fGJYTdyrj3W9Z5hHY0p4TYQ6tjWFWJCfa-ORrs65W1jt8k52CQZp0TxLFjnoLSjxfTrLtyJ4X2Qu1EHoMpIqZJvCRmGGM4Mj0evMOL0XJa4AMfP0WtYrWvqNLj02mKhjpg8-PT9Jhl_31u94xMhnIjE-FQnUDUKjfzqPSrwVI5Gwxg.jpg"&gt;&lt;/p&gt;&lt;p&gt;</w:t>
      </w:r>
      <w:r>
        <w:rPr>
          <w:sz w:val="32"/>
          <w:szCs w:val="32"/>
        </w:rPr>
        <w:t>老子的自然哲学</w:t>
      </w:r>
      <w:r>
        <w:rPr>
          <w:sz w:val="32"/>
          <w:szCs w:val="32"/>
        </w:rPr>
        <w:t>&lt;/p&gt;&lt;p&gt;</w:t>
      </w:r>
      <w:r>
        <w:rPr>
          <w:sz w:val="32"/>
          <w:szCs w:val="32"/>
        </w:rPr>
        <w:t>老子则提出了一个完全不同的世界观，他倡导的是一种消极行动主义，即顺应自然法则，不做无谓之事。他的代表作《道德经》中提到：“道生一，一生二，二生三，三生万物。”这里，“道”指的是宇宙间的一种不可思议力量，它是万物生成变化的根本原动力。这种哲学思想强调顺应自然规律，不争斗争，而是追求平衡与谐和。</w:t>
      </w:r>
      <w:r>
        <w:rPr>
          <w:sz w:val="32"/>
          <w:szCs w:val="32"/>
        </w:rPr>
        <w:t>&lt;/p&gt;&lt;p&gt;&lt;img src="/static-img/vzxdU-1cw-l7F-mXeOy36zqm8UCFpS8vESlcjRV3fGJYTdyrj3W9Z5hHY0p4TYQ6tjWFWJCfa-ORrs65W1jt8k52CQZp0TxLFjnoLSjxfTrLtyJ4X2Qu1EHoMpIqZJvCRmGGM4Mj0evMOL0XJa4AMfP0WtYrWvqNLj02mKhjpg8-PT9Jhl_31u94xMhnIjE-FQnUDUKjfzqPSrwVI5Gwxg.jpg"&gt;&lt;/p&gt;&lt;p&gt;</w:t>
      </w:r>
      <w:r>
        <w:rPr>
          <w:sz w:val="32"/>
          <w:szCs w:val="32"/>
        </w:rPr>
        <w:t>儒家的伦理规范</w:t>
      </w:r>
      <w:r>
        <w:rPr>
          <w:sz w:val="32"/>
          <w:szCs w:val="32"/>
        </w:rPr>
        <w:t>&lt;/p&gt;&lt;p&gt;</w:t>
      </w:r>
      <w:r>
        <w:rPr>
          <w:sz w:val="32"/>
          <w:szCs w:val="32"/>
        </w:rPr>
        <w:t>儒家的伦理规范主要体现在五行（礼、义、廉、恭、信）以及四端（仁爱、中正、小心）、八条纲常（君臣父子夫妇兄弟朋友师弟徒）的实践上。这套伦理体系旨在塑造出符合传统价值观的人格魅力，使人们通过不断地学习这些准则来提高自己的品德，以期达到更高层次的人格境界。同时，这些伦理规范也被视为维护家庭关系稳定及社会秩序的一个重要手段。</w:t>
      </w:r>
      <w:r>
        <w:rPr>
          <w:sz w:val="32"/>
          <w:szCs w:val="32"/>
        </w:rPr>
        <w:t>&lt;/p&gt;&lt;p&gt;&lt;img src="/static-img/WjcrXIqXQZKMbE-T31t2njqm8UCFpS8vESlcjRV3fGJYTdyrj3W9Z5hHY0p4TYQ6tjWFWJCfa-ORrs65W1jt8k52CQZp0TxLFjnoLSjxfTrLtyJ4X2Qu1EHoMpIqZJvCRmGGM4Mj0evMOL0XJa4AMfP0WtYrWvqNLj02mKhjpg8-PT9Jhl_31u94xMhnIjE-FQnUDUKjfzqPSrwVI5Gwxg.jpg"&gt;&lt;/p&gt;&lt;p&gt;</w:t>
      </w:r>
      <w:r>
        <w:rPr>
          <w:sz w:val="32"/>
          <w:szCs w:val="32"/>
        </w:rPr>
        <w:t>道家的简约生活方式</w:t>
      </w:r>
      <w:r>
        <w:rPr>
          <w:sz w:val="32"/>
          <w:szCs w:val="32"/>
        </w:rPr>
        <w:t>&lt;/p&gt;&lt;p&gt;</w:t>
      </w:r>
      <w:r>
        <w:rPr>
          <w:sz w:val="32"/>
          <w:szCs w:val="32"/>
        </w:rPr>
        <w:t>相对于繁复的地位政治制度和繁琐细致的情感纠葛，老子的简约生活方式显得尤为珍贵。他鼓励人们减少欲望，将自己从外界多余刺激中抽离出来，从而实现心灵上的宁静与自由。他提出过著名的话语：“知足常乐”，表达了他对于简单生活态度的一贯立场。</w:t>
      </w:r>
      <w:r>
        <w:rPr>
          <w:sz w:val="32"/>
          <w:szCs w:val="32"/>
        </w:rPr>
        <w:t>&lt;/p&gt;&lt;p&gt;</w:t>
      </w:r>
      <w:r>
        <w:rPr>
          <w:sz w:val="32"/>
          <w:szCs w:val="32"/>
        </w:rPr>
        <w:t>现代意义下的儒道至圣</w:t>
      </w:r>
      <w:r>
        <w:rPr>
          <w:sz w:val="32"/>
          <w:szCs w:val="32"/>
        </w:rPr>
        <w:t>&lt;/p&gt;&lt;p&gt;</w:t>
      </w:r>
      <w:r>
        <w:rPr>
          <w:sz w:val="32"/>
          <w:szCs w:val="32"/>
        </w:rPr>
        <w:t>尽管时间流转，我们依然可以从孔子的教诲中学会如何成为一个有责任感的人，以及如何用我们的行为去影响周围环境。而老子的自然哲学同样启示我们要学会适应环境，不必急于求成。在这个快速变化的大时代背景下，无论是在公民意识提升还是个人的心理健康管理上，都需要我们吸取这两位至圣们留给我们的宝贵智慧。</w:t>
      </w:r>
      <w:r>
        <w:rPr>
          <w:sz w:val="32"/>
          <w:szCs w:val="32"/>
        </w:rPr>
        <w:t>&lt;/p&gt;&lt;p&gt;&lt;a href = "/doc/176741-</w:t>
      </w:r>
      <w:r>
        <w:rPr>
          <w:sz w:val="32"/>
          <w:szCs w:val="32"/>
        </w:rPr>
        <w:t>儒道至圣孔子老子的智慧</w:t>
      </w:r>
      <w:r>
        <w:rPr>
          <w:sz w:val="32"/>
          <w:szCs w:val="32"/>
        </w:rPr>
        <w:t>.doc" rel="alternate" download="176741-</w:t>
      </w:r>
      <w:r>
        <w:rPr>
          <w:sz w:val="32"/>
          <w:szCs w:val="32"/>
        </w:rPr>
        <w:t>儒道至圣孔子老子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