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我是如何一夜之间读完这本热门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夜之间读完这本热门小说的？</w:t>
      </w:r>
      <w:r>
        <w:rPr>
          <w:sz w:val="32"/>
          <w:szCs w:val="32"/>
        </w:rPr>
        <w:t>&lt;/p&gt;&lt;p&gt;&lt;img src="/static-img/JRqGQeuWyv4Xng8YT65VgC2YPCPAr4qM2uzgdXeFDVUITo0jr4hkNsrLKAZEjzbu.jpg"&gt;&lt;/p&gt;&lt;p&gt;</w:t>
      </w:r>
      <w:r>
        <w:rPr>
          <w:sz w:val="32"/>
          <w:szCs w:val="32"/>
        </w:rPr>
        <w:t>记得那是一个风和日丽的下午，我正在家中无聊地翻看着手机里的社交媒体。突然，一条朋友圈更新吸引了我的注意，内容是一部名为《插翅难飞》的网络小说。我对这个标题产生了浓厚兴趣，因为它不仅充满了神秘感，而且还让人联想到“不经意间就能自由飞翔”的美好愿望。</w:t>
      </w:r>
      <w:r>
        <w:rPr>
          <w:sz w:val="32"/>
          <w:szCs w:val="32"/>
        </w:rPr>
        <w:t>&lt;/p&gt;&lt;p&gt;</w:t>
      </w:r>
      <w:r>
        <w:rPr>
          <w:sz w:val="32"/>
          <w:szCs w:val="32"/>
        </w:rPr>
        <w:t>出于好奇，我打开了小说阅读平台，输入了关键词“插翅难飞小说全文免费阅读无删减下载”，很快就在搜索结果中找到了这部作品。在那里，我发现自己可以随心所欲地阅读，这个名字真的太吸引人了！</w:t>
      </w:r>
      <w:r>
        <w:rPr>
          <w:sz w:val="32"/>
          <w:szCs w:val="32"/>
        </w:rPr>
        <w:t>&lt;/p&gt;&lt;p&gt;&lt;img src="/static-img/UM9pGWQ_NBm3yIMI1ub3KS2YPCPAr4qM2uzgdXeFDVUtSZ0cSPb4NnwowetlJhqrr0jSyyu-jCf1jBBqHypdxrEVHwQr7iG73DEMI3q7evFKezh2hSit9xGdLjsJcOCxD-s7nGz0ATNj7TpajUjTblwiA0f3vLYUAl_dSItwX9Z5_uZeK7cevmqTD-jRp87a.jpg"&gt;&lt;/p&gt;&lt;p&gt;</w:t>
      </w:r>
      <w:r>
        <w:rPr>
          <w:sz w:val="32"/>
          <w:szCs w:val="32"/>
        </w:rPr>
        <w:t>点击下载后，不到几秒钟，完整版的小说便在我的电子书架上闪现出来。我迫不及待地开始翻阅，每一个字都像是在讲述着一个关于追梦、逆袭的故事。主角从一个普通小镇上的少年成长为了一名伟大的科学家，每一步都充满挑战，每一次失败都是通往成功道路上的必经之路。</w:t>
      </w:r>
      <w:r>
        <w:rPr>
          <w:sz w:val="32"/>
          <w:szCs w:val="32"/>
        </w:rPr>
        <w:t>&lt;/p&gt;&lt;p&gt;</w:t>
      </w:r>
      <w:r>
        <w:rPr>
          <w:sz w:val="32"/>
          <w:szCs w:val="32"/>
        </w:rPr>
        <w:t>深夜时分，当周围一切安静下来时，我依然无法放下书籍。那时候，窗外的月光洒在我的脸上，而我却沉浸在虚拟世界里，与主人公一起面对困难与挫折。每当看到他因为坚持而最终实现自己的梦想，那种感觉仿佛让我也有一双翅膀，可以自由翱翔。</w:t>
      </w:r>
      <w:r>
        <w:rPr>
          <w:sz w:val="32"/>
          <w:szCs w:val="32"/>
        </w:rPr>
        <w:t>&lt;/p&gt;&lt;p&gt;&lt;img src="/static-img/ET9-8VBESmB8mj6wAZPYUC2YPCPAr4qM2uzgdXeFDVUtSZ0cSPb4NnwowetlJhqrr0jSyyu-jCf1jBBqHypdxrEVHwQr7iG73DEMI3q7evFKezh2hSit9xGdLjsJcOCxD-s7nGz0ATNj7TpajUjTblwiA0f3vLYUAl_dSItwX9Z5_uZeK7cevmqTD-jRp87a.jpg"&gt;&lt;/p&gt;&lt;p&gt;</w:t>
      </w:r>
      <w:r>
        <w:rPr>
          <w:sz w:val="32"/>
          <w:szCs w:val="32"/>
        </w:rPr>
        <w:t>最后，在第二天清晨，当第一缕阳光透过窗户照进房间的时候，我才终于把书放在一边。那一晚是我生命中的宝贵时刻，是我第一次体验到通过文字这种方式来获得灵感和力量。虽然《插翅难飞》只是一个虚构的小说，但它激发了我内心深处对于生活的一种渴望——即使现在看起来遥不可及的事情，也总有可能成为未来的现实，只要我们敢于尝试，不断努力。</w:t>
      </w:r>
      <w:r>
        <w:rPr>
          <w:sz w:val="32"/>
          <w:szCs w:val="32"/>
        </w:rPr>
        <w:t>&lt;/p&gt;&lt;p&gt;</w:t>
      </w:r>
      <w:r>
        <w:rPr>
          <w:sz w:val="32"/>
          <w:szCs w:val="32"/>
        </w:rPr>
        <w:t>从那以后，无论遇到什么困难或挑战，都会回忆起那个风雨兼程、只身一人坐在电脑前，用心去体验那些文字背后的故事，那份纯粹的心情和勇气，就像是给我赋予了一双真正能够“插翅”的地方。而且，即使再次想要重新回味那种感觉，只需轻轻点开手机屏幕，“插翅难飞小说全文免费阅读无删减下载”就再次呈现在我的眼前，让我又一次踏上那段旅程，从而找到新的动力去迎接生活中的每一种可能。</w:t>
      </w:r>
      <w:r>
        <w:rPr>
          <w:sz w:val="32"/>
          <w:szCs w:val="32"/>
        </w:rPr>
        <w:t>&lt;/p&gt;&lt;p&gt;&lt;img src="/static-img/QgAuSnP-LiAvEIx03CLQdi2YPCPAr4qM2uzgdXeFDVUtSZ0cSPb4NnwowetlJhqrr0jSyyu-jCf1jBBqHypdxrEVHwQr7iG73DEMI3q7evFKezh2hSit9xGdLjsJcOCxD-s7nGz0ATNj7TpajUjTblwiA0f3vLYUAl_dSItwX9Z5_uZeK7cevmqTD-jRp87a.png"&gt;&lt;/p&gt;&lt;p&gt;&lt;a href = "/doc/177272-</w:t>
      </w:r>
      <w:r>
        <w:rPr>
          <w:sz w:val="32"/>
          <w:szCs w:val="32"/>
        </w:rPr>
        <w:t>插翅难飞小说全文免费阅读无删减下载我是如何一夜之间读完这本热门小说的</w:t>
      </w:r>
      <w:r>
        <w:rPr>
          <w:sz w:val="32"/>
          <w:szCs w:val="32"/>
        </w:rPr>
        <w:t>.doc" rel="alternate" download="177272-</w:t>
      </w:r>
      <w:r>
        <w:rPr>
          <w:sz w:val="32"/>
          <w:szCs w:val="32"/>
        </w:rPr>
        <w:t>插翅难飞小说全文免费阅读无删减下载我是如何一夜之间读完这本热门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