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与视频的奇妙对话屁眼里的意外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突然之间，一根普通的筷子和一部播放着无尽精彩内容的智能手机之间发生了不可思议的事情。这个故事开始于一个看似不起眼的小动作——把筷子放屁眼里不能掉视频。</w:t>
      </w:r>
      <w:r>
        <w:rPr>
          <w:sz w:val="32"/>
          <w:szCs w:val="32"/>
        </w:rPr>
        <w:t>&lt;/p&gt;&lt;p&gt;&lt;img src="/static-img/O107RyEe5dZ1OjFLKCY1yscnEmPfMAexH5GtYTVijK4ukxIurNNyqP_HG4RzQAgE.png"&gt;&lt;/p&gt;&lt;p&gt;</w:t>
      </w:r>
      <w:r>
        <w:rPr>
          <w:sz w:val="32"/>
          <w:szCs w:val="32"/>
        </w:rPr>
        <w:t>筷子的诱惑</w:t>
      </w:r>
      <w:r>
        <w:rPr>
          <w:sz w:val="32"/>
          <w:szCs w:val="32"/>
        </w:rPr>
        <w:t>&lt;/p&gt;&lt;p&gt;</w:t>
      </w:r>
      <w:r>
        <w:rPr>
          <w:sz w:val="32"/>
          <w:szCs w:val="32"/>
        </w:rPr>
        <w:t>那天，当小明正在观看一部热门电影时，他感到了一种莫名其妙的好奇心。他手中的筷子似乎在向他发出挑战，那是他通常用来吃饭的小玩意儿。它轻巧地摆弄着，仿佛在说：“你为什么总是在我面前忙碌，而不是让我参与到你的世界中来？”小明被这种诱惑所吸引，不由自主地拿起筷子，放在了电视机前面的屏幕上。这时，小明意识到自己犯了一个错误，但这已经太晚了。</w:t>
      </w:r>
      <w:r>
        <w:rPr>
          <w:sz w:val="32"/>
          <w:szCs w:val="32"/>
        </w:rPr>
        <w:t>&lt;/p&gt;&lt;p&gt;&lt;img src="/static-img/rmApuX9wm550XCW3GOUb4McnEmPfMAexH5GtYTVijK47kkthHm60FzVFcUsZ-3xSA6aJnVUbNooqIUMjTyHNqxnoSUfIFSIEik0xwF6k9vethDTEVUkb2riCGQIuq_ScLME3eN8DP-uI-QVGaMhSMnR9gdbOtI-rM-Jr9OgRkQIPU-dKCAIJKR0s6qirf_kE.png"&gt;&lt;/p&gt;&lt;p&gt;</w:t>
      </w:r>
      <w:r>
        <w:rPr>
          <w:sz w:val="32"/>
          <w:szCs w:val="32"/>
        </w:rPr>
        <w:t>屁眼里的紧张</w:t>
      </w:r>
      <w:r>
        <w:rPr>
          <w:sz w:val="32"/>
          <w:szCs w:val="32"/>
        </w:rPr>
        <w:t>&lt;/p&gt;&lt;p&gt;</w:t>
      </w:r>
      <w:r>
        <w:rPr>
          <w:sz w:val="32"/>
          <w:szCs w:val="32"/>
        </w:rPr>
        <w:t>当筷子的尖端触碰到了屏幕边缘，小明的心跳加速。他试图迅速反应，将筷子移开，但他的手指却似乎变重了，每个细胞都告诉他这是个错误的举动。在这一刻，小明深刻体会到了“把筷子放屁眼里不能掉视频”的重要性，这是一条简单而又严格的人生法则。</w:t>
      </w:r>
      <w:r>
        <w:rPr>
          <w:sz w:val="32"/>
          <w:szCs w:val="32"/>
        </w:rPr>
        <w:t>&lt;/p&gt;&lt;p&gt;&lt;img src="/static-img/lBOSd0d5LEv6uSxDPKENL8cnEmPfMAexH5GtYTVijK47kkthHm60FzVFcUsZ-3xSA6aJnVUbNooqIUMjTyHNqxnoSUfIFSIEik0xwF6k9vethDTEVUkb2riCGQIuq_ScLME3eN8DP-uI-QVGaMhSMnR9gdbOtI-rM-Jr9OgRkQIPU-dKCAIJKR0s6qirf_kE.jpg"&gt;&lt;/p&gt;&lt;p&gt;</w:t>
      </w:r>
      <w:r>
        <w:rPr>
          <w:sz w:val="32"/>
          <w:szCs w:val="32"/>
        </w:rPr>
        <w:t>视频暂停之谜</w:t>
      </w:r>
      <w:r>
        <w:rPr>
          <w:sz w:val="32"/>
          <w:szCs w:val="32"/>
        </w:rPr>
        <w:t>&lt;/p&gt;&lt;p&gt;</w:t>
      </w:r>
      <w:r>
        <w:rPr>
          <w:sz w:val="32"/>
          <w:szCs w:val="32"/>
        </w:rPr>
        <w:t>随着时间推移，小明发现他的行动并没有带来预期中的后果。一切都好像陷入了一种静止状态，就像是所有的声音、画面以及情感都被暂停了。而就在这个时候，他意识到这背后隐藏的是一种更加复杂的情感交响曲——人的选择、机会和责任。</w:t>
      </w:r>
      <w:r>
        <w:rPr>
          <w:sz w:val="32"/>
          <w:szCs w:val="32"/>
        </w:rPr>
        <w:t>&lt;/p&gt;&lt;p&gt;&lt;img src="/static-img/v0PDZeY61vCtDEqgMueAw8cnEmPfMAexH5GtYTVijK47kkthHm60FzVFcUsZ-3xSA6aJnVUbNooqIUMjTyHNqxnoSUfIFSIEik0xwF6k9vethDTEVUkb2riCGQIuq_ScLME3eN8DP-uI-QVGaMhSMnR9gdbOtI-rM-Jr9OgRkQIPU-dKCAIJKR0s6qirf_kE.png"&gt;&lt;/p&gt;&lt;p&gt;</w:t>
      </w:r>
      <w:r>
        <w:rPr>
          <w:sz w:val="32"/>
          <w:szCs w:val="32"/>
        </w:rPr>
        <w:t>重新审视生活</w:t>
      </w:r>
      <w:r>
        <w:rPr>
          <w:sz w:val="32"/>
          <w:szCs w:val="32"/>
        </w:rPr>
        <w:t>&lt;/p&gt;&lt;p&gt;</w:t>
      </w:r>
      <w:r>
        <w:rPr>
          <w:sz w:val="32"/>
          <w:szCs w:val="32"/>
        </w:rPr>
        <w:t>通过这次经历，小明得出了宝贵的一课：我们的生活充满偶然和选择，我们应该珍惜每一次机会去思考和探索人生的意义。就像那个让人困惑但又有趣的问题一样，即使我们尝试去打破常规，也可能会揭示出我们未曾注意到的真理。</w:t>
      </w:r>
      <w:r>
        <w:rPr>
          <w:sz w:val="32"/>
          <w:szCs w:val="32"/>
        </w:rPr>
        <w:t>&lt;/p&gt;&lt;p&gt;&lt;img src="/static-img/ORboVPnTtspVkhZeEnQCTscnEmPfMAexH5GtYTVijK47kkthHm60FzVFcUsZ-3xSA6aJnVUbNooqIUMjTyHNqxnoSUfIFSIEik0xwF6k9vethDTEVUkb2riCGQIuq_ScLME3eN8DP-uI-QVGaMhSMnR9gdbOtI-rM-Jr9OgRkQIPU-dKCAIJKR0s6qirf_kE.png"&gt;&lt;/p&gt;&lt;p&gt;</w:t>
      </w:r>
      <w:r>
        <w:rPr>
          <w:sz w:val="32"/>
          <w:szCs w:val="32"/>
        </w:rPr>
        <w:t>新</w:t>
      </w:r>
      <w:r>
        <w:rPr>
          <w:sz w:val="32"/>
          <w:szCs w:val="32"/>
        </w:rPr>
        <w:t>bie</w:t>
      </w:r>
      <w:r>
        <w:rPr>
          <w:sz w:val="32"/>
          <w:szCs w:val="32"/>
        </w:rPr>
        <w:t>导演</w:t>
      </w:r>
      <w:r>
        <w:rPr>
          <w:sz w:val="32"/>
          <w:szCs w:val="32"/>
        </w:rPr>
        <w:t>&lt;/p&gt;&lt;p&gt;</w:t>
      </w:r>
      <w:r>
        <w:rPr>
          <w:sz w:val="32"/>
          <w:szCs w:val="32"/>
        </w:rPr>
        <w:t>此后的日日夜夜，尽管小明仍旧保持着对那段经历的敬畏之心，但是内心深处却萌生出一种新的热情。他开始思考如果将那些偶然发生的事情转化为艺术表达，那会是什么样子？于是，他决定尝试制作一部关于“把筷子放屁眼里不能掉视频”主题的小短片，并且邀请朋友们一起参与创作过程中学习如何捕捉生活中的细微瞬间并将其转化为故事或诗歌等形式。</w:t>
      </w:r>
      <w:r>
        <w:rPr>
          <w:sz w:val="32"/>
          <w:szCs w:val="32"/>
        </w:rPr>
        <w:t>&lt;/p&gt;&lt;p&gt;</w:t>
      </w:r>
      <w:r>
        <w:rPr>
          <w:sz w:val="32"/>
          <w:szCs w:val="32"/>
        </w:rPr>
        <w:t>创造力爆发点</w:t>
      </w:r>
      <w:r>
        <w:rPr>
          <w:sz w:val="32"/>
          <w:szCs w:val="32"/>
        </w:rPr>
        <w:t>&lt;/p&gt;&lt;p&gt;</w:t>
      </w:r>
      <w:r>
        <w:rPr>
          <w:sz w:val="32"/>
          <w:szCs w:val="32"/>
        </w:rPr>
        <w:t>经过几个月的准备工作，以及许多次失败与成功之后，最终，他们完成了一部简短而富有象征性的影片。在影片中，一位年轻男孩（代表小 明）正坐在沙发上沉迷于自己的电子设备。当他的食物准备好了，他从电视机旁站起来，却忘记关掉电视机，结果导致一只飞舞的手指误操作，使得屏幕上的剧集停止播放，同时房间内出现了一股突如其来的风暴，这场风暴带走了所有东西，只留下了一双空荡荡的手套。这一切都是为了传达只有当人们学会倾听自己的内心声音，并且勇敢地迈出改变步伐时，我们才能真正理解“把筷子放屁眼里不能掉视频”的哲学意义。</w:t>
      </w:r>
      <w:r>
        <w:rPr>
          <w:sz w:val="32"/>
          <w:szCs w:val="32"/>
        </w:rPr>
        <w:t>&lt;/p&gt;&lt;p&gt;&lt;a href = "/doc/204938-</w:t>
      </w:r>
      <w:r>
        <w:rPr>
          <w:sz w:val="32"/>
          <w:szCs w:val="32"/>
        </w:rPr>
        <w:t>筷子与视频的奇妙对话屁眼里的意外冒险</w:t>
      </w:r>
      <w:r>
        <w:rPr>
          <w:sz w:val="32"/>
          <w:szCs w:val="32"/>
        </w:rPr>
        <w:t>.doc" rel="alternate" download="204938-</w:t>
      </w:r>
      <w:r>
        <w:rPr>
          <w:sz w:val="32"/>
          <w:szCs w:val="32"/>
        </w:rPr>
        <w:t>筷子与视频的奇妙对话屁眼里的意外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