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两个人之间的冲突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：两个人之间的冲突与和解</w:t>
      </w:r>
      <w:r>
        <w:rPr>
          <w:sz w:val="32"/>
          <w:szCs w:val="32"/>
        </w:rPr>
        <w:t>&lt;/p&gt;&lt;p&gt;&lt;img src="/static-img/NaPqGvrrz46EAmSmRkmBSICYSrNqH4JShSBdDH8yEVG8CmwBAhpyqJy_oCDBszly.jpg"&gt;&lt;/p&gt;&lt;p&gt;</w:t>
      </w:r>
      <w:r>
        <w:rPr>
          <w:sz w:val="32"/>
          <w:szCs w:val="32"/>
        </w:rPr>
        <w:t>在人际交往中，撞击是指两个或多个个体之间由于价值观、信念或行为模式的差异而发生的冲突。这种冲突可能会导致关系紧张甚至破裂，但也可以成为成长和理解彼此的契机。在这篇文章中，我们将探讨撞击产生的原因，以及如何通过沟通和理解来化解这些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背后的心理动力</w:t>
      </w:r>
      <w:r>
        <w:rPr>
          <w:sz w:val="32"/>
          <w:szCs w:val="32"/>
        </w:rPr>
        <w:t>&lt;/p&gt;&lt;p&gt;&lt;img src="/static-img/M0UbKIQCEZpNa4wjZRjPKYCYSrNqH4JShSBdDH8yEVGDVax9wMiQSSe4EgyLjIlOHb-fcgpV5OjOTNbqalGUkVwpDKmCCkbtsk0M_l_l16RCaPtGksFcpN2fzZJykdtyk1kpHTqUD01fnwiQphkQRkidtIU6JVIlXrkjyBlEY_4.jpg"&gt;&lt;/p&gt;&lt;p&gt;</w:t>
      </w:r>
      <w:r>
        <w:rPr>
          <w:sz w:val="32"/>
          <w:szCs w:val="32"/>
        </w:rPr>
        <w:t>当两个人的价值观、信念或行为模式相互碰撞时，就容易引发情绪反应。例如，一方可能觉得对方太过刚硬，而另一方则认为对方太过柔软，这种对立视角常常导致误解和不满。如果没有有效沟通，这些情绪很快就会转化为攻击性言行，从而加剧了原本就微妙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潜在的撞击点</w:t>
      </w:r>
      <w:r>
        <w:rPr>
          <w:sz w:val="32"/>
          <w:szCs w:val="32"/>
        </w:rPr>
        <w:t>&lt;/p&gt;&lt;p&gt;&lt;img src="/static-img/7C_pXfMSteYeK47sj5c-gYCYSrNqH4JShSBdDH8yEVGDVax9wMiQSSe4EgyLjIlOHb-fcgpV5OjOTNbqalGUkVwpDKmCCkbtsk0M_l_l16RCaPtGksFcpN2fzZJykdtyk1kpHTqUD01fnwiQphkQRkidtIU6JVIlXrkjyBlEY_4.jpg"&gt;&lt;/p&gt;&lt;p&gt;</w:t>
      </w:r>
      <w:r>
        <w:rPr>
          <w:sz w:val="32"/>
          <w:szCs w:val="32"/>
        </w:rPr>
        <w:t>为了避免不必要的冲突，首先要意识到每个人都有自己的独特性格、需求和期待。这需要我们培养出对他人的同理心，让自己能够站在对方角度去思考问题。当我们能够更好地理解他人的立场时，便能预见到那些可能引发争执的情境，并采取措施来减轻它们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是解决撞击关键</w:t>
      </w:r>
      <w:r>
        <w:rPr>
          <w:sz w:val="32"/>
          <w:szCs w:val="32"/>
        </w:rPr>
        <w:t>&lt;/p&gt;&lt;p&gt;&lt;img src="/static-img/I4cPKdYkrWBwBHPutrYu64CYSrNqH4JShSBdDH8yEVGDVax9wMiQSSe4EgyLjIlOHb-fcgpV5OjOTNbqalGUkVwpDKmCCkbtsk0M_l_l16RCaPtGksFcpN2fzZJykdtyk1kpHTqUD01fnwiQphkQRkidtIU6JVIlXrkjyBlEY_4.jpg"&gt;&lt;/p&gt;&lt;p&gt;</w:t>
      </w:r>
      <w:r>
        <w:rPr>
          <w:sz w:val="32"/>
          <w:szCs w:val="32"/>
        </w:rPr>
        <w:t>良好的沟通技巧对于缓解人际间出现的问题至关重要。当人们学会倾听并表达自己的感受时，他们便能更清晰地了解对方想说什么，也能让对方明白他们自己想要表达的是什么。在这个过程中，如果双方都愿意开放心扉，对话才能顺畅进行，最终达到真正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不是一蹴而就的事业</w:t>
      </w:r>
      <w:r>
        <w:rPr>
          <w:sz w:val="32"/>
          <w:szCs w:val="32"/>
        </w:rPr>
        <w:t>&lt;/p&gt;&lt;p&gt;&lt;img src="/static-img/DChWfNzRnQKNN-MT49AgI4CYSrNqH4JShSBdDH8yEVGDVax9wMiQSSe4EgyLjIlOHb-fcgpV5OjOTNbqalGUkVwpDKmCCkbtsk0M_l_l16RCaPtGksFcpN2fzZJykdtyk1kpHTqUD01fnwiQphkQRkidtIU6JVIlXrkjyBlEY_4.jpg"&gt;&lt;/p&gt;&lt;p&gt;</w:t>
      </w:r>
      <w:r>
        <w:rPr>
          <w:sz w:val="32"/>
          <w:szCs w:val="32"/>
        </w:rPr>
        <w:t>面对的人际矛盾通常不会因为一次谈话就彻底解决。它需要时间与耐心去慢慢消融。一旦发现问题开始暴露出来，应当立刻采取行动，以确保双方都感到被尊重并且受到关注。逐步建立起一种共同语言，不断深入了解彼此，是克服分歧最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所在于挑战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挑战令人焦虑，但正是在这些挑战下，我们才能真正地认识到自己与他人的差异，同时也增进了自我认知。通过不断尝试新的方法，与不同类型的人互动，我们会变得更加包容，也更加懂得如何处理复杂的人际关系。在这个过程中，即使存在一些挫折，但总体来说，它们都是成长的一部分，是人生旅途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解是一次精神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已经尽在掌握之手，那么接下来就是实现内心平静的一步。此刻，你应该停止评判自己及他人，因为你已证明你有能力超越困难。你学会了接受事物本身，并以积极的心态面对生活中的所有挑战。这是一次精神上的旅行，每一个旅程结束后，都会带给你无限收获，激励着你的内心深处，使你的世界变得更加广阔。而这一切，只因那最初简单却又充满力量的话语：“我爱你。”</w:t>
      </w:r>
      <w:r>
        <w:rPr>
          <w:sz w:val="32"/>
          <w:szCs w:val="32"/>
        </w:rPr>
        <w:t>&lt;/p&gt;&lt;p&gt;&lt;a href = "/doc/205074-</w:t>
      </w:r>
      <w:r>
        <w:rPr>
          <w:sz w:val="32"/>
          <w:szCs w:val="32"/>
        </w:rPr>
        <w:t>撞击两个人之间的冲突与和解</w:t>
      </w:r>
      <w:r>
        <w:rPr>
          <w:sz w:val="32"/>
          <w:szCs w:val="32"/>
        </w:rPr>
        <w:t>.doc" rel="alternate" download="205074-</w:t>
      </w:r>
      <w:r>
        <w:rPr>
          <w:sz w:val="32"/>
          <w:szCs w:val="32"/>
        </w:rPr>
        <w:t>撞击两个人之间的冲突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