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我和五百个郭靖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五百个郭靖的奇幻冒险</w:t>
      </w:r>
      <w:r>
        <w:rPr>
          <w:sz w:val="32"/>
          <w:szCs w:val="32"/>
        </w:rPr>
        <w:t>&lt;/p&gt;&lt;p&gt;&lt;img src="/static-img/P--bUGGuKkvTsTdAOtEIWNd5n3xUTJ1W9qWC1C41vT16KpLoAzLc_fUWH2TSgXg4.jpg"&gt;&lt;/p&gt;&lt;p&gt;</w:t>
      </w:r>
      <w:r>
        <w:rPr>
          <w:sz w:val="32"/>
          <w:szCs w:val="32"/>
        </w:rPr>
        <w:t>记得那年，我在一座古老的书店里偶然间发现了一本神秘的古籍。书名叫《武林秘笈》，上面写满了各种武功秘诀和奇异的咒语。我兴奋地翻开，突然间，一阵强烈的风吹过，书页猛然打开，那时候发生的事情，我到现在都还无法相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忽然多出了一百个人影，他们个个身穿青衫，手持长枪，每个人脸上都刻着一副坚毅无比的表情。我惊讶地发现，这些人不是别人，正是历史上的英雄郭靖！他们眼中透露出一种超脱世俗、专注于道德与正义之战的光芒。我的心跳加速，但我却感到一种难以言喻的心灵震撼。</w:t>
      </w:r>
      <w:r>
        <w:rPr>
          <w:sz w:val="32"/>
          <w:szCs w:val="32"/>
        </w:rPr>
        <w:t>&lt;/p&gt;&lt;p&gt;&lt;img src="/static-img/LgEZyrTD_8ocDeIsuN1ol9d5n3xUTJ1W9qWC1C41vT0ys0PKb_npk2-TBDanW61i8yaDF_Y3RwbyU85s_7OeiQ7BRKjot5uHFqNDDtga7RQ-6s2cu41Yq8BIoEFIhml7.jpg"&gt;&lt;/p&gt;&lt;p&gt;</w:t>
      </w:r>
      <w:r>
        <w:rPr>
          <w:sz w:val="32"/>
          <w:szCs w:val="32"/>
        </w:rPr>
        <w:t>随后几天里，每当夜幕降临，我都会看到更多的人影聚集在这座房子里。这次有两百人的郭靖，一边练习剑术、一边沉思；再下一次，有三百人的郭靖，他们围坐在一起讨论如何解决国家大事。在这个过程中，我开始明白，这些“五百个郭靖”并非真的存在，而是我自己内心深处对正义与勇气的一种向往，也是一种对传统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特别的一夜，当所有“五百个郭靖”齐聚时，我们共同决定，要将这些精神实践于现实之中，不仅要保护自己的家园，更要为世界带来希望。自此以后，“五百个郭靖”的传说就像一股暖流般温暖着每一个人，让我们都变得更加坚韧、更有责任感。当你走在繁忙都市的小巷或安静乡村的小路上，看见那些坚守正义的人们，你会发现，那就是“五百个郭靖”，他们就在我们身边，用行动证明了真正英雄永远不灭。</w:t>
      </w:r>
      <w:r>
        <w:rPr>
          <w:sz w:val="32"/>
          <w:szCs w:val="32"/>
        </w:rPr>
        <w:t>&lt;/p&gt;&lt;p&gt;&lt;img src="/static-img/JygKj19r6HtCQCizz13JNNd5n3xUTJ1W9qWC1C41vT0ys0PKb_npk2-TBDanW61i8yaDF_Y3RwbyU85s_7OeiQ7BRKjot5uHFqNDDtga7RQ-6s2cu41Yq8BIoEFIhml7.jpg"&gt;&lt;/p&gt;&lt;p&gt;&lt;a href = "/doc/209574-</w:t>
      </w:r>
      <w:r>
        <w:rPr>
          <w:sz w:val="32"/>
          <w:szCs w:val="32"/>
        </w:rPr>
        <w:t>五百个郭靖我和五百个郭靖的奇幻冒险</w:t>
      </w:r>
      <w:r>
        <w:rPr>
          <w:sz w:val="32"/>
          <w:szCs w:val="32"/>
        </w:rPr>
        <w:t>.doc" rel="alternate" download="209574-</w:t>
      </w:r>
      <w:r>
        <w:rPr>
          <w:sz w:val="32"/>
          <w:szCs w:val="32"/>
        </w:rPr>
        <w:t>五百个郭靖我和五百个郭靖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