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姜可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&lt;/p&gt;&lt;p&gt;&lt;img src="/static-img/vggjs9IdZjAW3FYHCjW4-OiNdSg6CPekteGD8WOh8sG39qUrTSF1Rzj0q8PBGzuK.jpg"&gt;&lt;/p&gt;&lt;p&gt;</w:t>
      </w:r>
      <w:r>
        <w:rPr>
          <w:sz w:val="32"/>
          <w:szCs w:val="32"/>
        </w:rPr>
        <w:t>姜可全的故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古老而神秘的山村里，有一个名叫姜家的传说。据说，姜家有着千年的历史，每一代人都有着不可思议的能力。然而，这个家族也承载着无数的秘密和悲剧。在这个家族中，最为传奇的人物，就是被人们称作“天才医生”的姜可全。</w:t>
      </w:r>
      <w:r>
        <w:rPr>
          <w:sz w:val="32"/>
          <w:szCs w:val="32"/>
        </w:rPr>
        <w:t>&lt;/p&gt;&lt;p&gt;&lt;img src="/static-img/Y4TFOMPheCanAfj2Y_eszOiNdSg6CPekteGD8WOh8sGX78J7jZZF7FGTjYGoklFqjNGvq8d4keLyk3ztZMKAUS8BUhfcNJ1qncZZ-fZb1JHKTvuAuE8-NKimg_QeUI9DbYjwEqUwwfNa1fj2AfDBXVUxPM12JjOsf5pDx_z9HuYcS5HlGgbgX2rn9sn1zgd0.jpg"&gt;&lt;/p&gt;&lt;p&gt;</w:t>
      </w:r>
      <w:r>
        <w:rPr>
          <w:sz w:val="32"/>
          <w:szCs w:val="32"/>
        </w:rPr>
        <w:t>姜可全如何成为了一位伟大的医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姜可全就展现出了超乎常人的智慧和勇气。他不仅聪明过人，还擅长解剖活体，对于人类身体结构了如指掌。但他的这种才能并非平白无故，而是源自他家族深藏的心法——一种能够使人对自然界产生共鸣、理解生命奥秘的特殊力量。这股力量让他能够诊断出最难以捉摸疾病，并且总能找到治愈之道。</w:t>
      </w:r>
      <w:r>
        <w:rPr>
          <w:sz w:val="32"/>
          <w:szCs w:val="32"/>
        </w:rPr>
        <w:t>&lt;/p&gt;&lt;p&gt;&lt;img src="/static-img/Z9oTlKq0fhIrBY7zsebPEeiNdSg6CPekteGD8WOh8sGX78J7jZZF7FGTjYGoklFqjNGvq8d4keLyk3ztZMKAUS8BUhfcNJ1qncZZ-fZb1JHKTvuAuE8-NKimg_QeUI9DbYjwEqUwwfNa1fj2AfDBXVUxPM12JjOsf5pDx_z9HuYcS5HlGgbgX2rn9sn1zgd0.jpg"&gt;&lt;/p&gt;&lt;p&gt;</w:t>
      </w:r>
      <w:r>
        <w:rPr>
          <w:sz w:val="32"/>
          <w:szCs w:val="32"/>
        </w:rPr>
        <w:t>如何面对困境，他依然坚持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惊人的本领，姜可全却遭遇了重重挑战。他的父亲是一位严厉而专横的人，他要求儿子继承家业，但这与姜可全内心追求的大相径庭。他选择离开家乡，独自一人闯荡江湖，以此来寻找属于自己的生活方式。而当他遇到各种困难时，他依然没有放弃，那股来自家族的心法给予了他前进的力量。</w:t>
      </w:r>
      <w:r>
        <w:rPr>
          <w:sz w:val="32"/>
          <w:szCs w:val="32"/>
        </w:rPr>
        <w:t>&lt;/p&gt;&lt;p&gt;&lt;img src="/static-img/mVHVvER2pNNh8CtleehQKOiNdSg6CPekteGD8WOh8sGX78J7jZZF7FGTjYGoklFqjNGvq8d4keLyk3ztZMKAUS8BUhfcNJ1qncZZ-fZb1JHKTvuAuE8-NKimg_QeUI9DbYjwEqUwwfNa1fj2AfDBXVUxPM12JjOsf5pDx_z9HuYcS5HlGgbgX2rn9sn1zgd0.jpg"&gt;&lt;/p&gt;&lt;p&gt;</w:t>
      </w:r>
      <w:r>
        <w:rPr>
          <w:sz w:val="32"/>
          <w:szCs w:val="32"/>
        </w:rPr>
        <w:t>在旅途中，他结识了哪些重要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程中，他遇到了许多不同背景、性格各异的人们。有一位年轻的小伙子，因病卧床多日，被他救治后恢复健康；还有那位温柔又聪明的女子，她成了他的挚友，为他提供了情感上的支持。此外，还有那些贩卖药材的小商贩，他们虽然貌似普通，却隐藏着各自的一套知识和技巧，与他们交往，让姜可全学到了更多关于医学领域的事情。</w:t>
      </w:r>
      <w:r>
        <w:rPr>
          <w:sz w:val="32"/>
          <w:szCs w:val="32"/>
        </w:rPr>
        <w:t>&lt;/p&gt;&lt;p&gt;&lt;img src="/static-img/sKeGcBVy9hK1ipzCPbPJtuiNdSg6CPekteGD8WOh8sGX78J7jZZF7FGTjYGoklFqjNGvq8d4keLyk3ztZMKAUS8BUhfcNJ1qncZZ-fZb1JHKTvuAuE8-NKimg_QeUI9DbYjwEqUwwfNa1fj2AfDBXVUxPM12JjOsf5pDx_z9HuYcS5HlGgbgX2rn9sn1zgd0.jpg"&gt;&lt;/p&gt;&lt;p&gt;</w:t>
      </w:r>
      <w:r>
        <w:rPr>
          <w:sz w:val="32"/>
          <w:szCs w:val="32"/>
        </w:rPr>
        <w:t>他是如何一步步建立起自己的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姜可全逐渐建立起自己的事业。他开始收集各种珍贵药材，用这些资料撰写了一系列医学书籍，不仅自身修炼得更加精湛，也帮助很多患者康复。不久之后，他甚至被邀请到皇宫担任御用大夫，从此名声鹊起，在朝廷及民间皆享誉满目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个人都能像姬斯一样勇敢地走向自己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所有困难都已迎刃而解的时候，一场突如其来的变故打破了宁静。当国家陷入动乱时期，大量伤员涌入医院，而那些珍贵药材却因为战争导致缺货。面对这样的局面，众人心急如焚，但只有那个曾经默默付出的天才医生——姬斯（原文中的名字），始终坚守在岗位上，用尽所剩无几资源去救助那些受苦的人们。在这段历史上，没有一个人比得上这样一个身怀绝技、心怀慈悲的大夫——即便是在将来若有人问起“真实”、“勇敢”，恐怕也不会有人忘记这个名字：《【万花筒】》里的“天才医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216633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姜可全的故事</w:t>
      </w:r>
      <w:r>
        <w:rPr>
          <w:sz w:val="32"/>
          <w:szCs w:val="32"/>
        </w:rPr>
        <w:t>.doc" rel="alternate" download="216633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姜可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