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人乱弄一区二区</w:t>
      </w:r>
      <w:r>
        <w:rPr>
          <w:sz w:val="48"/>
          <w:szCs w:val="48"/>
        </w:rPr>
        <w:t>-</w:t>
      </w:r>
      <w:r>
        <w:rPr>
          <w:sz w:val="48"/>
          <w:szCs w:val="48"/>
        </w:rPr>
        <w:t>乡土风情中的混乱管理探索农村地区的一区二区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土风情中的混乱管理：探索农村地区的“一区二区”问题</w:t>
      </w:r>
      <w:r>
        <w:rPr>
          <w:sz w:val="32"/>
          <w:szCs w:val="32"/>
        </w:rPr>
        <w:t>&lt;/p&gt;&lt;p&gt;&lt;img src="/static-img/JwCJlrdOs8T1Csi_6ffFDceb7AkQEtE2i4hzGssK6a2F3J9RzZwqS1DwEjOxdSnO.jpg"&gt;&lt;/p&gt;&lt;p&gt;</w:t>
      </w:r>
      <w:r>
        <w:rPr>
          <w:sz w:val="32"/>
          <w:szCs w:val="32"/>
        </w:rPr>
        <w:t>在中国广袤的土地上，农村地区以其独特的风貌和悠久的历史著称。然而，这片土地也面临着一系列与现代化发展不匹配的问题，其中“一区二区”的现象是其中之一。</w:t>
      </w:r>
      <w:r>
        <w:rPr>
          <w:sz w:val="32"/>
          <w:szCs w:val="32"/>
        </w:rPr>
        <w:t>&lt;/p&gt;&lt;p&gt;</w:t>
      </w:r>
      <w:r>
        <w:rPr>
          <w:sz w:val="32"/>
          <w:szCs w:val="32"/>
        </w:rPr>
        <w:t>所谓“一区二区”，指的是某个区域内存在两种截然不同的生活状态。一类是那些享受了国家政策带来的改善，如新建</w:t>
      </w:r>
      <w:r>
        <w:rPr>
          <w:sz w:val="32"/>
          <w:szCs w:val="32"/>
        </w:rPr>
        <w:t>roads</w:t>
      </w:r>
      <w:r>
        <w:rPr>
          <w:sz w:val="32"/>
          <w:szCs w:val="32"/>
        </w:rPr>
        <w:t>、电网覆盖、学校设施完善等；另一类则是仍旧缺乏基础设施，生活条件差距显著。这种现象在许多农村地区都有发生，它反映出资源分配不均和管理上的漏洞。</w:t>
      </w:r>
      <w:r>
        <w:rPr>
          <w:sz w:val="32"/>
          <w:szCs w:val="32"/>
        </w:rPr>
        <w:t>&lt;/p&gt;&lt;p&gt;&lt;img src="/static-img/DuFNaDmRIq1kCQN9l7Erfceb7AkQEtE2i4hzGssK6a1hqrOZnaRqpYSD9IKeggRxuiXLCEpNs8gBa66qb0gI12Q02cOS8cHuj21VHvuce9LVuxa1_eIHvbgdJdZ5ed91plYLDq8X9cvmbOxzWqZWsYcIHgaZQucSp21c3aaKAx3asotRWzg20UrndsO6jZNa0JDS47OjmpU6lE0JQBOjF8zlBM9qHOAeQYxq-SPnj9M.jpg"&gt;&lt;/p&gt;&lt;p&gt;</w:t>
      </w:r>
      <w:r>
        <w:rPr>
          <w:sz w:val="32"/>
          <w:szCs w:val="32"/>
        </w:rPr>
        <w:t>例如，在河北省的一个小镇，有些居民居住在新的社区中，他们拥有宽敞明亮的房屋以及完善的公共服务。而就在隔壁，那些尚未搬迁至新居的人们，却依旧住在简陋的小屋里，水泥路还没铺好，只能踩着泥泞的小径来回穿梭。这种状况，不仅影响了这些人的日常生活，也严重削弱了他们对政府的一信任感。</w:t>
      </w:r>
      <w:r>
        <w:rPr>
          <w:sz w:val="32"/>
          <w:szCs w:val="32"/>
        </w:rPr>
        <w:t>&lt;/p&gt;&lt;p&gt;</w:t>
      </w:r>
      <w:r>
        <w:rPr>
          <w:sz w:val="32"/>
          <w:szCs w:val="32"/>
        </w:rPr>
        <w:t>另一个典型案例出现在湖南省的一座山城。在那里，一部分人因为获得了一份补贴而能够购买到便宜的地块，并迅速建设起了自己的家园。而那些没有得到补贴的人，则只能选择租赁过时且拥挤的地方，或是在市郊建立起自建房。这导致了一些区域出现了严重拥堵的情况，加剧了交通压力，同时也增加了环境污染。</w:t>
      </w:r>
      <w:r>
        <w:rPr>
          <w:sz w:val="32"/>
          <w:szCs w:val="32"/>
        </w:rPr>
        <w:t>&lt;/p&gt;&lt;p&gt;&lt;img src="/static-img/N_siEofIKRBENTQElqtxDceb7AkQEtE2i4hzGssK6a1hqrOZnaRqpYSD9IKeggRxuiXLCEpNs8gBa66qb0gI12Q02cOS8cHuj21VHvuce9LVuxa1_eIHvbgdJdZ5ed91plYLDq8X9cvmbOxzWqZWsYcIHgaZQucSp21c3aaKAx3asotRWzg20UrndsO6jZNa0JDS47OjmpU6lE0JQBOjF8zlBM9qHOAeQYxq-SPnj9M.jpg"&gt;&lt;/p&gt;&lt;p&gt;</w:t>
      </w:r>
      <w:r>
        <w:rPr>
          <w:sz w:val="32"/>
          <w:szCs w:val="32"/>
        </w:rPr>
        <w:t>造成这一问题的原因多种多样，但主要可以归结为以下几个方面：</w:t>
      </w:r>
      <w:r>
        <w:rPr>
          <w:sz w:val="32"/>
          <w:szCs w:val="32"/>
        </w:rPr>
        <w:t>&lt;/p&gt;&lt;p&gt;</w:t>
      </w:r>
      <w:r>
        <w:rPr>
          <w:sz w:val="32"/>
          <w:szCs w:val="32"/>
        </w:rPr>
        <w:t>政策执行不到位：虽然中央政府已经制定出了诸多扶持农村发展的大政方针，但地方政府实施能力有限，以及一些官员可能因私利而曲解政策，从而导致资源分配不均匀。</w:t>
      </w:r>
      <w:r>
        <w:rPr>
          <w:sz w:val="32"/>
          <w:szCs w:val="32"/>
        </w:rPr>
        <w:t>&lt;/p&gt;&lt;p&gt;</w:t>
      </w:r>
      <w:r>
        <w:rPr>
          <w:sz w:val="32"/>
          <w:szCs w:val="32"/>
        </w:rPr>
        <w:t>基础设施建设滞后：由于资金不足或项目推进缓慢，很多地方仍然缺乏必要的基础设施，比如道路、供水系统等，这就使得一些区域无法享受到同样的发展成果。</w:t>
      </w:r>
      <w:r>
        <w:rPr>
          <w:sz w:val="32"/>
          <w:szCs w:val="32"/>
        </w:rPr>
        <w:t>&lt;/p&gt;&lt;p&gt;&lt;img src="/static-img/mB7ShxO45-UDIYLCKa6RDseb7AkQEtE2i4hzGssK6a1hqrOZnaRqpYSD9IKeggRxuiXLCEpNs8gBa66qb0gI12Q02cOS8cHuj21VHvuce9LVuxa1_eIHvbgdJdZ5ed91plYLDq8X9cvmbOxzWqZWsYcIHgaZQucSp21c3aaKAx3asotRWzg20UrndsO6jZNa0JDS47OjmpU6lE0JQBOjF8zlBM9qHOAeQYxq-SPnj9M.jpg"&gt;&lt;/p&gt;&lt;p&gt;</w:t>
      </w:r>
      <w:r>
        <w:rPr>
          <w:sz w:val="32"/>
          <w:szCs w:val="32"/>
        </w:rPr>
        <w:t>社会经济差异加剧：随着城市化进程不断加快，一些富裕户通过投资获得额外收入，而贫困户则难以脱离贫困。这进一步拉大了社会经济层次之间的差距，使得“一区二区”的现象更加突出。</w:t>
      </w:r>
      <w:r>
        <w:rPr>
          <w:sz w:val="32"/>
          <w:szCs w:val="32"/>
        </w:rPr>
        <w:t>&lt;/p&gt;&lt;p&gt;</w:t>
      </w:r>
      <w:r>
        <w:rPr>
          <w:sz w:val="32"/>
          <w:szCs w:val="32"/>
        </w:rPr>
        <w:t>解决这一问题需要从根本上改变当前农业税收制度，让所有纳税人都能公平地享受到国家提供给他们的一切福利。此外，还应该加强对基层官员责任追究机制，以确保政策真正落实到每一个角落。此外，对于那些长期被忽视的地方，可以考虑采取特殊扶持措施，比如提供更多财政支持或者优先考虑其基础设施建设计划，以缩小与其他区域之间的地理鸿沟。</w:t>
      </w:r>
      <w:r>
        <w:rPr>
          <w:sz w:val="32"/>
          <w:szCs w:val="32"/>
        </w:rPr>
        <w:t>&lt;/p&gt;&lt;p&gt;</w:t>
      </w:r>
      <w:r>
        <w:rPr>
          <w:sz w:val="32"/>
          <w:szCs w:val="32"/>
        </w:rPr>
        <w:t>总之，“一区二区”的问题体现了一种深刻的问题，即如何平衡不同群体对于国家政策和资源分配的心理期待与实际需求。在这过程中，我们必须坚持公平正义，不断提高全民福祉，为实现中华民族伟大复兴の中国梦贡献力量。</w:t>
      </w:r>
      <w:r>
        <w:rPr>
          <w:sz w:val="32"/>
          <w:szCs w:val="32"/>
        </w:rPr>
        <w:t>&lt;/p&gt;&lt;p&gt;&lt;img src="/static-img/7kJAATQv0Mrel4yUm9d4oMeb7AkQEtE2i4hzGssK6a1hqrOZnaRqpYSD9IKeggRxuiXLCEpNs8gBa66qb0gI12Q02cOS8cHuj21VHvuce9LVuxa1_eIHvbgdJdZ5ed91plYLDq8X9cvmbOxzWqZWsYcIHgaZQucSp21c3aaKAx3asotRWzg20UrndsO6jZNa0JDS47OjmpU6lE0JQBOjF8zlBM9qHOAeQYxq-SPnj9M.jpg"&gt;&lt;/p&gt;&lt;p&gt;&lt;a href = "/doc/220752-</w:t>
      </w:r>
      <w:r>
        <w:rPr>
          <w:sz w:val="32"/>
          <w:szCs w:val="32"/>
        </w:rPr>
        <w:t>农村人乱弄一区二区</w:t>
      </w:r>
      <w:r>
        <w:rPr>
          <w:sz w:val="32"/>
          <w:szCs w:val="32"/>
        </w:rPr>
        <w:t>-</w:t>
      </w:r>
      <w:r>
        <w:rPr>
          <w:sz w:val="32"/>
          <w:szCs w:val="32"/>
        </w:rPr>
        <w:t>乡土风情中的混乱管理探索农村地区的一区二区问题</w:t>
      </w:r>
      <w:r>
        <w:rPr>
          <w:sz w:val="32"/>
          <w:szCs w:val="32"/>
        </w:rPr>
        <w:t>.doc" rel="alternate" download="220752-</w:t>
      </w:r>
      <w:r>
        <w:rPr>
          <w:sz w:val="32"/>
          <w:szCs w:val="32"/>
        </w:rPr>
        <w:t>农村人乱弄一区二区</w:t>
      </w:r>
      <w:r>
        <w:rPr>
          <w:sz w:val="32"/>
          <w:szCs w:val="32"/>
        </w:rPr>
        <w:t>-</w:t>
      </w:r>
      <w:r>
        <w:rPr>
          <w:sz w:val="32"/>
          <w:szCs w:val="32"/>
        </w:rPr>
        <w:t>乡土风情中的混乱管理探索农村地区的一区二区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