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简介探秘古代神仙奇事与修炼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传说中的真实寓意</w:t>
      </w:r>
      <w:r>
        <w:rPr>
          <w:sz w:val="32"/>
          <w:szCs w:val="32"/>
        </w:rPr>
        <w:t>&lt;/p&gt;&lt;p&gt;&lt;img src="/static-img/sJE7LZKkfWpF8cdeQYfxhAur9iyPiSVDgbBy6qjoj_K8CmwBAhpyqJy_oCDBszly.png"&gt;&lt;/p&gt;&lt;p&gt;</w:t>
      </w:r>
      <w:r>
        <w:rPr>
          <w:sz w:val="32"/>
          <w:szCs w:val="32"/>
        </w:rPr>
        <w:t>搜神记</w:t>
      </w:r>
      <w:r>
        <w:rPr>
          <w:sz w:val="32"/>
          <w:szCs w:val="32"/>
        </w:rPr>
        <w:t>TXT</w:t>
      </w:r>
      <w:r>
        <w:rPr>
          <w:sz w:val="32"/>
          <w:szCs w:val="32"/>
        </w:rPr>
        <w:t>中，通过一系列奇异的故事和人物，我们可以窥见作者对于现实生活中的各种社会问题和人性弱点的深刻洞察。这些神话传说往往蕴含着对现实社会的批判和对未来的人生哲学的启示。</w:t>
      </w:r>
      <w:r>
        <w:rPr>
          <w:sz w:val="32"/>
          <w:szCs w:val="32"/>
        </w:rPr>
        <w:t>&lt;/p&gt;&lt;p&gt;</w:t>
      </w:r>
      <w:r>
        <w:rPr>
          <w:sz w:val="32"/>
          <w:szCs w:val="32"/>
        </w:rPr>
        <w:t>修炼之路上的智慧体悟</w:t>
      </w:r>
      <w:r>
        <w:rPr>
          <w:sz w:val="32"/>
          <w:szCs w:val="32"/>
        </w:rPr>
        <w:t>&lt;/p&gt;&lt;p&gt;&lt;img src="/static-img/VQlZH4DNyORqCWfoVP7tLQur9iyPiSVDgbBy6qjoj_Kp3jZbPMChH5I2B5i-48GPh3jb9caZorNaNf49FYgULMu3InhfZC7UQegykipkm8Jm2L9CQRqRrAA5d7jJfgl2ryICY7OsmgMV0w9SYZUGmgEBvEjOKKR7n4ZKDMRzv4ukZmyAyPel-lueAqPle2pz.jpg"&gt;&lt;/p&gt;&lt;p&gt;</w:t>
      </w:r>
      <w:r>
        <w:rPr>
          <w:sz w:val="32"/>
          <w:szCs w:val="32"/>
        </w:rPr>
        <w:t>文章不仅是关于神仙的一般描述，更是一本修炼之道的心得体会书。在这本书中，作者将自己多年的修行经验融入到各个篇章，使读者能够从中学习到如何在日常生活中也能找到内心平静与自我提升的方法。</w:t>
      </w:r>
      <w:r>
        <w:rPr>
          <w:sz w:val="32"/>
          <w:szCs w:val="32"/>
        </w:rPr>
        <w:t>&lt;/p&gt;&lt;p&gt;</w:t>
      </w:r>
      <w:r>
        <w:rPr>
          <w:sz w:val="32"/>
          <w:szCs w:val="32"/>
        </w:rPr>
        <w:t>古代文化知识宝库</w:t>
      </w:r>
      <w:r>
        <w:rPr>
          <w:sz w:val="32"/>
          <w:szCs w:val="32"/>
        </w:rPr>
        <w:t>&lt;/p&gt;&lt;p&gt;&lt;img src="/static-img/klBIOMgyHoQIU7wPAi44SQur9iyPiSVDgbBy6qjoj_Kp3jZbPMChH5I2B5i-48GPh3jb9caZorNaNf49FYgULMu3InhfZC7UQegykipkm8Jm2L9CQRqRrAA5d7jJfgl2ryICY7OsmgMV0w9SYZUGmgEBvEjOKKR7n4ZKDMRzv4ukZmyAyPel-lueAqPle2pz.png"&gt;&lt;/p&gt;&lt;p&gt;</w:t>
      </w:r>
      <w:r>
        <w:rPr>
          <w:sz w:val="32"/>
          <w:szCs w:val="32"/>
        </w:rPr>
        <w:t>《搜神记》不仅是一部文学作品，它更是中国古代文化知识的一个宝库。通过这本书，我们能够了解到当时人们对于自然、天文、医学等方面的认识，以及他们如何将这些知识应用于日常生活。</w:t>
      </w:r>
      <w:r>
        <w:rPr>
          <w:sz w:val="32"/>
          <w:szCs w:val="32"/>
        </w:rPr>
        <w:t>&lt;/p&gt;&lt;p&gt;</w:t>
      </w:r>
      <w:r>
        <w:rPr>
          <w:sz w:val="32"/>
          <w:szCs w:val="32"/>
        </w:rPr>
        <w:t>语言艺术与文学魅力</w:t>
      </w:r>
      <w:r>
        <w:rPr>
          <w:sz w:val="32"/>
          <w:szCs w:val="32"/>
        </w:rPr>
        <w:t>&lt;/p&gt;&lt;p&gt;&lt;img src="/static-img/I-aeVZJ59yIrVPI6G9uonwur9iyPiSVDgbBy6qjoj_Kp3jZbPMChH5I2B5i-48GPh3jb9caZorNaNf49FYgULMu3InhfZC7UQegykipkm8Jm2L9CQRqRrAA5d7jJfgl2ryICY7OsmgMV0w9SYZUGmgEBvEjOKKR7n4ZKDMRzv4ukZmyAyPel-lueAqPle2pz.jpg"&gt;&lt;/p&gt;&lt;p&gt;</w:t>
      </w:r>
      <w:r>
        <w:rPr>
          <w:sz w:val="32"/>
          <w:szCs w:val="32"/>
        </w:rPr>
        <w:t>作为一个文学作品，《搜神记》的语言优美，结构巧妙，不仅展示了作者深厚的地理地貌功底，还展现了他独到的叙事技巧，这些都为我们提供了一种欣赏古典文学艺术的手段，让现代人也能感受到那份超越时间的魅力所在。</w:t>
      </w:r>
      <w:r>
        <w:rPr>
          <w:sz w:val="32"/>
          <w:szCs w:val="32"/>
        </w:rPr>
        <w:t>&lt;/p&gt;&lt;p&gt;</w:t>
      </w:r>
      <w:r>
        <w:rPr>
          <w:sz w:val="32"/>
          <w:szCs w:val="32"/>
        </w:rPr>
        <w:t>宗教信仰与民间习俗</w:t>
      </w:r>
      <w:r>
        <w:rPr>
          <w:sz w:val="32"/>
          <w:szCs w:val="32"/>
        </w:rPr>
        <w:t>&lt;/p&gt;&lt;p&gt;&lt;img src="/static-img/7hzrSM2uJ0pUmb4jWGvWJwur9iyPiSVDgbBy6qjoj_Kp3jZbPMChH5I2B5i-48GPh3jb9caZorNaNf49FYgULMu3InhfZC7UQegykipkm8Jm2L9CQRqRrAA5d7jJfgl2ryICY7OsmgMV0w9SYZUGmgEBvEjOKKR7n4ZKDMRzv4ukZmyAyPel-lueAqPle2pz.jpg"&gt;&lt;/p&gt;&lt;p&gt;</w:t>
      </w:r>
      <w:r>
        <w:rPr>
          <w:sz w:val="32"/>
          <w:szCs w:val="32"/>
        </w:rPr>
        <w:t>《搜神记》也是研究中国宗教信仰史和民间习俗的一个重要资料来源。这部著作记录了许多关于山鬼、阴阳怪气等民间信仰故事，对于理解中国古代人民的情感世界、思想观念有着不可忽视的意义。</w:t>
      </w:r>
      <w:r>
        <w:rPr>
          <w:sz w:val="32"/>
          <w:szCs w:val="32"/>
        </w:rPr>
        <w:t>&lt;/p&gt;&lt;p&gt;</w:t>
      </w:r>
      <w:r>
        <w:rPr>
          <w:sz w:val="32"/>
          <w:szCs w:val="32"/>
        </w:rPr>
        <w:t>文化教育价值高远</w:t>
      </w:r>
      <w:r>
        <w:rPr>
          <w:sz w:val="32"/>
          <w:szCs w:val="32"/>
        </w:rPr>
        <w:t>&lt;/p&gt;&lt;p&gt;</w:t>
      </w:r>
      <w:r>
        <w:rPr>
          <w:sz w:val="32"/>
          <w:szCs w:val="32"/>
        </w:rPr>
        <w:t>最后，从《搜神记》的内容来看，其蕴含的问题意识非常强，是一种反映时代精神的一面镜子。它提醒我们要尊重历史，要珍惜文化，同时也让我们明白，在追求科学技术进步的大潮流中，我们不能忘却精神文明建设。</w:t>
      </w:r>
      <w:r>
        <w:rPr>
          <w:sz w:val="32"/>
          <w:szCs w:val="32"/>
        </w:rPr>
        <w:t>&lt;/p&gt;&lt;p&gt;&lt;a href = "/doc/223356-</w:t>
      </w:r>
      <w:r>
        <w:rPr>
          <w:sz w:val="32"/>
          <w:szCs w:val="32"/>
        </w:rPr>
        <w:t>搜神记简介探秘古代神仙奇事与修炼秘籍</w:t>
      </w:r>
      <w:r>
        <w:rPr>
          <w:sz w:val="32"/>
          <w:szCs w:val="32"/>
        </w:rPr>
        <w:t>.doc" rel="alternate" download="223356-</w:t>
      </w:r>
      <w:r>
        <w:rPr>
          <w:sz w:val="32"/>
          <w:szCs w:val="32"/>
        </w:rPr>
        <w:t>搜神记简介探秘古代神仙奇事与修炼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