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守护与被守护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完美的爱</w:t>
      </w:r>
      <w:r>
        <w:rPr>
          <w:sz w:val="32"/>
          <w:szCs w:val="32"/>
        </w:rPr>
        <w:t>&lt;/p&gt;&lt;p&gt;&lt;img src="/static-img/-G4ddjYp6GTONmWUKXRcZpEQrWtqwmFMKqLwsa9NMxaBl9ckVbO9oaGXVYNfc4KI.jpg"&gt;&lt;/p&gt;&lt;p&gt;</w:t>
      </w:r>
      <w:r>
        <w:rPr>
          <w:sz w:val="32"/>
          <w:szCs w:val="32"/>
        </w:rPr>
        <w:t>在那一天，小清和欢迎回到故乡，带着他们共同创造的未来，一起踏上了回家的路。他们的故事，从最初的相遇到最后的告别，再到现在，这个完整而又不完美的人生旅程，是他们共同书写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m1I9v_xNnCwOm0aHCyWHkJEQrWtqwmFMKqLwsa9NMxYnqy5l11-BtmuoCm5MBOLDLEeyNSsid0Yk4XMfgqTfj9VIq5NY3LhsLvNXSCzMXRIfSbOSMIiX6pm9VeXSLzNm_sYgtxtYXePID6Mn5gmpWn30DyiJdSkUwRsHTZcbQK48iMkT-r_YvM80RcFus9X8-U7QU2uEpFxcgZWgMuZKV-ry4pkd9SkuudtP8s2B0P2KmCe_s4jRjWS1SY0KdRB7.jpg"&gt;&lt;/p&gt;&lt;p&gt;</w:t>
      </w:r>
      <w:r>
        <w:rPr>
          <w:sz w:val="32"/>
          <w:szCs w:val="32"/>
        </w:rPr>
        <w:t>当初，他们是一对彼此陌生的灵魂，但命运让他们在一个阳光明媚的小镇上重逢。那时，小清还未意识到，她拥有的不是一个简单的人生，而是一个充满爱、挑战和成长的大舞台。欢是她的第一道风景，他带给她无尽的惊喜和支持，让她懂得了真正意义上的幸福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&lt;img src="/static-img/b4ajg5iXMTTXZUroE02SGJEQrWtqwmFMKqLwsa9NMxYnqy5l11-BtmuoCm5MBOLDLEeyNSsid0Yk4XMfgqTfj9VIq5NY3LhsLvNXSCzMXRIfSbOSMIiX6pm9VeXSLzNm_sYgtxtYXePID6Mn5gmpWn30DyiJdSkUwRsHTZcbQK48iMkT-r_YvM80RcFus9X8-U7QU2uEpFxcgZWgMuZKV-ry4pkd9SkuudtP8s2B0P2KmCe_s4jRjWS1SY0KdRB7.jpg"&gt;&lt;/p&gt;&lt;p&gt;</w:t>
      </w:r>
      <w:r>
        <w:rPr>
          <w:sz w:val="32"/>
          <w:szCs w:val="32"/>
        </w:rPr>
        <w:t>随着时间的流逝，他们之间的情感日渐深厚，成为了彼此生命中不可或缺的一部分。在这个过程中，小清学会了如何去珍惜他人，也学会了如何去保护自己。她明白，每个人都需要有自己的安全港湾，那就是来自于真诚之心、温暖之手所能提供的情感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4k3HWe5mz7zB48sZ0XAKoJEQrWtqwmFMKqLwsa9NMxYnqy5l11-BtmuoCm5MBOLDLEeyNSsid0Yk4XMfgqTfj9VIq5NY3LhsLvNXSCzMXRIfSbOSMIiX6pm9VeXSLzNm_sYgtxtYXePID6Mn5gmpWn30DyiJdSkUwRsHTZcbQK48iMkT-r_YvM80RcFus9X8-U7QU2uEpFxcgZWgMuZKV-ry4pkd9SkuudtP8s2B0P2KmCe_s4jRjWS1SY0KdRB7.jpg"&gt;&lt;/p&gt;&lt;p&gt;</w:t>
      </w:r>
      <w:r>
        <w:rPr>
          <w:sz w:val="32"/>
          <w:szCs w:val="32"/>
        </w:rPr>
        <w:t>岁月匆匆，如同秋风中的落叶一般悄然无声地飘落。这期间，他们一起经历了生活中的点点滴滴，无论是笑容还是泪水，都为这段关系增添了一份坚韧不拔。小清终于明白到了“完美”的真正含义，它并不仅仅是一种外表上的完善，更是一种内心深处对他人的理解与接纳，以及对自我的认可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cY-1eR1Y6esfQ6wBT5IY5EQrWtqwmFMKqLwsa9NMxYnqy5l11-BtmuoCm5MBOLDLEeyNSsid0Yk4XMfgqTfj9VIq5NY3LhsLvNXSCzMXRIfSbOSMIiX6pm9VeXSLzNm_sYgtxtYXePID6Mn5gmpWn30DyiJdSkUwRsHTZcbQK48iMkT-r_YvM80RcFus9X8-U7QU2uEpFxcgZWgMuZKV-ry4pkd9SkuudtP8s2B0P2KmCe_s4jRjWS1SY0KdRB7.jpg"&gt;&lt;/p&gt;&lt;p&gt;</w:t>
      </w:r>
      <w:r>
        <w:rPr>
          <w:sz w:val="32"/>
          <w:szCs w:val="32"/>
        </w:rPr>
        <w:t>每一次误会，每一次分离，都成了两人情感发展史上宝贵的一课。小清学到了，不管是在何种环境下，只要两颗心能够相互理解，即使是在最艰难的情况下也能找到前进的力量。而欢则从中体会到了爱情不仅要有宽容，还要有勇气，因为只有这样，才可以让彼此都感到被珍视，被尊重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已经成为了一对形影不离的情侣，在这个世界上找到了属于自己的位置。在这里，他们将继续书写属于自己的新篇章，不断探索生活中的每一个角落，为彼此打造一个既温馨又充实的地方。不再是那个年轻的时候只顾追求梦想，现在的小清更愿意停下来，细细品味那些曾经忽略过的小确幸，这些都是生命里最宝贵的事情之一——家园、朋友、爱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清欢番外篇：完美的爱》通过描绘主角们不断成长的心路历程，展现了人生旅途中对于真挚友谊和浪漫爱情价值观念的心灵探索。本文通过反复强调“完美”的概念，将其从物质层面转向精神层面，让读者体会到，在生活中寻找并保持这种精神上的满足，是一种极大的幸福。而这一切，就是因为那份默默付出的守护，让我们的心灵得以得到疗愈，最终走向更加圆满的人生状态。</w:t>
      </w:r>
      <w:r>
        <w:rPr>
          <w:sz w:val="32"/>
          <w:szCs w:val="32"/>
        </w:rPr>
        <w:t>&lt;/p&gt;&lt;p&gt;&lt;a href = "/doc/223409-</w:t>
      </w:r>
      <w:r>
        <w:rPr>
          <w:sz w:val="32"/>
          <w:szCs w:val="32"/>
        </w:rPr>
        <w:t>小清欢番外篇完美的爱守护与被守护的温柔岁月</w:t>
      </w:r>
      <w:r>
        <w:rPr>
          <w:sz w:val="32"/>
          <w:szCs w:val="32"/>
        </w:rPr>
        <w:t>.doc" rel="alternate" download="223409-</w:t>
      </w:r>
      <w:r>
        <w:rPr>
          <w:sz w:val="32"/>
          <w:szCs w:val="32"/>
        </w:rPr>
        <w:t>小清欢番外篇完美的爱守护与被守护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