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</w:t>
      </w:r>
      <w:r>
        <w:rPr>
          <w:sz w:val="48"/>
          <w:szCs w:val="48"/>
        </w:rPr>
        <w:t>尴尬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展现了两个孩子之间不可思议的相似之处，也深刻描绘了他们在成长过程中的尴尬和挑战。以下是对这部影片几个关键要素的分析：</w:t>
      </w:r>
      <w:r>
        <w:rPr>
          <w:sz w:val="32"/>
          <w:szCs w:val="32"/>
        </w:rPr>
        <w:t>&lt;/p&gt;&lt;p&gt;&lt;img src="/static-img/QiKeF9z-Dt17syeaTCBceKRk93NYohk2gKP5P81J9qxp1QXMavLscSCcRIm5njp5.jpeg"&gt;&lt;/p&gt;&lt;p&gt;</w:t>
      </w:r>
      <w:r>
        <w:rPr>
          <w:sz w:val="32"/>
          <w:szCs w:val="32"/>
        </w:rPr>
        <w:t>孪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两位主角发现自己拥有一个惊人的秘密——他们是同卵双胞胎。这种身份使得他们能够互相理解并共享一些超乎寻常的能力，这也带来了许多独特而有趣的情节。</w:t>
      </w:r>
      <w:r>
        <w:rPr>
          <w:sz w:val="32"/>
          <w:szCs w:val="32"/>
        </w:rPr>
        <w:t>&lt;/p&gt;&lt;p&gt;&lt;img src="/static-img/f-swpJ4dIlOzRlslo8Vt3aRk93NYohk2gKP5P81J9qyRV7hEhXdYTyWmI2yXbUiL233tbY_tredcsdZHbLb30QCGFjTvONtdya-8KGEb_C6987IHoGv4zM9wk-Qgyi5pV8i9g2qG5YBMTyJ7GqjecnqYoOdRx-wxRcnPDNWdfJD7_gED-XvRtoO0fKqNVHEV-YplX5Y9X5_oZBpNeMblpQ.jpeg"&gt;&lt;/p&gt;&lt;p&gt;</w:t>
      </w:r>
      <w:r>
        <w:rPr>
          <w:sz w:val="32"/>
          <w:szCs w:val="32"/>
        </w:rPr>
        <w:t>成长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两个小男孩面临着各种新鲜事物和复杂情感，他们时常感到迷茫和不确定。这份不知所措反映了每个孩子成长过程中的普遍经历。</w:t>
      </w:r>
      <w:r>
        <w:rPr>
          <w:sz w:val="32"/>
          <w:szCs w:val="32"/>
        </w:rPr>
        <w:t>&lt;/p&gt;&lt;p&gt;&lt;img src="/static-img/go_RgwelNW_e9J2u7UWN7qRk93NYohk2gKP5P81J9qyRV7hEhXdYTyWmI2yXbUiL233tbY_tredcsdZHbLb30QCGFjTvONtdya-8KGEb_C6987IHoGv4zM9wk-Qgyi5pV8i9g2qG5YBMTyJ7GqjecnqYoOdRx-wxRcnPDNWdfJD7_gED-XvRtoO0fKqNVHEV-YplX5Y9X5_oZBpNeMblpQ.jpeg"&gt;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庭成员间错综复杂的情感，我们可以看到孪生兄弟与父母、老师以及朋友之间建立联系的一系列尴尬场景。在这些场合下，他们不得不学会如何表达自己的想法，同时尊重他人的观点。</w:t>
      </w:r>
      <w:r>
        <w:rPr>
          <w:sz w:val="32"/>
          <w:szCs w:val="32"/>
        </w:rPr>
        <w:t>&lt;/p&gt;&lt;p&gt;&lt;img src="/static-img/323pwHPvfg0b5Qzn_FGvGqRk93NYohk2gKP5P81J9qyRV7hEhXdYTyWmI2yXbUiL233tbY_tredcsdZHbLb30QCGFjTvONtdya-8KGEb_C6987IHoGv4zM9wk-Qgyi5pV8i9g2qG5YBMTyJ7GqjecnqYoOdRx-wxRcnPDNWdfJD7_gED-XvRtoO0fKqNVHEV-YplX5Y9X5_oZBpNeMblpQ.jpeg"&gt;&lt;/p&gt;&lt;p&gt;</w:t>
      </w:r>
      <w:r>
        <w:rPr>
          <w:sz w:val="32"/>
          <w:szCs w:val="32"/>
        </w:rPr>
        <w:t>学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小家伙们遇到了一些难以处理的问题，比如学习上的差异、社交圈子的调整，以及面对同学嫉妒或误解等问题，这些都是成年人回忆起来仍会感到温馨又痛苦的事情。</w:t>
      </w:r>
      <w:r>
        <w:rPr>
          <w:sz w:val="32"/>
          <w:szCs w:val="32"/>
        </w:rPr>
        <w:t>&lt;/p&gt;&lt;p&gt;&lt;img src="/static-img/l_VsAPJPpvkW-pFxm97IRaRk93NYohk2gKP5P81J9qyRV7hEhXdYTyWmI2yXbUiL233tbY_tredcsdZHbLb30QCGFjTvONtdya-8KGEb_C6987IHoGv4zM9wk-Qgyi5pV8i9g2qG5YBMTyJ7GqjecnqYoOdRx-wxRcnPDNWdfJD7_gED-XvRtoO0fKqNVHEV-YplX5Y9X5_oZBpNeMblpQ.png"&gt;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角色都在独立地探索自我，并逐渐形成自己的性格和价值观。无论是在选择朋友还是追求梦想方面，他们都必须克服内心的矛盾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戏剧性的事件后，孪生兄弟们学会了如何更好地理解彼此，并为未来打下坚实基础。这部影片给我们展示了即便在困境中，也能找到前进道路的一种可能性。</w:t>
      </w:r>
      <w:r>
        <w:rPr>
          <w:sz w:val="32"/>
          <w:szCs w:val="32"/>
        </w:rPr>
        <w:t>&lt;/p&gt;&lt;p&gt;&lt;a href = "/doc/22476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尴尬的旅程</w:t>
      </w:r>
      <w:r>
        <w:rPr>
          <w:sz w:val="32"/>
          <w:szCs w:val="32"/>
        </w:rPr>
        <w:t>.doc" rel="alternate" download="22476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</w:t>
      </w:r>
      <w:r>
        <w:rPr>
          <w:sz w:val="32"/>
          <w:szCs w:val="32"/>
        </w:rPr>
        <w:t>尴尬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