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来看看小明的超神技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明的夹心饼干真的超级好吃，宝宝们都说他会啊拉丝了。最近，他还决定将自己精心制作的视频分享给大家免费看。他在视频中展示了如何用最简单的手艺做出一款又酥又嫩的夹心饼干。</w:t>
      </w:r>
      <w:r>
        <w:rPr>
          <w:sz w:val="32"/>
          <w:szCs w:val="32"/>
        </w:rPr>
        <w:t>&lt;/p&gt;&lt;p&gt;&lt;img src="/static-img/BHR8Nu9nwmGD_OUvExR-yCCpXurWbbWyy-WwiylbqIU.jpg"&gt;&lt;/p&gt;&lt;p&gt;</w:t>
      </w:r>
      <w:r>
        <w:rPr>
          <w:sz w:val="32"/>
          <w:szCs w:val="32"/>
        </w:rPr>
        <w:t>视频开始，小明首先介绍了自己要用的材料：面粉、糖、黄油和鸡蛋等。然后，他详细讲解了如何把这些基本食材混合起来制成面糊。这一步骤对很多人来说可能有点困难，但小明清晰地解释，让每个人都能跟上他的步伐。</w:t>
      </w:r>
      <w:r>
        <w:rPr>
          <w:sz w:val="32"/>
          <w:szCs w:val="32"/>
        </w:rPr>
        <w:t>&lt;/p&gt;&lt;p&gt;</w:t>
      </w:r>
      <w:r>
        <w:rPr>
          <w:sz w:val="32"/>
          <w:szCs w:val="32"/>
        </w:rPr>
        <w:t>接下来是最关键的一环——放入烤箱并等待发酵。在这个过程中，小明提醒大家不要着急，要耐心等待，因为这也是让饼干变得特别的关键部分之一。他还分享了一些小技巧，比如正确的搅拌方式和时间控制，这对于初学者来说尤其有帮助。</w:t>
      </w:r>
      <w:r>
        <w:rPr>
          <w:sz w:val="32"/>
          <w:szCs w:val="32"/>
        </w:rPr>
        <w:t>&lt;/p&gt;&lt;p&gt;&lt;img src="/static-img/pM5qZR8Cvk1kBquc9-wANwWt3_fuoO7DyLUmou1L1wEJ5tCrEwevVD5Ij8UEU9yES1zVq0xLPwtDR0KNPsXTZA0kjFazKLZZ_gLPLUtULIWdHf5hXIhGU3FanEVJYTxygZfXJFWzvaGhl1WDX3OCiA.jpeg"&gt;&lt;/p&gt;&lt;p&gt;</w:t>
      </w:r>
      <w:r>
        <w:rPr>
          <w:sz w:val="32"/>
          <w:szCs w:val="32"/>
        </w:rPr>
        <w:t>最后，小明展示了如何将混合好的面糊分成几份，然后再分别加入不同的颜色和装饰物，使得每个饼干都不一样，每一个都是独一无二的小艺术品。观看者们不禁拍手叫绝，连连点赞，一致认为这是一个不可多得的学习机会。</w:t>
      </w:r>
      <w:r>
        <w:rPr>
          <w:sz w:val="32"/>
          <w:szCs w:val="32"/>
        </w:rPr>
        <w:t>&lt;/p&gt;&lt;p&gt;</w:t>
      </w:r>
      <w:r>
        <w:rPr>
          <w:sz w:val="32"/>
          <w:szCs w:val="32"/>
        </w:rPr>
        <w:t>通过观看这样的视频，许多宝宝学会了自己动手做美味的事物，同时也更了解到了创造美食背后的乐趣。而且，由于它是免费提供的小惊喜，所以大家都感到非常高兴，不仅享受到了知识，还享受到了快乐。</w:t>
      </w:r>
      <w:r>
        <w:rPr>
          <w:sz w:val="32"/>
          <w:szCs w:val="32"/>
        </w:rPr>
        <w:t>&lt;/p&gt;&lt;p&gt;&lt;img src="/static-img/k7Ab2np79rnIbFlvmU8piAWt3_fuoO7DyLUmou1L1wEJ5tCrEwevVD5Ij8UEU9yES1zVq0xLPwtDR0KNPsXTZA0kjFazKLZZ_gLPLUtULIWdHf5hXIhGU3FanEVJYTxygZfXJFWzvaGhl1WDX3OCiA.jpg"&gt;&lt;/p&gt;&lt;p&gt;</w:t>
      </w:r>
      <w:r>
        <w:rPr>
          <w:sz w:val="32"/>
          <w:szCs w:val="32"/>
        </w:rPr>
        <w:t>如果你想学一下怎么做这样可口的小零食，也可以关注小明频道，看看他下一次什么新鲜事儿！毕竟，有时候，最好的教程就是直接来看看大师现场操作哦！</w:t>
      </w:r>
      <w:r>
        <w:rPr>
          <w:sz w:val="32"/>
          <w:szCs w:val="32"/>
        </w:rPr>
        <w:t>&lt;/p&gt;&lt;p&gt;&lt;a href = "/doc/226351-</w:t>
      </w:r>
      <w:r>
        <w:rPr>
          <w:sz w:val="32"/>
          <w:szCs w:val="32"/>
        </w:rPr>
        <w:t>宝宝好会夹啊拉丝了视频免费看来看看小明的超神技吧</w:t>
      </w:r>
      <w:r>
        <w:rPr>
          <w:sz w:val="32"/>
          <w:szCs w:val="32"/>
        </w:rPr>
        <w:t>.doc" rel="alternate" download="226351-</w:t>
      </w:r>
      <w:r>
        <w:rPr>
          <w:sz w:val="32"/>
          <w:szCs w:val="32"/>
        </w:rPr>
        <w:t>宝宝好会夹啊拉丝了视频免费看来看看小明的超神技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