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的第一步揭开生活美好的序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幸福是每个人追求的终极目标。然而，这一概念却常常被误解为需要等待某个特别的人、事或时刻才能实现。实际上，真正的幸福并非遥不可及，而是可以从我们自己的选择和行动中开始。</w:t>
      </w:r>
      <w:r>
        <w:rPr>
          <w:sz w:val="32"/>
          <w:szCs w:val="32"/>
        </w:rPr>
        <w:t>&lt;/p&gt;&lt;p&gt;&lt;img src="/static-img/B1APH0yAWz8VF56aJjns9j66lDDXOai-lcnUAcLcA5Ns9Bamnk9nJv9wztHFTuZQ.jpg"&gt;&lt;/p&gt;&lt;p&gt;</w:t>
      </w:r>
      <w:r>
        <w:rPr>
          <w:sz w:val="32"/>
          <w:szCs w:val="32"/>
        </w:rPr>
        <w:t>首先，要明白“开始幸福”并不意味着我们的生活必须完美无缺，而是一种积极的心态和对现在所拥有的内容的欣赏。在日常生活中，我们经常因为小事情而不满或者焦虑，但如果能将这些微不足道的事物视作生命中的礼物，那么我们就已经迈出了通往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自己有一个健康的期望与接受是非常重要的。当我们设定了过高或不切实际的目标时，失败总会随之而来。而且，当我们达不到那些标准时，我们可能会陷入自责和沮丧，从而远离了快乐。相反，如果能够接受自己、别人的差异，并学会从挫折中学到东西，那么我们就会更容易找到内心深处那份平静与满足感。</w:t>
      </w:r>
      <w:r>
        <w:rPr>
          <w:sz w:val="32"/>
          <w:szCs w:val="32"/>
        </w:rPr>
        <w:t>&lt;/p&gt;&lt;p&gt;&lt;img src="/static-img/Ys_aQ0RyA72fOh2vvb6pvj66lDDXOai-lcnUAcLcA5P9tVQSMyqkp_yVAdhi_8yqHN530wIkein-NzLJHcuQzG8J_0twItCZ3Unu1YBucNZIB90n4UD4_NaovyUa-yMhi-pPdS0A21uF3Ej96E7lVklMMEJQwRV1cJNOKQ3mSk1-TDA_H6d_BD2FjVGtVBvWgZfXJFWzvaGhl1WDX3OCiA.jpg"&gt;&lt;/p&gt;&lt;p&gt;</w:t>
      </w:r>
      <w:r>
        <w:rPr>
          <w:sz w:val="32"/>
          <w:szCs w:val="32"/>
        </w:rPr>
        <w:t>再者，与家人朋友建立良好的人际关系也是“开始幸福”的关键因素之一。通过倾听他们的声音、分享彼此的情感支持以及共同庆祝成就，我们能够创造出一种温暖和安全的情感环境。这不仅提升了我们的社交技能，也增强了情绪稳定性，使得面对生活中的挑战变得更加轻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对工作抱有一颗热忱的心也至关重要。如果你沉迷于工作，不断地追求更多，更好的结果，你会发现自己逐渐享受起这个过程，即使工作本身并不总是令人愉悦。但当你在做任何事之前都怀揣着希望，并将其视为探索新世界的一部分，你就会发现快乐源自于动力本身，而不是最终结果。</w:t>
      </w:r>
      <w:r>
        <w:rPr>
          <w:sz w:val="32"/>
          <w:szCs w:val="32"/>
        </w:rPr>
        <w:t>&lt;/p&gt;&lt;p&gt;&lt;img src="/static-img/bT9YHJkZX757X9EKi8IvKj66lDDXOai-lcnUAcLcA5P9tVQSMyqkp_yVAdhi_8yqHN530wIkein-NzLJHcuQzG8J_0twItCZ3Unu1YBucNZIB90n4UD4_NaovyUa-yMhi-pPdS0A21uF3Ej96E7lVklMMEJQwRV1cJNOKQ3mSk1-TDA_H6d_BD2FjVGtVBvWgZfXJFWzvaGhl1WDX3OCiA.jpg"&gt;&lt;/p&gt;&lt;p&gt;</w:t>
      </w:r>
      <w:r>
        <w:rPr>
          <w:sz w:val="32"/>
          <w:szCs w:val="32"/>
        </w:rPr>
        <w:t>此外，健康饮食和规律锻炼同样能帮助人们“开始幸福”。身体健康对于保持积极的心态至关重要。当你感到精力充沛，无论是在户外散步还是完成一项艰难任务后，都能体验到那种由身体释放出来的情绪高潮，这些都是构建长期满足感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学习新知识也是一条通往欢笑之路的小径。不管年龄如何增长，只要心存好奇并愿意投入时间去探索未知领域，就能激发内心深处那个孩子般纯真的光芒。这种不断学习带来的惊喜，不仅丰富了我们的精神世界，还让我们的大脑保持活跃，从而提高整体福祉，让人感觉更加年轻、充实和兴奋。</w:t>
      </w:r>
      <w:r>
        <w:rPr>
          <w:sz w:val="32"/>
          <w:szCs w:val="32"/>
        </w:rPr>
        <w:t>&lt;/p&gt;&lt;p&gt;&lt;img src="/static-img/MMS01GHVmDhG5Pg-i3Po8T66lDDXOai-lcnUAcLcA5P9tVQSMyqkp_yVAdhi_8yqHN530wIkein-NzLJHcuQzG8J_0twItCZ3Unu1YBucNZIB90n4UD4_NaovyUa-yMhi-pPdS0A21uF3Ej96E7lVklMMEJQwRV1cJNOKQ3mSk1-TDA_H6d_BD2FjVGtVBvWgZfXJFWzvaGhl1WDX3OCiA.jpg"&gt;&lt;/p&gt;&lt;p&gt;</w:t>
      </w:r>
      <w:r>
        <w:rPr>
          <w:sz w:val="32"/>
          <w:szCs w:val="32"/>
        </w:rPr>
        <w:t>总结来说，“开始幸福”是一个选择，它来自于改变看待现实世界的小小转变。一旦这一念头点亮，你就会发现，无论未来怎样展开，每一步都是向着更美好的方向前行。在这段旅程上，有无数机会等待着每个人去抓住，让他们参与到寻找自身真实意义与快乐故事中来。</w:t>
      </w:r>
      <w:r>
        <w:rPr>
          <w:sz w:val="32"/>
          <w:szCs w:val="32"/>
        </w:rPr>
        <w:t>&lt;/p&gt;&lt;p&gt;&lt;a href = "/doc/234677-</w:t>
      </w:r>
      <w:r>
        <w:rPr>
          <w:sz w:val="32"/>
          <w:szCs w:val="32"/>
        </w:rPr>
        <w:t>幸福的第一步揭开生活美好的序幕</w:t>
      </w:r>
      <w:r>
        <w:rPr>
          <w:sz w:val="32"/>
          <w:szCs w:val="32"/>
        </w:rPr>
        <w:t>.doc" rel="alternate" download="234677-</w:t>
      </w:r>
      <w:r>
        <w:rPr>
          <w:sz w:val="32"/>
          <w:szCs w:val="32"/>
        </w:rPr>
        <w:t>幸福的第一步揭开生活美好的序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