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一人吃</w:t>
      </w:r>
      <w:r>
        <w:rPr>
          <w:sz w:val="48"/>
          <w:szCs w:val="48"/>
        </w:rPr>
        <w:t>B</w:t>
      </w:r>
      <w:r>
        <w:rPr>
          <w:sz w:val="48"/>
          <w:szCs w:val="48"/>
        </w:rPr>
        <w:t>美食分享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两个上面一人吃</w:t>
      </w:r>
      <w:r>
        <w:rPr>
          <w:sz w:val="32"/>
          <w:szCs w:val="32"/>
        </w:rPr>
        <w:t>B”</w:t>
      </w:r>
      <w:r>
        <w:rPr>
          <w:sz w:val="32"/>
          <w:szCs w:val="32"/>
        </w:rPr>
        <w:t>？</w:t>
      </w:r>
      <w:r>
        <w:rPr>
          <w:sz w:val="32"/>
          <w:szCs w:val="32"/>
        </w:rPr>
        <w:t>&lt;/p&gt;&lt;p&gt;&lt;img src="/static-img/MV1F_TMuhgkRmhRgnKZ_nJPob--R9IPbjr1GloTN4d0BjpfgI8CzPVtTkZA9EsYA.jpeg"&gt;&lt;/p&gt;&lt;p&gt;</w:t>
      </w:r>
      <w:r>
        <w:rPr>
          <w:sz w:val="32"/>
          <w:szCs w:val="32"/>
        </w:rPr>
        <w:t>在日常生活中，我们总是习惯于独自享用美食，但有时也会遇到一些特殊的场合，比如聚餐、派对或者家庭团聚，那时候我们可能会发现自己面临一个挑战：如何能让每个人都满意地吃到自己的菜，同时又保持和谐的气氛。这个时候，“两个上面一人吃</w:t>
      </w:r>
      <w:r>
        <w:rPr>
          <w:sz w:val="32"/>
          <w:szCs w:val="32"/>
        </w:rPr>
        <w:t>B”</w:t>
      </w:r>
      <w:r>
        <w:rPr>
          <w:sz w:val="32"/>
          <w:szCs w:val="32"/>
        </w:rPr>
        <w:t>的想法就浮现在我们的脑海中。</w:t>
      </w:r>
      <w:r>
        <w:rPr>
          <w:sz w:val="32"/>
          <w:szCs w:val="32"/>
        </w:rPr>
        <w:t>&lt;/p&gt;&lt;p&gt;</w:t>
      </w:r>
      <w:r>
        <w:rPr>
          <w:sz w:val="32"/>
          <w:szCs w:val="32"/>
        </w:rPr>
        <w:t>什么是“两个上面一人吃</w:t>
      </w:r>
      <w:r>
        <w:rPr>
          <w:sz w:val="32"/>
          <w:szCs w:val="32"/>
        </w:rPr>
        <w:t>B”</w:t>
      </w:r>
      <w:r>
        <w:rPr>
          <w:sz w:val="32"/>
          <w:szCs w:val="32"/>
        </w:rPr>
        <w:t>？</w:t>
      </w:r>
      <w:r>
        <w:rPr>
          <w:sz w:val="32"/>
          <w:szCs w:val="32"/>
        </w:rPr>
        <w:t>&lt;/p&gt;&lt;p&gt;&lt;img src="/static-img/wZGFvafEDQsEh0zQEGzACJPob--R9IPbjr1GloTN4d3lE6AiASeZeF24bEgX69g-8WozGYnAqVElhGVisDYWu2gbtvyOcnGRVPpAqblARdcP8vpeGHCzNRCGhDQvhWTvrL9Tr5AKWP7EsSOrLJ9jVnkMiuKbPfJe1V2OdcSgs005YTY6Hu9FzLVjVPkiMIY9P1hWVz9Kdv-R_XPIWk2FziAnzcaYyiqA9urr5zejZso.jpeg"&gt;&lt;/p&gt;&lt;p&gt;</w:t>
      </w:r>
      <w:r>
        <w:rPr>
          <w:sz w:val="32"/>
          <w:szCs w:val="32"/>
        </w:rPr>
        <w:t>所谓的“两个上面一人吃</w:t>
      </w:r>
      <w:r>
        <w:rPr>
          <w:sz w:val="32"/>
          <w:szCs w:val="32"/>
        </w:rPr>
        <w:t>B”</w:t>
      </w:r>
      <w:r>
        <w:rPr>
          <w:sz w:val="32"/>
          <w:szCs w:val="32"/>
        </w:rPr>
        <w:t>，实际上是一种烹饪技巧，指的是将两份相同或相似的大菜分成两盘，然后再分别摆放各自的小零食或甜点。这种做法不仅能够满足每个人的口味偏好，还可以增加餐桌上的互动性，让大家在享受美食的同时，也能分享彼此的情感和故事。</w:t>
      </w:r>
      <w:r>
        <w:rPr>
          <w:sz w:val="32"/>
          <w:szCs w:val="32"/>
        </w:rPr>
        <w:t>&lt;/p&gt;&lt;p&gt;</w:t>
      </w:r>
      <w:r>
        <w:rPr>
          <w:sz w:val="32"/>
          <w:szCs w:val="32"/>
        </w:rPr>
        <w:t>如何实施“两个上面一人吃</w:t>
      </w:r>
      <w:r>
        <w:rPr>
          <w:sz w:val="32"/>
          <w:szCs w:val="32"/>
        </w:rPr>
        <w:t>B”</w:t>
      </w:r>
      <w:r>
        <w:rPr>
          <w:sz w:val="32"/>
          <w:szCs w:val="32"/>
        </w:rPr>
        <w:t>？</w:t>
      </w:r>
      <w:r>
        <w:rPr>
          <w:sz w:val="32"/>
          <w:szCs w:val="32"/>
        </w:rPr>
        <w:t>&lt;/p&gt;&lt;p&gt;&lt;img src="/static-img/uaNKkaNReXziWBSMVSOvi5Pob--R9IPbjr1GloTN4d3lE6AiASeZeF24bEgX69g-8WozGYnAqVElhGVisDYWu2gbtvyOcnGRVPpAqblARdcP8vpeGHCzNRCGhDQvhWTvrL9Tr5AKWP7EsSOrLJ9jVnkMiuKbPfJe1V2OdcSgs005YTY6Hu9FzLVjVPkiMIY9P1hWVz9Kdv-R_XPIWk2FziAnzcaYyiqA9urr5zejZso.jpeg"&gt;&lt;/p&gt;&lt;p&gt;</w:t>
      </w:r>
      <w:r>
        <w:rPr>
          <w:sz w:val="32"/>
          <w:szCs w:val="32"/>
        </w:rPr>
        <w:t>实施这一策略首先需要了解参加晚宴的人数以及他们可能喜欢的一些小零食或甜点。根据这些信息，可以准备一桌丰盛而又精心挑选的小菜大料，这样既能保证每个人的基本饮食需求，又能提供额外的惊喜。这不仅需要一定的烹饪技术，更重要的是要考虑到不同的饮食禁忌，如素食者、荤素参半等，以确保所有人都能够安全且愉快地进餐。</w:t>
      </w:r>
      <w:r>
        <w:rPr>
          <w:sz w:val="32"/>
          <w:szCs w:val="32"/>
        </w:rPr>
        <w:t>&lt;/p&gt;&lt;p&gt;</w:t>
      </w:r>
      <w:r>
        <w:rPr>
          <w:sz w:val="32"/>
          <w:szCs w:val="32"/>
        </w:rPr>
        <w:t>怎样才能让这场风景更完美？</w:t>
      </w:r>
      <w:r>
        <w:rPr>
          <w:sz w:val="32"/>
          <w:szCs w:val="32"/>
        </w:rPr>
        <w:t>&lt;/p&gt;&lt;p&gt;&lt;img src="/static-img/4h7sRPSOW_yFrez1qSrHB5Pob--R9IPbjr1GloTN4d3lE6AiASeZeF24bEgX69g-8WozGYnAqVElhGVisDYWu2gbtvyOcnGRVPpAqblARdcP8vpeGHCzNRCGhDQvhWTvrL9Tr5AKWP7EsSOrLJ9jVnkMiuKbPfJe1V2OdcSgs005YTY6Hu9FzLVjVPkiMIY9P1hWVz9Kdv-R_XPIWk2FziAnzcaYyiqA9urr5zejZso.jpeg"&gt;&lt;/p&gt;&lt;p&gt;</w:t>
      </w:r>
      <w:r>
        <w:rPr>
          <w:sz w:val="32"/>
          <w:szCs w:val="32"/>
        </w:rPr>
        <w:t>为了使这次尝试更加成功，不妨在准备过程中加入一些创意元素，比如使用不同颜色的盘子来区分不同的菜品，或是在装饰方面加入一些小巧思，如用花朵搭配蔬菜盘，营造出一种既简约又高级的感觉。此外，可以邀请几位朋友一起参与烹饪过程，这不仅能够增进彼此间的情感，也让整个晚宴充满了共同创作和期待的心情。</w:t>
      </w:r>
      <w:r>
        <w:rPr>
          <w:sz w:val="32"/>
          <w:szCs w:val="32"/>
        </w:rPr>
        <w:t>&lt;/p&gt;&lt;p&gt;</w:t>
      </w:r>
      <w:r>
        <w:rPr>
          <w:sz w:val="32"/>
          <w:szCs w:val="32"/>
        </w:rPr>
        <w:t>执行中的困难与解决方案</w:t>
      </w:r>
      <w:r>
        <w:rPr>
          <w:sz w:val="32"/>
          <w:szCs w:val="32"/>
        </w:rPr>
        <w:t>&lt;/p&gt;&lt;p&gt;&lt;img src="/static-img/RUB5Z0U3PtgwquMbSidvrJPob--R9IPbjr1GloTN4d3lE6AiASeZeF24bEgX69g-8WozGYnAqVElhGVisDYWu2gbtvyOcnGRVPpAqblARdcP8vpeGHCzNRCGhDQvhWTvrL9Tr5AKWP7EsSOrLJ9jVnkMiuKbPfJe1V2OdcSgs005YTY6Hu9FzLVjVPkiMIY9P1hWVz9Kdv-R_XPIWk2FziAnzcaYyiqA9urr5zejZso.jpeg"&gt;&lt;/p&gt;&lt;p&gt;</w:t>
      </w:r>
      <w:r>
        <w:rPr>
          <w:sz w:val="32"/>
          <w:szCs w:val="32"/>
        </w:rPr>
        <w:t>尽管提出了这样的计划，但在实践中仍然存在许多潜在的问题，比如时间管理、资源分配以及对不同口味偏好的适应等。在执行期间，要灵活应变，对于突发情况做好准备，并且保持开放的心态去接受新的建议和意见。如果某道菜没有达到预期效果，不妨及时调整计划，找到替代方案以保证晚宴顺利进行。</w:t>
      </w:r>
      <w:r>
        <w:rPr>
          <w:sz w:val="32"/>
          <w:szCs w:val="32"/>
        </w:rPr>
        <w:t>&lt;/p&gt;&lt;p&gt;</w:t>
      </w:r>
      <w:r>
        <w:rPr>
          <w:sz w:val="32"/>
          <w:szCs w:val="32"/>
        </w:rPr>
        <w:t>回顾与展望：是否值得尝试“两个上面一人吃</w:t>
      </w:r>
      <w:r>
        <w:rPr>
          <w:sz w:val="32"/>
          <w:szCs w:val="32"/>
        </w:rPr>
        <w:t>B”</w:t>
      </w:r>
      <w:r>
        <w:rPr>
          <w:sz w:val="32"/>
          <w:szCs w:val="32"/>
        </w:rPr>
        <w:t>？</w:t>
      </w:r>
      <w:r>
        <w:rPr>
          <w:sz w:val="32"/>
          <w:szCs w:val="32"/>
        </w:rPr>
        <w:t>&lt;/p&gt;&lt;p&gt;</w:t>
      </w:r>
      <w:r>
        <w:rPr>
          <w:sz w:val="32"/>
          <w:szCs w:val="32"/>
        </w:rPr>
        <w:t>通过以上描述，我们可以看出，“两个上面一个人吃</w:t>
      </w:r>
      <w:r>
        <w:rPr>
          <w:sz w:val="32"/>
          <w:szCs w:val="32"/>
        </w:rPr>
        <w:t>B”</w:t>
      </w:r>
      <w:r>
        <w:rPr>
          <w:sz w:val="32"/>
          <w:szCs w:val="32"/>
        </w:rPr>
        <w:t>的方法虽然看起来简单，但其背后却蕴含着复杂的情感和细节处理。在实际操作中，它不仅是一个解决问题的手段，更是一种表达关怀与尊重他人差异性的方式。如果你有机会去尝试这样一次体验，无疑会是一个难忘且富有教育意义的事业。不论结果如何，都值得我们为之付出努力，因为它代表了一种对于他人幸福、健康以及社交关系维护的真诚追求。</w:t>
      </w:r>
      <w:r>
        <w:rPr>
          <w:sz w:val="32"/>
          <w:szCs w:val="32"/>
        </w:rPr>
        <w:t>&lt;/p&gt;&lt;p&gt;&lt;a href = "/doc/235414-</w:t>
      </w:r>
      <w:r>
        <w:rPr>
          <w:sz w:val="32"/>
          <w:szCs w:val="32"/>
        </w:rPr>
        <w:t>两个上面一人吃</w:t>
      </w:r>
      <w:r>
        <w:rPr>
          <w:sz w:val="32"/>
          <w:szCs w:val="32"/>
        </w:rPr>
        <w:t>B</w:t>
      </w:r>
      <w:r>
        <w:rPr>
          <w:sz w:val="32"/>
          <w:szCs w:val="32"/>
        </w:rPr>
        <w:t>美食分享的乐趣与挑战</w:t>
      </w:r>
      <w:r>
        <w:rPr>
          <w:sz w:val="32"/>
          <w:szCs w:val="32"/>
        </w:rPr>
        <w:t>.doc" rel="alternate" download="235414-</w:t>
      </w:r>
      <w:r>
        <w:rPr>
          <w:sz w:val="32"/>
          <w:szCs w:val="32"/>
        </w:rPr>
        <w:t>两个上面一人吃</w:t>
      </w:r>
      <w:r>
        <w:rPr>
          <w:sz w:val="32"/>
          <w:szCs w:val="32"/>
        </w:rPr>
        <w:t>B</w:t>
      </w:r>
      <w:r>
        <w:rPr>
          <w:sz w:val="32"/>
          <w:szCs w:val="32"/>
        </w:rPr>
        <w:t>美食分享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