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守护生命的美丽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体系中，护士不仅是医生手下的一员，更是患者心灵上的安慰者。他们的美丽往往不仅体现在外表上，更在于内心的善良和专业的态度。在这片充满生机与活力的年轻漂亮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看到了她们对生命无私奉献的心。</w:t>
      </w:r>
      <w:r>
        <w:rPr>
          <w:sz w:val="32"/>
          <w:szCs w:val="32"/>
        </w:rPr>
        <w:t>&lt;/p&gt;&lt;p&gt;&lt;img src="/static-img/gDyK-J7SGZhIRhODrQ0CtnkMiuKbPfJe1V2OdcSgs022RhSyUKyQQIGo-M79U1tW.jpg"&gt;&lt;/p&gt;&lt;p&gt;</w:t>
      </w:r>
      <w:r>
        <w:rPr>
          <w:sz w:val="32"/>
          <w:szCs w:val="32"/>
        </w:rPr>
        <w:t>一、守护生命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医院里灯火通明，那些年轻漂亮的护士们正默默地守候着病房。她们穿梭在病床之间，用温暖的手触摸着患者的手背，用坚定的话语安抚着患者的心灵。这些年轻人，他们没有选择，只有责任感驱动他们走进了这个充满挑战与痛苦的地方。</w:t>
      </w:r>
      <w:r>
        <w:rPr>
          <w:sz w:val="32"/>
          <w:szCs w:val="32"/>
        </w:rPr>
        <w:t>&lt;/p&gt;&lt;p&gt;&lt;img src="/static-img/P6q0mj_7kRSNAYwZteOGbnkMiuKbPfJe1V2OdcSgs01wVYs5K9OK4FujVZ3Z8joILHiGDbGcZIy-PEPCSH_o9kZiouo0-Qq8QJT1msMzboh-hlmjDbGd2P2O7B_GS4xKXj0jcP6e_FIQYZ8x7P0aNj2LJ0e2MDmUHFWSy2KiRS67QvpprFNqNNRb7W41erRNsJySdvEfyVZcN_RhUW4ayiOCnS6tB5TMnR1AwD4WZ8M.jpg"&gt;&lt;/p&gt;&lt;p&gt;</w:t>
      </w:r>
      <w:r>
        <w:rPr>
          <w:sz w:val="32"/>
          <w:szCs w:val="32"/>
        </w:rPr>
        <w:t>二、美丽背后的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总是在忙碌之余，微笑着面对每一个来访者的请求，无论是简单的小菜肴还是复杂的情感诉说。她们用自己的真诚和耐心，让那些孤独和疲惫的心灵找到一丝温暖。她们就是那束束阳光，在黑暗中照耀。</w:t>
      </w:r>
      <w:r>
        <w:rPr>
          <w:sz w:val="32"/>
          <w:szCs w:val="32"/>
        </w:rPr>
        <w:t>&lt;/p&gt;&lt;p&gt;&lt;img src="/static-img/dqq-DjfgodBAEjEE0BaapnkMiuKbPfJe1V2OdcSgs01wVYs5K9OK4FujVZ3Z8joILHiGDbGcZIy-PEPCSH_o9kZiouo0-Qq8QJT1msMzboh-hlmjDbGd2P2O7B_GS4xKXj0jcP6e_FIQYZ8x7P0aNj2LJ0e2MDmUHFWSy2KiRS67QvpprFNqNNRb7W41erRNsJySdvEfyVZcN_RhUW4ayiOCnS6tB5TMnR1AwD4WZ8M.jpg"&gt;&lt;/p&gt;&lt;p&gt;</w:t>
      </w:r>
      <w:r>
        <w:rPr>
          <w:sz w:val="32"/>
          <w:szCs w:val="32"/>
        </w:rPr>
        <w:t>三、专业精神与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操作台前，她们专注而冷静，不怕困难，不畏艰险。她的双手熟练地完成了每一次检查，每一次输液，每一次救治。而且，她们从未计较过自己付出的辛劳，也从未因付出而求回报。这份专业精神，是她成长为优秀护士不可或缺的一部分。</w:t>
      </w:r>
      <w:r>
        <w:rPr>
          <w:sz w:val="32"/>
          <w:szCs w:val="32"/>
        </w:rPr>
        <w:t>&lt;/p&gt;&lt;p&gt;&lt;img src="/static-img/HvRjZLN-YXlutvxWVXVS2HkMiuKbPfJe1V2OdcSgs01wVYs5K9OK4FujVZ3Z8joILHiGDbGcZIy-PEPCSH_o9kZiouo0-Qq8QJT1msMzboh-hlmjDbGd2P2O7B_GS4xKXj0jcP6e_FIQYZ8x7P0aNj2LJ0e2MDmUHFWSy2KiRS67QvpprFNqNNRb7W41erRNsJySdvEfyVZcN_RhUW4ayiOCnS6tB5TMnR1AwD4WZ8M.jpg"&gt;&lt;/p&gt;&lt;p&gt;</w:t>
      </w:r>
      <w:r>
        <w:rPr>
          <w:sz w:val="32"/>
          <w:szCs w:val="32"/>
        </w:rPr>
        <w:t>四、未来之星：年轻漂亮的护士</w:t>
      </w:r>
      <w:r>
        <w:rPr>
          <w:sz w:val="32"/>
          <w:szCs w:val="32"/>
        </w:rPr>
        <w:t>3&lt;/p&gt;&lt;p&gt;</w:t>
      </w:r>
      <w:r>
        <w:rPr>
          <w:sz w:val="32"/>
          <w:szCs w:val="32"/>
        </w:rPr>
        <w:t>我们眼中的“年轻漂亮”的不是外表上的美，而是一种才华横溢，一种知识渴望，一种责任感强烈。一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即便身处繁忙之中，也能以一种特别优雅的声音细声细气地解释给家属听，使得即将离去的大人们也能理解孩子需要做什么，以减少焦虑和恐慌。</w:t>
      </w:r>
      <w:r>
        <w:rPr>
          <w:sz w:val="32"/>
          <w:szCs w:val="32"/>
        </w:rPr>
        <w:t>&lt;/p&gt;&lt;p&gt;&lt;img src="/static-img/StLFWhw7aWaNRNwyZrNIG3kMiuKbPfJe1V2OdcSgs01wVYs5K9OK4FujVZ3Z8joILHiGDbGcZIy-PEPCSH_o9kZiouo0-Qq8QJT1msMzboh-hlmjDbGd2P2O7B_GS4xKXj0jcP6e_FIQYZ8x7P0aNj2LJ0e2MDmUHFWSy2KiRS67QvpprFNqNNRb7W41erRNsJySdvEfyVZcN_RhUW4ayiOCnS6tB5TMnR1AwD4WZ8M.jpg"&gt;&lt;/p&gt;&lt;p&gt;</w:t>
      </w:r>
      <w:r>
        <w:rPr>
          <w:sz w:val="32"/>
          <w:szCs w:val="32"/>
        </w:rPr>
        <w:t>五、教育引领：传递健康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仅是治疗疾病的人，还要成为教导如何预防疾病的人。在日常工作之余，她们会组织一些小型活动，如健康讲座或者运动锻炼，向社区居民传播正确的生活方式，让更多人学会如何保护自己的健康，从而减少疾病发生率。这就是“年轻漂亮”这一称号所蕴含的深刻意义——既是一份赞赏，也是一份期待，为社会贡献智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非一帆风顺的事业路途，有时会遇到挫折，有时会感到疲惫。但对于那些怀揣梦想并踏入医学殿堂的小伙伴来说，这些都是成长过程中的必经之路，是为了让更多人拥有健康幸福生活所必须付出的代价。因为这，就是她们选择成为医者的原因——为了改变世界，无论大小，只要能够改善一个人的一天，就足够了。而这些年的努力，对于更好的明天来说，就是最宝贵的情感投资。</w:t>
      </w:r>
      <w:r>
        <w:rPr>
          <w:sz w:val="32"/>
          <w:szCs w:val="32"/>
        </w:rPr>
        <w:t>&lt;/p&gt;&lt;p&gt;&lt;a href = "/doc/236635-</w:t>
      </w:r>
      <w:r>
        <w:rPr>
          <w:sz w:val="32"/>
          <w:szCs w:val="32"/>
        </w:rPr>
        <w:t>年轻漂亮的护士守护生命的美丽使命</w:t>
      </w:r>
      <w:r>
        <w:rPr>
          <w:sz w:val="32"/>
          <w:szCs w:val="32"/>
        </w:rPr>
        <w:t>.doc" rel="alternate" download="236635-</w:t>
      </w:r>
      <w:r>
        <w:rPr>
          <w:sz w:val="32"/>
          <w:szCs w:val="32"/>
        </w:rPr>
        <w:t>年轻漂亮的护士守护生命的美丽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