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揭秘背后的心理游戏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顶撞的速度越来越快是什么：揭秘背后的心理游戏与社会反响</w:t>
      </w:r>
      <w:r>
        <w:rPr>
          <w:sz w:val="32"/>
          <w:szCs w:val="32"/>
        </w:rPr>
        <w:t>&lt;/p&gt;&lt;p&gt;&lt;img src="/static-img/8wIeegdkjICLD0ZcS_TNqxFuvrDEeXuItH_2GNBOyQc.png"&gt;&lt;/p&gt;&lt;p&gt;</w:t>
      </w:r>
      <w:r>
        <w:rPr>
          <w:sz w:val="32"/>
          <w:szCs w:val="32"/>
        </w:rPr>
        <w:t>在这个充满矛盾与挑战的时代，人们之间的互动日益频繁，而这些互动中，有一种特别的手法——顶撞，这一行为在不同的人群中有着不同的意义和效果。它可以是一种表达不满或抗争的手段，也可能是建立信任或增进关系的一种方式。然而，当我们看到某些人顶撞的速度似乎越来越快时，我们会好奇，这背后隐藏着什么心理游戏？又如何影响到周围人的态度和反应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心理驱动力</w:t>
      </w:r>
      <w:r>
        <w:rPr>
          <w:sz w:val="32"/>
          <w:szCs w:val="32"/>
        </w:rPr>
        <w:t>&lt;/p&gt;&lt;p&gt;&lt;img src="/static-img/6j_q8HFdUEKVBuZttXqzdtBBWyGqn_N7JMcR0ATGsP7Mhl0KuWlygqqcc0xJO-umHwY8hLoE5boXWpc8iEET1A_sk22QGMRp9SOb-TMUQX_0mbRAqN6FH40guOmN51DdVWj80XtimcG8vwc9Npo7QQ.png"&gt;&lt;/p&gt;&lt;p&gt;</w:t>
      </w:r>
      <w:r>
        <w:rPr>
          <w:sz w:val="32"/>
          <w:szCs w:val="32"/>
        </w:rPr>
        <w:t>首先，我们需要从个人心理层面去探索这一现象。当一个人开始主动地使用顶撞作为沟通手段时，通常意味着他们已经意识到了传统交流方式不足以达到自己的目的。这可能源于对权利、尊严或者价值观念的一种保护。在这种情况下，快速的顶撞反映了个人的自我保护机制正在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心理需求激发行动</w:t>
      </w:r>
      <w:r>
        <w:rPr>
          <w:sz w:val="32"/>
          <w:szCs w:val="32"/>
        </w:rPr>
        <w:t xml:space="preserve">&lt;/p&gt;&lt;p&gt;&lt;img src="/static-img/nnSeY_JWovaFCxLE9z1skdBBWyGqn_N7JMcR0ATGsP7Mhl0KuWlygqqcc0xJO-umHwY8hLoE5boXWpc8iEET1A_sk22QGMRp9SOb-TMUQX_0mbRAqN6FH40guOmN51DdVWj80XtimcG8vwc9Npo7QQ.png"&gt;&lt;/p&gt;&lt;p&gt;2. </w:t>
      </w:r>
      <w:r>
        <w:rPr>
          <w:sz w:val="32"/>
          <w:szCs w:val="32"/>
        </w:rPr>
        <w:t>社交策略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交学角度看，随着社会环境和文化习惯的变化，一些人学会了利用顶撞来调整自己在集体中的位置。这是一个关于权力平衡的问题，在一些群体中，如果一个成员能够有效地通过顶撞实现目标，他们就会被视为领导者。而对于那些无法及时适应这一策略的人来说，他们可能会感到被边缘化。</w:t>
      </w:r>
      <w:r>
        <w:rPr>
          <w:sz w:val="32"/>
          <w:szCs w:val="32"/>
        </w:rPr>
        <w:t>&lt;/p&gt;&lt;p&gt;&lt;img src="/static-img/4yFPwoK0QZJkrkSXXq8PDdBBWyGqn_N7JMcR0ATGsP7Mhl0KuWlygqqcc0xJO-umHwY8hLoE5boXWpc8iEET1A_sk22QGMRp9SOb-TMUQX_0mbRAqN6FH40guOmN51DdVWj80XtimcG8vwc9Npo7QQ.png"&gt;&lt;/p&gt;&lt;p&gt;</w:t>
      </w:r>
      <w:r>
        <w:rPr>
          <w:sz w:val="32"/>
          <w:szCs w:val="32"/>
        </w:rPr>
        <w:t>总结：社交竞争中的策略演变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反馈循环效应</w:t>
      </w:r>
      <w:r>
        <w:rPr>
          <w:sz w:val="32"/>
          <w:szCs w:val="32"/>
        </w:rPr>
        <w:t>&lt;/p&gt;&lt;p&gt;&lt;img src="/static-img/SfSD3NVKQE13Z2TwhUQKVdBBWyGqn_N7JMcR0ATGsP7Mhl0KuWlygqqcc0xJO-umHwY8hLoE5boXWpc8iEET1A_sk22QGMRp9SOb-TMUQX_0mbRAqN6FH40guOmN51DdVWj80XtimcG8vwc9Npo7QQ.jpg"&gt;&lt;/p&gt;&lt;p&gt;</w:t>
      </w:r>
      <w:r>
        <w:rPr>
          <w:sz w:val="32"/>
          <w:szCs w:val="32"/>
        </w:rPr>
        <w:t>再者，一个有趣的事实是，当一个人成功地用顶撞性格影响到他人时，他很可能会继续采取相同的手段，以此来巩固他的优势。在这样的反馈循环中，不断加剧的是一种“赢得更多”的心理状态，因为不断成功之后，每一次新的冲突都变得更加容易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就感与控制欲望相互作用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会认知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目睹这一过程的人来说，他们也需要进行内心上的转换。如果原来的规则是顺从，那么现在必须学会接受并适应这种新型沟通模式。因此，“他</w:t>
      </w:r>
      <w:r>
        <w:rPr>
          <w:sz w:val="32"/>
          <w:szCs w:val="32"/>
        </w:rPr>
        <w:t xml:space="preserve">/top/echang </w:t>
      </w:r>
      <w:r>
        <w:rPr>
          <w:sz w:val="32"/>
          <w:szCs w:val="32"/>
        </w:rPr>
        <w:t>的速度越来越快是什么”的问题，其实也可以转化为：“我们为什么要改变我们的认知和行为，以适应这场正在发生的心态革命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社会适应性与新常态之旅</w:t>
      </w:r>
      <w:r>
        <w:rPr>
          <w:sz w:val="32"/>
          <w:szCs w:val="32"/>
        </w:rPr>
        <w:t>&lt;/p&gt;&lt;p&gt;&lt;a href = "/doc/237636-</w:t>
      </w:r>
      <w:r>
        <w:rPr>
          <w:sz w:val="32"/>
          <w:szCs w:val="32"/>
        </w:rPr>
        <w:t>他顶撞的速度越来越快揭秘背后的心理游戏与社会反响</w:t>
      </w:r>
      <w:r>
        <w:rPr>
          <w:sz w:val="32"/>
          <w:szCs w:val="32"/>
        </w:rPr>
        <w:t>.doc" rel="alternate" download="237636-</w:t>
      </w:r>
      <w:r>
        <w:rPr>
          <w:sz w:val="32"/>
          <w:szCs w:val="32"/>
        </w:rPr>
        <w:t>他顶撞的速度越来越快揭秘背后的心理游戏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