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迷雾中的糊涂婚一个不经意间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无知与勇气</w:t>
      </w:r>
      <w:r>
        <w:rPr>
          <w:sz w:val="32"/>
          <w:szCs w:val="32"/>
        </w:rPr>
        <w:t>&lt;/p&gt;&lt;p&gt;&lt;img src="/static-img/5HiySiuHyq5AqJlL-QFRelBJckTL5IIcf6dMroedWxKBl9ckVbO9oaGXVYNfc4KI.png"&gt;&lt;/p&gt;&lt;p&gt;</w:t>
      </w:r>
      <w:r>
        <w:rPr>
          <w:sz w:val="32"/>
          <w:szCs w:val="32"/>
        </w:rPr>
        <w:t>在这个快节奏的社会中，人们往往追求效率和理性。然而，在人生的某些关键时刻，我们需要放下理智，信任直觉，这便是所谓的“糊涂婚”。它是一种基于感情、直觉和信任，而非冷冻计算的婚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迷雾中的相遇</w:t>
      </w:r>
      <w:r>
        <w:rPr>
          <w:sz w:val="32"/>
          <w:szCs w:val="32"/>
        </w:rPr>
        <w:t>&lt;/p&gt;&lt;p&gt;&lt;img src="/static-img/T_53IPMCljAsMbV_nhesrFBJckTL5IIcf6dMroedWxJHF-UkLrldof8zfHnVD3RyupSaRdOHLFj0wJ0Mo55QDBQDXKAdiaPV0b8j04jkNmyWwisjTV4LmjocHZicIVmOtoMc35EU4-5cnHIg1O09EabsylnuXK35uG5aT4kgyTE0_eIqqcyR43exidOdqBIatS9PJ6ian0e3TtcPXMTaj-CanZgiUx6JsbFWQNyjH_E.jpg"&gt;&lt;/p&gt;&lt;p&gt;</w:t>
      </w:r>
      <w:r>
        <w:rPr>
          <w:sz w:val="32"/>
          <w:szCs w:val="32"/>
        </w:rPr>
        <w:t>在一个风雨交加的夜晚，一对年轻的情侣坐在咖啡馆里，他们的手指偶尔碰触，仿佛命中注定。在这样的氛围下，他们不知道自己将要踏上什么样的旅程，但他们知道这将是一个改变命运的开始。这不就是所谓的人生“糊涂”，一片浓雾之中找寻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中的无知</w:t>
      </w:r>
      <w:r>
        <w:rPr>
          <w:sz w:val="32"/>
          <w:szCs w:val="32"/>
        </w:rPr>
        <w:t>&lt;/p&gt;&lt;p&gt;&lt;img src="/static-img/aSocIR4n6V1o66FxsilYwlBJckTL5IIcf6dMroedWxJHF-UkLrldof8zfHnVD3RyupSaRdOHLFj0wJ0Mo55QDBQDXKAdiaPV0b8j04jkNmyWwisjTV4LmjocHZicIVmOtoMc35EU4-5cnHIg1O09EabsylnuXK35uG5aT4kgyTE0_eIqqcyR43exidOdqBIatS9PJ6ian0e3TtcPXMTaj-CanZgiUx6JsbFWQNyjH_E.jpg"&gt;&lt;/p&gt;&lt;p&gt;</w:t>
      </w:r>
      <w:r>
        <w:rPr>
          <w:sz w:val="32"/>
          <w:szCs w:val="32"/>
        </w:rPr>
        <w:t>有时候，当我们深陷爱河，我们会忽略那些看似明显的问题。因为我们的眼前只有对方，那份温暖，那份依赖，是不是就足够了？这种被爱蒙蔽双眼的情况，让我们变得特别，无视世俗的小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与坚持</w:t>
      </w:r>
      <w:r>
        <w:rPr>
          <w:sz w:val="32"/>
          <w:szCs w:val="32"/>
        </w:rPr>
        <w:t>&lt;/p&gt;&lt;p&gt;&lt;img src="/static-img/hBtzzswbGMZW-ICaCw9BX1BJckTL5IIcf6dMroedWxJHF-UkLrldof8zfHnVD3RyupSaRdOHLFj0wJ0Mo55QDBQDXKAdiaPV0b8j04jkNmyWwisjTV4LmjocHZicIVmOtoMc35EU4-5cnHIg1O09EabsylnuXK35uG5aT4kgyTE0_eIqqcyR43exidOdqBIatS9PJ6ian0e3TtcPXMTaj-CanZgiUx6JsbFWQNyjH_E.jpg"&gt;&lt;/p&gt;&lt;p&gt;</w:t>
      </w:r>
      <w:r>
        <w:rPr>
          <w:sz w:val="32"/>
          <w:szCs w:val="32"/>
        </w:rPr>
        <w:t>但当困难来临时，你才发现自己并没有想象中那么坚强。那时候，你是否还能保持最初的心愿？是否还能像初次相见时那样，不经意地笑着？这需要勇气，因为你是在做出一个可能会带给自己巨大痛苦或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中的挑战</w:t>
      </w:r>
      <w:r>
        <w:rPr>
          <w:sz w:val="32"/>
          <w:szCs w:val="32"/>
        </w:rPr>
        <w:t>&lt;/p&gt;&lt;p&gt;&lt;img src="/static-img/PdJNyu6FqKA19HMgrB-46VBJckTL5IIcf6dMroedWxJHF-UkLrldof8zfHnVD3RyupSaRdOHLFj0wJ0Mo55QDBQDXKAdiaPV0b8j04jkNmyWwisjTV4LmjocHZicIVmOtoMc35EU4-5cnHIg1O09EabsylnuXK35uG5aT4kgyTE0_eIqqcyR43exidOdqBIatS9PJ6ian0e3TtcPXMTaj-CanZgiUx6JsbFWQNyjH_E.jpg"&gt;&lt;/p&gt;&lt;p&gt;</w:t>
      </w:r>
      <w:r>
        <w:rPr>
          <w:sz w:val="32"/>
          <w:szCs w:val="32"/>
        </w:rPr>
        <w:t>日复一日，面对生活中的挑战，你们开始意识到“糊涂”的代价。你是否愿意为了那份即使现在也无法完全理解的感觉而继续前行？这是关于成长，也是关于两个人共同面对现实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糊涂婚”似乎是个过时的话题。但是，每个人的心路历程都是独特且不可预测的。也许今天的人们更加重视沟通，更懂得如何表达自己的感受，但对于真正深入了解对方的心灵仍旧充满未知。而这一切，都让人不得不思考：真的是越简单越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：永远陪伴你走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糊涂婚”不过是一种美好的方式，它赋予了人们更多可能性，即使是在错误或者迷茫之中，也能够找到属于自己的幸福路径。所以，不管未来如何，只要你们彼此都愿意去尝试去探索，就算是多么迷茫，也总有人陪伴你一起走下去。</w:t>
      </w:r>
      <w:r>
        <w:rPr>
          <w:sz w:val="32"/>
          <w:szCs w:val="32"/>
        </w:rPr>
        <w:t>&lt;/p&gt;&lt;p&gt;&lt;a href = "/doc/238782-</w:t>
      </w:r>
      <w:r>
        <w:rPr>
          <w:sz w:val="32"/>
          <w:szCs w:val="32"/>
        </w:rPr>
        <w:t>爱情迷雾中的糊涂婚一个不经意间的结合</w:t>
      </w:r>
      <w:r>
        <w:rPr>
          <w:sz w:val="32"/>
          <w:szCs w:val="32"/>
        </w:rPr>
        <w:t>.doc" rel="alternate" download="238782-</w:t>
      </w:r>
      <w:r>
        <w:rPr>
          <w:sz w:val="32"/>
          <w:szCs w:val="32"/>
        </w:rPr>
        <w:t>爱情迷雾中的糊涂婚一个不经意间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