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咱们的秘密交易再次拉开帷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秘密交易再次拉开帷幕，敌伦交换第十一部分。今天，我要跟你说的是关于这一次交易的一些细节。</w:t>
      </w:r>
      <w:r>
        <w:rPr>
          <w:sz w:val="32"/>
          <w:szCs w:val="32"/>
        </w:rPr>
        <w:t>&lt;/p&gt;&lt;p&gt;&lt;img src="/static-img/T1vls9QEILnRj_KCzYeOJ8pqeOL2pfOzwmb5wsO3xZJ9nguGQsjAGQ33Msw36L4O.jpg"&gt;&lt;/p&gt;&lt;p&gt;</w:t>
      </w:r>
      <w:r>
        <w:rPr>
          <w:sz w:val="32"/>
          <w:szCs w:val="32"/>
        </w:rPr>
        <w:t>首先，我们需要了解一下这个交易背后的目的。在这个世界上，有很多事情是不能公开的，比如某些商业合作、科技成果的转让或者甚至是一些政治上的默契。这些都是在暗地里进行，而我们今天要讨论的是其中的一个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十一部分，就是指这一轮交易中涉及到的内容。这一部分包含了两家公司之间关于某种新技术使用许可的谈判结果，以及一些额外的协议条款，这些都是经过精心策划和严格保密才能达成共识的。</w:t>
      </w:r>
      <w:r>
        <w:rPr>
          <w:sz w:val="32"/>
          <w:szCs w:val="32"/>
        </w:rPr>
        <w:t>&lt;/p&gt;&lt;p&gt;&lt;img src="/static-img/bWIqypN_kMx7EbSVyvhLQMpqeOL2pfOzwmb5wsO3xZL3YY5IexB0LReihNCsn2yub3qFDVCIulYZeZWyQlUNkRV2wfKVN4PDPUTjn-X_E4v_X8l9SnFoSuh3kjHpl3pmDqErNjJ3_vI2jGtL_LxCQiLN2DssFccuTV0yjazNRLHYWu3W77XdOMTb_xzrwDk1-YplX5Y9X5_oZBpNeMblpQ.jpg"&gt;&lt;/p&gt;&lt;p&gt;</w:t>
      </w:r>
      <w:r>
        <w:rPr>
          <w:sz w:val="32"/>
          <w:szCs w:val="32"/>
        </w:rPr>
        <w:t>我曾经在这种场合担任过翻译，那时我发现，每一个词语，每一个句子都承载着巨大的责任和风险。而现在，我作为观察者，能够看到这一切背后的复杂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我所了解的情况来看，这一次敌伦交换第十一部分并没有出现任何意外情况，但每一步进展都需要极其谨慎，因为任何小失误都可能导致整个计划彻底失败。这就是为什么在这样的秘密交易中，每个参与者必须有着超凡的手腕和无比的心智力透视能力才行得通。</w:t>
      </w:r>
      <w:r>
        <w:rPr>
          <w:sz w:val="32"/>
          <w:szCs w:val="32"/>
        </w:rPr>
        <w:t>&lt;/p&gt;&lt;p&gt;&lt;img src="/static-img/UODxMTlgAkdOP1a-befPfMpqeOL2pfOzwmb5wsO3xZL3YY5IexB0LReihNCsn2yub3qFDVCIulYZeZWyQlUNkRV2wfKVN4PDPUTjn-X_E4v_X8l9SnFoSuh3kjHpl3pmDqErNjJ3_vI2jGtL_LxCQiLN2DssFccuTV0yjazNRLHYWu3W77XdOMTb_xzrwDk1-YplX5Y9X5_oZBpNeMblpQ.jpg"&gt;&lt;/p&gt;&lt;p&gt;</w:t>
      </w:r>
      <w:r>
        <w:rPr>
          <w:sz w:val="32"/>
          <w:szCs w:val="32"/>
        </w:rPr>
        <w:t>但即便如此，这样的秘密交流也总会存在一些不确定性，因为人类天生的怀疑与猜测总是难以完全消除。此刻，在我写下这些文字的时候，我无法预知接下来会发生什么。但无疑，无论如何发展，都将继续丰富我们的故事，让它变得更加迷人而又充满悬念。</w:t>
      </w:r>
      <w:r>
        <w:rPr>
          <w:sz w:val="32"/>
          <w:szCs w:val="32"/>
        </w:rPr>
        <w:t>&lt;/p&gt;&lt;p&gt;&lt;a href = "/doc/239257-</w:t>
      </w:r>
      <w:r>
        <w:rPr>
          <w:sz w:val="32"/>
          <w:szCs w:val="32"/>
        </w:rPr>
        <w:t>敌伦交换第十一部分咱们的秘密交易再次拉开帷幕</w:t>
      </w:r>
      <w:r>
        <w:rPr>
          <w:sz w:val="32"/>
          <w:szCs w:val="32"/>
        </w:rPr>
        <w:t>.doc" rel="alternate" download="239257-</w:t>
      </w:r>
      <w:r>
        <w:rPr>
          <w:sz w:val="32"/>
          <w:szCs w:val="32"/>
        </w:rPr>
        <w:t>敌伦交换第十一部分咱们的秘密交易再次拉开帷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