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宝藏长月烬明作品免费阅读全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故事和想象力的时代，文学作品如同星辰般璀璨，每一位作家都是一颗独特的光芒。长月烬明就是这样一位在文学天空中闪耀着光芒的作家，其作品深受读者喜爱。长月烬明小说免费阅读全文，让我们一起探索这位作家的世界。</w:t>
      </w:r>
      <w:r>
        <w:rPr>
          <w:sz w:val="32"/>
          <w:szCs w:val="32"/>
        </w:rPr>
        <w:t>&lt;/p&gt;&lt;p&gt;&lt;img src="/static-img/LvbhxkSn-HnBgUVcYjYQ5HFqdW43Bd9MJ42OY8w37p3hrb78ydYCC_D5XVW-vw4y.jpeg"&gt;&lt;/p&gt;&lt;p&gt;</w:t>
      </w:r>
      <w:r>
        <w:rPr>
          <w:sz w:val="32"/>
          <w:szCs w:val="32"/>
        </w:rPr>
        <w:t>首先，长月烬明的小说以其丰富的情节和精彩的人物塑造著称。在他的每一个故事中，都有着生动的人物形象，他们的心理活动、内心挣扎都被细腻地描绘出来，使得读者能够深入理解他们的思想和行为。这不仅让读者产生共鸣，而且还能从中学习到生活中的智慧。</w:t>
      </w:r>
      <w:r>
        <w:rPr>
          <w:sz w:val="32"/>
          <w:szCs w:val="32"/>
        </w:rPr>
        <w:t>&lt;/p&gt;&lt;p&gt;</w:t>
      </w:r>
      <w:r>
        <w:rPr>
          <w:sz w:val="32"/>
          <w:szCs w:val="32"/>
        </w:rPr>
        <w:t>其次，长月烬明善于运用语言，他的一些成语新颖而贴切，不失为文学上的创新。他巧妙地将古典与现代相结合，创造出既传统又时尚的文字风格，这也使得他的小说更加具有吸引力。</w:t>
      </w:r>
      <w:r>
        <w:rPr>
          <w:sz w:val="32"/>
          <w:szCs w:val="32"/>
        </w:rPr>
        <w:t>&lt;/p&gt;&lt;p&gt;&lt;img src="/static-img/DraFaZYnFvBGstpHwh2KMXFqdW43Bd9MJ42OY8w37p0ZXtXjXvXN2g8WyNP2ZJmHBJ5fK_imXn4MGAWkNM3olmEXNB1MX9IS7IL1u4PkVgw6kGSYTdJZZbxONRxu0lbJc4AL7MntG_Nj1SIHNzSM2QDmx69_tvVqluxiNZxtegc.jpg"&gt;&lt;/p&gt;&lt;p&gt;</w:t>
      </w:r>
      <w:r>
        <w:rPr>
          <w:sz w:val="32"/>
          <w:szCs w:val="32"/>
        </w:rPr>
        <w:t>再来看的是情节构建，它是长月烬明小说不可或缺的一部分。在他的每个故事里，都有着紧凑的地缘政治背景，以及复杂多变的情感纠葛，这些都是他为了打造一个完美的小说所必需的元素。这些元素交织在一起，就像一部电影一样，让人难以忘怀。</w:t>
      </w:r>
      <w:r>
        <w:rPr>
          <w:sz w:val="32"/>
          <w:szCs w:val="32"/>
        </w:rPr>
        <w:t>&lt;/p&gt;&lt;p&gt;</w:t>
      </w:r>
      <w:r>
        <w:rPr>
          <w:sz w:val="32"/>
          <w:szCs w:val="32"/>
        </w:rPr>
        <w:t>此外，社会批评也是長月烜名的小说中不可忽视的一个方面。他通过对现实社会问题进行深刻剖析，将现实中的矛盾冲突融入到小說之中，从而给予了人们新的思考角度。此举不仅展现了作者对于社会责任感，也让讀者對現實生活有了更深层次的理解。</w:t>
      </w:r>
      <w:r>
        <w:rPr>
          <w:sz w:val="32"/>
          <w:szCs w:val="32"/>
        </w:rPr>
        <w:t>&lt;/p&gt;&lt;p&gt;&lt;img src="/static-img/Bk5QCsUbvh3r93vdcN8f4nFqdW43Bd9MJ42OY8w37p0ZXtXjXvXN2g8WyNP2ZJmHBJ5fK_imXn4MGAWkNM3olmEXNB1MX9IS7IL1u4PkVgw6kGSYTdJZZbxONRxu0lbJc4AL7MntG_Nj1SIHNzSM2QDmx69_tvVqluxiNZxtegc.jpg"&gt;&lt;/p&gt;&lt;p&gt;</w:t>
      </w:r>
      <w:r>
        <w:rPr>
          <w:sz w:val="32"/>
          <w:szCs w:val="32"/>
        </w:rPr>
        <w:t>值得注意的是長江河畔書院，這裡是長江河畔書院出版公司旗下的線上閱讀平台，它提供了一個專門為讀者們展示長江河畔書院出版品的地方。而且它還提供了一個免費閱讀系統，即“長江河畔書院免費閱讀”，讓大家可以無憂無慮地享受這些優質的小說，而不需要付費購買，這對於那些經濟條件有限或者想要試水溫前行進一步了解這本书是否適合自己的朋友來說，是一個巨大的福音。</w:t>
      </w:r>
      <w:r>
        <w:rPr>
          <w:sz w:val="32"/>
          <w:szCs w:val="32"/>
        </w:rPr>
        <w:t>&lt;/p&gt;&lt;p&gt;</w:t>
      </w:r>
      <w:r>
        <w:rPr>
          <w:sz w:val="32"/>
          <w:szCs w:val="32"/>
        </w:rPr>
        <w:t>最后，一旦你沉浸在長江河畔書院這樣一個充滿靈魂與創意的地方，你就會發現，那里的每一次翻頁，每一次回憶，都似乎是在給你的心靈注入新的力量。你會發現自己身處於一個豐富多彩、變幻莫測的大海之中，而那只是一場開始——當你完成第一本書後，你將渴望更多，並且總是在尋找下一本能夠帶給你相同感覺或更高層次體驗的小說。但幸運的是，在這個自由開放的大環境下，只要你願意追求，那麼任何夢想都是可能實現的！</w:t>
      </w:r>
      <w:r>
        <w:rPr>
          <w:sz w:val="32"/>
          <w:szCs w:val="32"/>
        </w:rPr>
        <w:t>&lt;/p&gt;&lt;p&gt;&lt;img src="/static-img/3zoi8CtHQ8tNXRTH_wc9rnFqdW43Bd9MJ42OY8w37p0ZXtXjXvXN2g8WyNP2ZJmHBJ5fK_imXn4MGAWkNM3olmEXNB1MX9IS7IL1u4PkVgw6kGSYTdJZZbxONRxu0lbJc4AL7MntG_Nj1SIHNzSM2QDmx69_tvVqluxiNZxtegc.jpg"&gt;&lt;/p&gt;&lt;p&gt;</w:t>
      </w:r>
      <w:r>
        <w:rPr>
          <w:sz w:val="32"/>
          <w:szCs w:val="32"/>
        </w:rPr>
        <w:t>因此，如果你正在尋找一些真正能夠觸動你的內心世界、引起你的共鳴以及激发你的思考的小说，那么没有比“長江河畔书院”更好的选择了。那里隐藏着无数宝贵的心灵财富，其中包括但不限于“长月 烯 明”的作品等待着您的发现。如果您已经准备好迎接这样的旅程，那么请随时打开那个链接，并开始您的阅读之旅吧！</w:t>
      </w:r>
      <w:r>
        <w:rPr>
          <w:sz w:val="32"/>
          <w:szCs w:val="32"/>
        </w:rPr>
        <w:t>&lt;/p&gt;&lt;p&gt;&lt;a href = "/doc/245055-</w:t>
      </w:r>
      <w:r>
        <w:rPr>
          <w:sz w:val="32"/>
          <w:szCs w:val="32"/>
        </w:rPr>
        <w:t>小说界的宝藏长月烬明作品免费阅读全文体验</w:t>
      </w:r>
      <w:r>
        <w:rPr>
          <w:sz w:val="32"/>
          <w:szCs w:val="32"/>
        </w:rPr>
        <w:t>.doc" rel="alternate" download="245055-</w:t>
      </w:r>
      <w:r>
        <w:rPr>
          <w:sz w:val="32"/>
          <w:szCs w:val="32"/>
        </w:rPr>
        <w:t>小说界的宝藏长月烬明作品免费阅读全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