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情深蜜汁炖鱿鱼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情深：蜜汁炖鱿鱼的秘密故事</w:t>
      </w:r>
      <w:r>
        <w:rPr>
          <w:sz w:val="32"/>
          <w:szCs w:val="32"/>
        </w:rPr>
        <w:t>&lt;/p&gt;&lt;p&gt;&lt;img src="/static-img/-Sm8MUJS2--qOIAcr1zUcuQXGIc0LuUZe-0CPmrszHHXAamTVTeJTjyh1sHttyUp.jpg"&gt;&lt;/p&gt;&lt;p&gt;</w:t>
      </w:r>
      <w:r>
        <w:rPr>
          <w:sz w:val="32"/>
          <w:szCs w:val="32"/>
        </w:rPr>
        <w:t>在一个遥远的海岛上，有一家以制作蜜汁炖鱿鱼而闻名的小餐馆。这个地方不仅吸引了来自世界各地的游客，还有许多热爱阅读的人们，每天都会聚集在这里，享受那份与众不同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小餐馆背后的故事，就像一本书中描述的一样精彩纷呈。每个顾客点餐时，都会被店主温馨邀请到一角静坐，慢慢品味那美妙的味道，同时聆听店主讲述关于蜜汁炖鱿鱼诞生的故事。</w:t>
      </w:r>
      <w:r>
        <w:rPr>
          <w:sz w:val="32"/>
          <w:szCs w:val="32"/>
        </w:rPr>
        <w:t>&lt;/p&gt;&lt;p&gt;&lt;img src="/static-img/AikJbxLiI44ZmssAuirbGOQXGIc0LuUZe-0CPmrszHGcvzKQrbMqbLuDg8OCQV9KiIWHCznIqSorAZ8RqWPfIYYoh4VYuoRR7cRY7lTn8CLpZyMQ5l38EhAYDfvpktFSxiE209ew153WlTHGkddjgw.jpg"&gt;&lt;/p&gt;&lt;p&gt;</w:t>
      </w:r>
      <w:r>
        <w:rPr>
          <w:sz w:val="32"/>
          <w:szCs w:val="32"/>
        </w:rPr>
        <w:t>据说，店主是一位热衷于文学创作的人，他曾经写了一部关于蜜汁炖鱿鱼的小说，这部小说全文免费阅读，可以在他经营的小餐馆内找到。那篇小说描绘了一个充满魔法和神秘元素的海底世界，其中包含了各种奇异生物，最著名的是那些被称为“甜露”的魔幻生物，它们能释放出一种让任何食物都变得香甜无比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则传言就吸引了一大批好奇心旺盛的人来到了这个小岛，他们不仅想尝试那个传说中的美食，还希望亲眼见识一下那个关于“甜露”和魔幻生物的小说。于是，小餐馆也随之变成了一个寻找灵感的地方，让人可以边吃边看边读，那种感觉真是难以忘怀。</w:t>
      </w:r>
      <w:r>
        <w:rPr>
          <w:sz w:val="32"/>
          <w:szCs w:val="32"/>
        </w:rPr>
        <w:t>&lt;/p&gt;&lt;p&gt;&lt;img src="/static-img/zG6ItPJ4N5diXPUN18Soq-QXGIc0LuUZe-0CPmrszHGcvzKQrbMqbLuDg8OCQV9KiIWHCznIqSorAZ8RqWPfIYYoh4VYuoRR7cRY7lTn8CLpZyMQ5l38EhAYDfvpktFSxiE209ew153WlTHGkddjgw.jpeg"&gt;&lt;/p&gt;&lt;p&gt;</w:t>
      </w:r>
      <w:r>
        <w:rPr>
          <w:sz w:val="32"/>
          <w:szCs w:val="32"/>
        </w:rPr>
        <w:t>然而，在一次偶然的情况下，一位勇敢无畏的大侦探竟意外发现了真相——那些所谓的“甜露”，其实是由当地渔民通过独特技术处理过普通鱿鱼制成。这意味着，不只是小岛上的居民，更有可能拥有解开这种技艺奥秘的心得。而且，这项技能并非易事，它需要长时间积累经验、不断调整配方，以及对各种调料进行精确控制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此感到好奇但又无法亲自实践的人来说，只需访问小餐馆内提供的小站，即可免费浏览那部有关蜜汁炖鱿鱼诞生背后的神秘历史。在那里，你将能够了解到更多关于这一美食如何从简单转变为传奇，并且获得一些不可多得的心灵启示。</w:t>
      </w:r>
      <w:r>
        <w:rPr>
          <w:sz w:val="32"/>
          <w:szCs w:val="32"/>
        </w:rPr>
        <w:t>&lt;/p&gt;&lt;p&gt;&lt;img src="/static-img/TwqUpE-HhBaYFWF4sYmW1eQXGIc0LuUZe-0CPmrszHGcvzKQrbMqbLuDg8OCQV9KiIWHCznIqSorAZ8RqWPfIYYoh4VYuoRR7cRY7lTn8CLpZyMQ5l38EhAYDfvpktFSxiE209ew153WlTHGkddjgw.jpeg"&gt;&lt;/p&gt;&lt;p&gt;</w:t>
      </w:r>
      <w:r>
        <w:rPr>
          <w:sz w:val="32"/>
          <w:szCs w:val="32"/>
        </w:rPr>
        <w:t>正如人们常说的，“生活就是这样——既充满惊喜，又充满挑战。”而对于那些渴望探索未知、追求梦想的人来说，无论是在现实中还是通过文字，我们都能找到属于自己的宝藏，那些隐藏在我们日常生活中的珍贵瞬间，也许只因为一次偶遇，就成为永恒记忆的一部分。而你呢？是否已经准备好踏上这样的旅程？</w:t>
      </w:r>
      <w:r>
        <w:rPr>
          <w:sz w:val="32"/>
          <w:szCs w:val="32"/>
        </w:rPr>
        <w:t>&lt;/p&gt;&lt;p&gt;&lt;a href = "/doc/245146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rel="alternate" download="245146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