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你我他在这绚烂的季节里我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我仿佛置身于一幅名为“碧霄九重春意妩”的画卷中。每当我走出家门，脚下踏着细腻的花瓣，耳边回荡着蜜蜂的低语，那些温暖而又带点儿忧郁的情感，就像诗中的字句一样，深深地刻印在我的心间。</w:t>
      </w:r>
      <w:r>
        <w:rPr>
          <w:sz w:val="32"/>
          <w:szCs w:val="32"/>
        </w:rPr>
        <w:t>&lt;/p&gt;&lt;p&gt;&lt;img src="/static-img/W1p6j_-uV_XWNyS7FN8Pjrfqxnql9WnGYaHqWILw6lY.jpg"&gt;&lt;/p&gt;&lt;p&gt;</w:t>
      </w:r>
      <w:r>
        <w:rPr>
          <w:sz w:val="32"/>
          <w:szCs w:val="32"/>
        </w:rPr>
        <w:t>碧霄九重，这个词汇，在我听来，就像是对春天最完美的赞美。在这份赞美之中，每一个字都承载着对季节转换时那份无言的爱恋。它不仅仅是指那些繁花似锦、翠绿如茵的地方，更是一种心境，一种对于生命万物生长与变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妩，那里包含了柔情和娴雅，让人联想到那些轻盈飘逸的小裙摆，以及随风起舞的柳絮。我想，也许“妩”就是用来形容这些微妙瞬间，用来描述那种难以言喻却又让人沉醉的心情。</w:t>
      </w:r>
      <w:r>
        <w:rPr>
          <w:sz w:val="32"/>
          <w:szCs w:val="32"/>
        </w:rPr>
        <w:t>&lt;/p&gt;&lt;p&gt;&lt;img src="/static-img/DYdgiEVr678Wis_aQ5PAzt7WNWoP2mPHxVOgPWe_xLu0qvC2LTM7QGvSuIPZQx6MeoFLMeq7oTzyFAZZVUF2lPVrzZzqFSWrHQs856XfJLj9lqpjdReUYEo6iTfdMoqOj8nkTJc1YQ3ObqxM0eE89jdXfkfmI8EEbH6Aj9f29gA.jpg"&gt;&lt;/p&gt;&lt;p&gt;</w:t>
      </w:r>
      <w:r>
        <w:rPr>
          <w:sz w:val="32"/>
          <w:szCs w:val="32"/>
        </w:rPr>
        <w:t>在这绚烂多彩的世界里，每个人都是自己故事里的主角。而我呢？站在这样的季节面前，我问自己，你是我吗？你是我所追求的人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答案永远不会明确，但正是因为有了这样一个问题，我们才能不断探索、不断寻找那个属于自己的答案。当我们穿梭于这个充满 碧霄九重春意妩 的世界时，不管周围发生什么，只要心中有梦，无论多么遥远，都有可能找到属于自己的那片净土。</w:t>
      </w:r>
      <w:r>
        <w:rPr>
          <w:sz w:val="32"/>
          <w:szCs w:val="32"/>
        </w:rPr>
        <w:t>&lt;/p&gt;&lt;p&gt;&lt;img src="/static-img/OUK3cZr7Zdj4W7g9c_RbN97WNWoP2mPHxVOgPWe_xLu0qvC2LTM7QGvSuIPZQx6MeoFLMeq7oTzyFAZZVUF2lPVrzZzqFSWrHQs856XfJLj9lqpjdReUYEo6iTfdMoqOj8nkTJc1YQ3ObqxM0eE89jdXfkfmI8EEbH6Aj9f29gA.jpg"&gt;&lt;/p&gt;&lt;p&gt;</w:t>
      </w:r>
      <w:r>
        <w:rPr>
          <w:sz w:val="32"/>
          <w:szCs w:val="32"/>
        </w:rPr>
        <w:t>所以，当你问及你的故事，你是谁的时候，请不要忘记，那个回答就在眼前——或者说，是伴随着每一次呼吸、每一次看向窗外，在碧霄九重春意妩 中慢慢绽放。</w:t>
      </w:r>
      <w:r>
        <w:rPr>
          <w:sz w:val="32"/>
          <w:szCs w:val="32"/>
        </w:rPr>
        <w:t>&lt;/p&gt;&lt;p&gt;&lt;a href = "/doc/257372-</w:t>
      </w:r>
      <w:r>
        <w:rPr>
          <w:sz w:val="32"/>
          <w:szCs w:val="32"/>
        </w:rPr>
        <w:t>碧霄九重春意妩你我他在这绚烂的季节里我是谁</w:t>
      </w:r>
      <w:r>
        <w:rPr>
          <w:sz w:val="32"/>
          <w:szCs w:val="32"/>
        </w:rPr>
        <w:t>.doc" rel="alternate" download="257372-</w:t>
      </w:r>
      <w:r>
        <w:rPr>
          <w:sz w:val="32"/>
          <w:szCs w:val="32"/>
        </w:rPr>
        <w:t>碧霄九重春意妩你我他在这绚烂的季节里我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