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高端私会所的秘密世界探索第一会所背后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会所欧美的历史与文化背景</w:t>
      </w:r>
      <w:r>
        <w:rPr>
          <w:sz w:val="32"/>
          <w:szCs w:val="32"/>
        </w:rPr>
        <w:t>&lt;/p&gt;&lt;p&gt;&lt;img src="/static-img/hHJUMPvOx10kcj4NSgMYxnLOuyxBIVcIlHmFbX6ph4F6--0ApyH1F6e-D9D5knP_.jpg"&gt;&lt;/p&gt;&lt;p&gt;</w:t>
      </w:r>
      <w:r>
        <w:rPr>
          <w:sz w:val="32"/>
          <w:szCs w:val="32"/>
        </w:rPr>
        <w:t>在深夜，城市的一角灯火通明，仿佛是另一个世界。这里是第一会所，它不仅是一个名字，更是一种生活方式。对于那些渴望体验高端私密生活的人来说，这里是他们追求的理想之地。从创立之初，第一会所就以其独特的服务和严格的门槛赢得了名声。在欧美，这种类型的私人俱乐部并不多见，但它却吸引了一大批有钱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会所 欧美内部环境与装饰</w:t>
      </w:r>
      <w:r>
        <w:rPr>
          <w:sz w:val="32"/>
          <w:szCs w:val="32"/>
        </w:rPr>
        <w:t>&lt;/p&gt;&lt;p&gt;&lt;img src="/static-img/FOjfXepqh2eOSIUnyR6Z-HLOuyxBIVcIlHmFbX6ph4G6Q5jNOuGZ2dJHM39vEjzj5k3d9m8ltpNmRWie9cY0KJluaNSbcV-W0nST9oZU38UO8Sa2eKY31KXa1PooSJOYGz157nbqsMhmBdeu9dGLUWhmGAiWkeNhQqAkehuk8x4Dyse3Tlhi5qu7F6Y6STKGiXzY-E14PQ8gu5QSfGsWm9oFJpl33uPH5HUcWlLR3nM.jpg"&gt;&lt;/p&gt;&lt;p&gt;</w:t>
      </w:r>
      <w:r>
        <w:rPr>
          <w:sz w:val="32"/>
          <w:szCs w:val="32"/>
        </w:rPr>
        <w:t>走进第一会所，你将被一流的地板、精致的手工艺品和现代艺术作品包围。这一切都是为了营造一种既奢华又温馨舒适的氛围，让每位来访者都能感受到专属于这个空间的情感。在这里，每个细节都经过精心挑选，从豪华的大厅到隐蔽的小房间，每个角落都透露出主人对美好生活态度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会所 欧美提供什么样的服务？</w:t>
      </w:r>
      <w:r>
        <w:rPr>
          <w:sz w:val="32"/>
          <w:szCs w:val="32"/>
        </w:rPr>
        <w:t>&lt;/p&gt;&lt;p&gt;&lt;img src="/static-img/xKk-TTDvSDkpAH2TkgzCQHLOuyxBIVcIlHmFbX6ph4G6Q5jNOuGZ2dJHM39vEjzj5k3d9m8ltpNmRWie9cY0KJluaNSbcV-W0nST9oZU38UO8Sa2eKY31KXa1PooSJOYGz157nbqsMhmBdeu9dGLUWhmGAiWkeNhQqAkehuk8x4Dyse3Tlhi5qu7F6Y6STKGiXzY-E14PQ8gu5QSfGsWm9oFJpl33uPH5HUcWlLR3nM.jpg"&gt;&lt;/p&gt;&lt;p&gt;</w:t>
      </w:r>
      <w:r>
        <w:rPr>
          <w:sz w:val="32"/>
          <w:szCs w:val="32"/>
        </w:rPr>
        <w:t>除了提供完善而专业的人员服务外，第一会所还有一系列无可比拟的地方特色活动，比如定期举办音乐晚宴、电影放映以及文学讲座等。这些活动旨在为成员们提供一个社交平台，同时也丰富他们的心灵世界。当然，不同类型的人可能对这样的活动有不同的看法，但这正是这种地方独有的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第一</w:t>
      </w:r>
      <w:r>
        <w:rPr>
          <w:sz w:val="32"/>
          <w:szCs w:val="32"/>
        </w:rPr>
        <w:t>willsoseu</w:t>
      </w:r>
      <w:r>
        <w:rPr>
          <w:sz w:val="32"/>
          <w:szCs w:val="32"/>
        </w:rPr>
        <w:t>成员需要满足哪些条件？</w:t>
      </w:r>
      <w:r>
        <w:rPr>
          <w:sz w:val="32"/>
          <w:szCs w:val="32"/>
        </w:rPr>
        <w:t>&lt;/p&gt;&lt;p&gt;&lt;img src="/static-img/In7TzxQCiwEsbA6WjlvZXnLOuyxBIVcIlHmFbX6ph4G6Q5jNOuGZ2dJHM39vEjzj5k3d9m8ltpNmRWie9cY0KJluaNSbcV-W0nST9oZU38UO8Sa2eKY31KXa1PooSJOYGz157nbqsMhmBdeu9dGLUWhmGAiWkeNhQqAkehuk8x4Dyse3Tlhi5qu7F6Y6STKGiXzY-E14PQ8gu5QSfGsWm9oFJpl33uPH5HUcWlLR3nM.jpg"&gt;&lt;/p&gt;&lt;p&gt;</w:t>
      </w:r>
      <w:r>
        <w:rPr>
          <w:sz w:val="32"/>
          <w:szCs w:val="32"/>
        </w:rPr>
        <w:t>成为这一切的一部分并非易事，只有那些真正懂得珍惜自己时间和财力的少数人才能加入其中。而要成为这样一名贵宾，你首先必须具备一定社会地位或经济实力，然后通过审核后才能够获得邀请函。一旦正式入门，你将拥有一个全新的视角去观察这个世界，同时也承担起维护这种特殊关系网络中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其他类似的私家俱乐部情况分析</w:t>
      </w:r>
      <w:r>
        <w:rPr>
          <w:sz w:val="32"/>
          <w:szCs w:val="32"/>
        </w:rPr>
        <w:t>&lt;/p&gt;&lt;p&gt;&lt;img src="/static-img/klL-J1Ba7KlXwTZkjLLnXnLOuyxBIVcIlHmFbX6ph4G6Q5jNOuGZ2dJHM39vEjzj5k3d9m8ltpNmRWie9cY0KJluaNSbcV-W0nST9oZU38UO8Sa2eKY31KXa1PooSJOYGz157nbqsMhmBdeu9dGLUWhmGAiWkeNhQqAkehuk8x4Dyse3Tlhi5qu7F6Y6STKGiXzY-E14PQ8gu5QSfGsWm9oFJpl33uPH5HUcWlLR3nM.jpg"&gt;&lt;/p&gt;&lt;p&gt;</w:t>
      </w:r>
      <w:r>
        <w:rPr>
          <w:sz w:val="32"/>
          <w:szCs w:val="32"/>
        </w:rPr>
        <w:t>尽管在欧洲存在着众多高档私人俱乐部，但它们各自也有其独特性质。如果说美国更注重个人自由与开放，那么欧洲则倾向于保守与传统。不过，无论是在哪里，都可以找到某些共同点，那就是追求卓越和对质量极度认真。而对于那些寻找更加隐蔽、私密场合的人来说，选择正确的一个地点往往决定了整个体验是否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及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不断推进，一些地区开始尝试模仿这种模式，而一些传统俱乐部也开始调整策略以迎接挑战。但不可否认的是，无论未来如何变化，这种类型的地方总能吸引着人们探索新奇和寻找特别的事物。而作为这一领域中最知名的一环，即使面临竞争，也依旧保持着自己的核心价值，为追求非凡生活方式的人们带来超凡脱俗的体验。</w:t>
      </w:r>
      <w:r>
        <w:rPr>
          <w:sz w:val="32"/>
          <w:szCs w:val="32"/>
        </w:rPr>
        <w:t>&lt;/p&gt;&lt;p&gt;&lt;a href = "/doc/258214-</w:t>
      </w:r>
      <w:r>
        <w:rPr>
          <w:sz w:val="32"/>
          <w:szCs w:val="32"/>
        </w:rPr>
        <w:t>欧洲高端私会所的秘密世界探索第一会所背后的迷雾</w:t>
      </w:r>
      <w:r>
        <w:rPr>
          <w:sz w:val="32"/>
          <w:szCs w:val="32"/>
        </w:rPr>
        <w:t>.doc" rel="alternate" download="258214-</w:t>
      </w:r>
      <w:r>
        <w:rPr>
          <w:sz w:val="32"/>
          <w:szCs w:val="32"/>
        </w:rPr>
        <w:t>欧洲高端私会所的秘密世界探索第一会所背后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