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真人视频全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SD3ZMrZqcBknUpSfFWgPtYNe4FA-O3AE6SxG-yLHzvAybsxOT1RZxA_vBaWgGbTw.jpg"&gt;&lt;/p&gt;&lt;p&gt;</w:t>
      </w:r>
      <w:r>
        <w:rPr>
          <w:sz w:val="32"/>
          <w:szCs w:val="32"/>
        </w:rPr>
        <w:t>仙女棒坐着真人视频是一款结合了虚拟与现实的创新产品，它融合了高科技和艺术设计，创造了一种独特的视觉体验。用户可以通过观看这类视频，感受到仙女般的魅力和非凡的美丽。</w:t>
      </w:r>
      <w:r>
        <w:rPr>
          <w:sz w:val="32"/>
          <w:szCs w:val="32"/>
        </w:rPr>
        <w:t>&lt;/p&gt;&lt;p&gt;</w:t>
      </w:r>
      <w:r>
        <w:rPr>
          <w:sz w:val="32"/>
          <w:szCs w:val="32"/>
        </w:rPr>
        <w:t>技术应用探究</w:t>
      </w:r>
      <w:r>
        <w:rPr>
          <w:sz w:val="32"/>
          <w:szCs w:val="32"/>
        </w:rPr>
        <w:t>&lt;/p&gt;&lt;p&gt;&lt;img src="/static-img/O6BIL3zd4hfuhJU1dIRWVYNe4FA-O3AE6SxG-yLHzvDajWDR6GEEZbEP_sbMdOpjyFLB8srJPLHzUbU0qwx5IaIlLfMLfvPxYdiWyIqWIBA_cx2gniMlOG2pT0V-vrShvTHfp0BIRggpOFvj2AtQF8yFbgUd7dAwPnQVmT8fjOKgSOKWH0xNOtNovnyuEab-I4KdLq0HlMydHUDAPhZnww.jpg"&gt;&lt;/p&gt;&lt;p&gt;</w:t>
      </w:r>
      <w:r>
        <w:rPr>
          <w:sz w:val="32"/>
          <w:szCs w:val="32"/>
        </w:rPr>
        <w:t>在技术层面，这款产品运用先进的人工智能算法，将</w:t>
      </w:r>
      <w:r>
        <w:rPr>
          <w:sz w:val="32"/>
          <w:szCs w:val="32"/>
        </w:rPr>
        <w:t>3D</w:t>
      </w:r>
      <w:r>
        <w:rPr>
          <w:sz w:val="32"/>
          <w:szCs w:val="32"/>
        </w:rPr>
        <w:t>模型与真人的动作相结合，使得虚拟角色在实际环境中的表现既自然又逼真。同时，高清晰度的摄像技术确保了画面的清晰度，让观众能够深入细节中欣赏到每一个动作。</w:t>
      </w:r>
      <w:r>
        <w:rPr>
          <w:sz w:val="32"/>
          <w:szCs w:val="32"/>
        </w:rPr>
        <w:t>&lt;/p&gt;&lt;p&gt;</w:t>
      </w:r>
      <w:r>
        <w:rPr>
          <w:sz w:val="32"/>
          <w:szCs w:val="32"/>
        </w:rPr>
        <w:t>艺术价值分析</w:t>
      </w:r>
      <w:r>
        <w:rPr>
          <w:sz w:val="32"/>
          <w:szCs w:val="32"/>
        </w:rPr>
        <w:t>&lt;/p&gt;&lt;p&gt;&lt;img src="/static-img/mNjmOZ246ONTJu49SgN7-INe4FA-O3AE6SxG-yLHzvDajWDR6GEEZbEP_sbMdOpjyFLB8srJPLHzUbU0qwx5IaIlLfMLfvPxYdiWyIqWIBA_cx2gniMlOG2pT0V-vrShvTHfp0BIRggpOFvj2AtQF8yFbgUd7dAwPnQVmT8fjOKgSOKWH0xNOtNovnyuEab-I4KdLq0HlMydHUDAPhZnww.jpg"&gt;&lt;/p&gt;&lt;p&gt;</w:t>
      </w:r>
      <w:r>
        <w:rPr>
          <w:sz w:val="32"/>
          <w:szCs w:val="32"/>
        </w:rPr>
        <w:t>从艺术角度来看，这类视频不仅展现了人类对美好事物追求的一种方式，也反映出现代社会对于未来科技发展趋势的兴趣。它们展示了如何将传统文化元素与现代技术相结合，为人们提供一种全新的审美体验。</w:t>
      </w:r>
      <w:r>
        <w:rPr>
          <w:sz w:val="32"/>
          <w:szCs w:val="32"/>
        </w:rPr>
        <w:t>&lt;/p&gt;&lt;p&gt;</w:t>
      </w:r>
      <w:r>
        <w:rPr>
          <w:sz w:val="32"/>
          <w:szCs w:val="32"/>
        </w:rPr>
        <w:t>社会影响评估</w:t>
      </w:r>
      <w:r>
        <w:rPr>
          <w:sz w:val="32"/>
          <w:szCs w:val="32"/>
        </w:rPr>
        <w:t>&lt;/p&gt;&lt;p&gt;&lt;img src="/static-img/LBANIrpfS-DIhjfLFCCbcYNe4FA-O3AE6SxG-yLHzvDajWDR6GEEZbEP_sbMdOpjyFLB8srJPLHzUbU0qwx5IaIlLfMLfvPxYdiWyIqWIBA_cx2gniMlOG2pT0V-vrShvTHfp0BIRggpOFvj2AtQF8yFbgUd7dAwPnQVmT8fjOKgSOKWH0xNOtNovnyuEab-I4KdLq0HlMydHUDAPhZnww.jpg"&gt;&lt;/p&gt;&lt;p&gt;</w:t>
      </w:r>
      <w:r>
        <w:rPr>
          <w:sz w:val="32"/>
          <w:szCs w:val="32"/>
        </w:rPr>
        <w:t>仙女棒坐着真人视频的出现，不仅为娱乐行业带来了新的风潮，也促进了相关产业链上的创新发展。它还可能激发年轻一代对科学、艺术和设计领域产生更多兴趣，从而推动这些领域的人才培养和研究。</w:t>
      </w:r>
      <w:r>
        <w:rPr>
          <w:sz w:val="32"/>
          <w:szCs w:val="32"/>
        </w:rPr>
        <w:t>&lt;/p&gt;&lt;p&gt;</w:t>
      </w:r>
      <w:r>
        <w:rPr>
          <w:sz w:val="32"/>
          <w:szCs w:val="32"/>
        </w:rPr>
        <w:t>法律及伦理考量</w:t>
      </w:r>
      <w:r>
        <w:rPr>
          <w:sz w:val="32"/>
          <w:szCs w:val="32"/>
        </w:rPr>
        <w:t>&lt;/p&gt;&lt;p&gt;&lt;img src="/static-img/4lvQUQk7UJKF81IxzfZApoNe4FA-O3AE6SxG-yLHzvDajWDR6GEEZbEP_sbMdOpjyFLB8srJPLHzUbU0qwx5IaIlLfMLfvPxYdiWyIqWIBA_cx2gniMlOG2pT0V-vrShvTHfp0BIRggpOFvj2AtQF8yFbgUd7dAwPnQVmT8fjOKgSOKWH0xNOtNovnyuEab-I4KdLq0HlMydHUDAPhZnww.jpg"&gt;&lt;/p&gt;&lt;p&gt;</w:t>
      </w:r>
      <w:r>
        <w:rPr>
          <w:sz w:val="32"/>
          <w:szCs w:val="32"/>
        </w:rPr>
        <w:t>随着这种类型视频越来越流行，其背后的法律问题也逐渐显现出来，比如版权保护、隐私泄露等。这要求相关部门加强监管，同时企业也需提高自身管理水平，以确保产品符合法律法规，并保障消费者的合法权益。</w:t>
      </w:r>
      <w:r>
        <w:rPr>
          <w:sz w:val="32"/>
          <w:szCs w:val="32"/>
        </w:rPr>
        <w:t>&lt;/p&gt;&lt;p&gt;</w:t>
      </w:r>
      <w:r>
        <w:rPr>
          <w:sz w:val="32"/>
          <w:szCs w:val="32"/>
        </w:rPr>
        <w:t>未来发展预测</w:t>
      </w:r>
      <w:r>
        <w:rPr>
          <w:sz w:val="32"/>
          <w:szCs w:val="32"/>
        </w:rPr>
        <w:t>&lt;/p&gt;&lt;p&gt;</w:t>
      </w:r>
      <w:r>
        <w:rPr>
          <w:sz w:val="32"/>
          <w:szCs w:val="32"/>
        </w:rPr>
        <w:t>未来的几年里，我们有理由相信，这类以仙女棒坐着真人视频为代表的新型数字内容将继续获得广泛关注。在此基础上，可以预见其将进一步融合</w:t>
      </w:r>
      <w:r>
        <w:rPr>
          <w:sz w:val="32"/>
          <w:szCs w:val="32"/>
        </w:rPr>
        <w:t>VR/AR</w:t>
      </w:r>
      <w:r>
        <w:rPr>
          <w:sz w:val="32"/>
          <w:szCs w:val="32"/>
        </w:rPr>
        <w:t>技术，更深刻地改变我们的观影习惯，并开启一个全新的娱乐时代。</w:t>
      </w:r>
      <w:r>
        <w:rPr>
          <w:sz w:val="32"/>
          <w:szCs w:val="32"/>
        </w:rPr>
        <w:t>&lt;/p&gt;&lt;p&gt;&lt;a href = "/doc/261365-</w:t>
      </w:r>
      <w:r>
        <w:rPr>
          <w:sz w:val="32"/>
          <w:szCs w:val="32"/>
        </w:rPr>
        <w:t>仙女棒坐真人视频全记录</w:t>
      </w:r>
      <w:r>
        <w:rPr>
          <w:sz w:val="32"/>
          <w:szCs w:val="32"/>
        </w:rPr>
        <w:t>.doc" rel="alternate" download="261365-</w:t>
      </w:r>
      <w:r>
        <w:rPr>
          <w:sz w:val="32"/>
          <w:szCs w:val="32"/>
        </w:rPr>
        <w:t>仙女棒坐真人视频全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