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我这下可得努力瘦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几天看到朋友们都在健身房里忙碌，轮到我了。看着他们辛勤的汗水和努力的样子，我也开始动心了。我想着如果腿再分大点就可以吃到了，那些美味的食物可真是令人垂涎三尺。</w:t>
      </w:r>
      <w:r>
        <w:rPr>
          <w:sz w:val="32"/>
          <w:szCs w:val="32"/>
        </w:rPr>
        <w:t>&lt;/p&gt;&lt;p&gt;&lt;img src="/static-img/dtuyZpLZh7yrwhdbKuRtLWJTeCUVAXdw-fvrykA3TNJ6KpLoAzLc_fUWH2TSgXg4.jpg"&gt;&lt;/p&gt;&lt;p&gt;</w:t>
      </w:r>
      <w:r>
        <w:rPr>
          <w:sz w:val="32"/>
          <w:szCs w:val="32"/>
        </w:rPr>
        <w:t>最近流行了一款肉类料理，它看起来像是火锅里的牛筋，但实际上是用一种特殊的方法处理过后的猪肉。听说那份嚼劲儿和鲜香是其他菜肴所无法比拟的。我一想到自己如果有更结实一些的大腿，就能无忧无虑地享受这些美食，这种诱惑简直太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肉类，一些甜品也是让人忍不住想要尝试。如果有一双又丰满又有力量的小腿，那么那些看似高高不可及的蛋糕、冰淇淋和巧克力慕斯，也许就不会那么遥不可及了。</w:t>
      </w:r>
      <w:r>
        <w:rPr>
          <w:sz w:val="32"/>
          <w:szCs w:val="32"/>
        </w:rPr>
        <w:t>&lt;/p&gt;&lt;p&gt;&lt;img src="/static-img/zbTQfzpDNCQvzOMhpjrYL2JTeCUVAXdw-fvrykA3TNIeKfhaKLJ6_yjnMCcFqbh_LZjApmqmoEm-_-1aHNqDJNKK4k1j3CK4u5lRtLY6fWZRHPvbGz0BbRXXHpjFo0pYJQB1IqRtGakiwBjCe_uHT7paiMSTUt6OZdhnXqD8w1I.jpg"&gt;&lt;/p&gt;&lt;p&gt;</w:t>
      </w:r>
      <w:r>
        <w:rPr>
          <w:sz w:val="32"/>
          <w:szCs w:val="32"/>
        </w:rPr>
        <w:t>不过，我清楚地知道要达到那个目标并不容易。需要的是持之以恒、耐心且毅力的过程。在这个过程中，我会尽量控制饮食，增加运动，同时也要注意休息，因为身体需要时间来适应新的训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还很长，但是只要记得“腿再分大点就可以吃到了”，我相信自己的坚持最终会带来成果。不论未来如何变化，只要保持对美好生活的一丝期待，那份渴望就会成为推动我们前进的动力。而现在，就是开始行动的时候。</w:t>
      </w:r>
      <w:r>
        <w:rPr>
          <w:sz w:val="32"/>
          <w:szCs w:val="32"/>
        </w:rPr>
        <w:t>&lt;/p&gt;&lt;p&gt;&lt;img src="/static-img/i1wAL7VLW5rxO3mjAVdPKWJTeCUVAXdw-fvrykA3TNIeKfhaKLJ6_yjnMCcFqbh_LZjApmqmoEm-_-1aHNqDJNKK4k1j3CK4u5lRtLY6fWZRHPvbGz0BbRXXHpjFo0pYJQB1IqRtGakiwBjCe_uHT7paiMSTUt6OZdhnXqD8w1I.jpg"&gt;&lt;/p&gt;&lt;p&gt;&lt;a href = "/doc/261758-</w:t>
      </w:r>
      <w:r>
        <w:rPr>
          <w:sz w:val="32"/>
          <w:szCs w:val="32"/>
        </w:rPr>
        <w:t>腿再分大点就可以吃到了我这下可得努力瘦身了</w:t>
      </w:r>
      <w:r>
        <w:rPr>
          <w:sz w:val="32"/>
          <w:szCs w:val="32"/>
        </w:rPr>
        <w:t>.doc" rel="alternate" download="261758-</w:t>
      </w:r>
      <w:r>
        <w:rPr>
          <w:sz w:val="32"/>
          <w:szCs w:val="32"/>
        </w:rPr>
        <w:t>腿再分大点就可以吃到了我这下可得努力瘦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