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背叛揭秘盗情现象爱情与背叛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背叛：揭秘盗情现象</w:t>
      </w:r>
      <w:r>
        <w:rPr>
          <w:sz w:val="32"/>
          <w:szCs w:val="32"/>
        </w:rPr>
        <w:t>&lt;/p&gt;&lt;p&gt;&lt;img src="/static-img/73CxvNh8ePpuW1cMIdspLWuck7PTw9VCIvrpLTxg6oHPnAQFpeHYhS-3w5nGmZGu.jpg"&gt;&lt;/p&gt;&lt;p&gt;</w:t>
      </w:r>
      <w:r>
        <w:rPr>
          <w:sz w:val="32"/>
          <w:szCs w:val="32"/>
        </w:rPr>
        <w:t>为什么婚姻中会出现盗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看来，婚姻是两个人的共同生活，但事实上，这个世界上还有很多人无法抵抗外界诱惑。在现代社会，盗情（</w:t>
      </w:r>
      <w:r>
        <w:rPr>
          <w:sz w:val="32"/>
          <w:szCs w:val="32"/>
        </w:rPr>
        <w:t>infidelity</w:t>
      </w:r>
      <w:r>
        <w:rPr>
          <w:sz w:val="32"/>
          <w:szCs w:val="32"/>
        </w:rPr>
        <w:t>）已经成为一个普遍存在的问题，它不仅仅是一个简单的性行为，更是一种对忠诚和承诺的严重践踏。那么，我们为什么说在这样一个充满爱与信任的关系中，还会有人选择背叛呢？</w:t>
      </w:r>
      <w:r>
        <w:rPr>
          <w:sz w:val="32"/>
          <w:szCs w:val="32"/>
        </w:rPr>
        <w:t>&lt;/p&gt;&lt;p&gt;&lt;img src="/static-img/rUpcXz_kc6smjSdg-4YZj2uck7PTw9VCIvrpLTxg6oHxRE-UUM-HPjRZ3xPsw4iI5ZXapgpT5WaBG9VKWmnCXzN-Tzbdvx4F9-JLfm_bdHOl-BYfiMMJOmScq7m35C4aH8-vXjWc6DbWswGGnelOxuIHr6GX0V1peIvq3qA1KwtAfmNea8ODW_7zuFbcIkVQ5fxMb5ugH1dm4lIGGLTGd8hoDvKBOGiIWlEngSC6TXs.jpg"&gt;&lt;/p&gt;&lt;p&gt;</w:t>
      </w:r>
      <w:r>
        <w:rPr>
          <w:sz w:val="32"/>
          <w:szCs w:val="32"/>
        </w:rPr>
        <w:t>如何识别出潜藏在你身边的“双面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，真正爱的人不会去做那些伤害伴侣的事情。但实际上，人们往往很难读懂对方的心思。有时候，即使是在最亲密的情感纽带之下，也可能隐藏着不可告人的秘密。当一个人开始表现出超乎寻常的关心或兴趣时，你是否应该警惕？这种过度关注可能是他们试图掩饰自己的不忠行为的一种方式。</w:t>
      </w:r>
      <w:r>
        <w:rPr>
          <w:sz w:val="32"/>
          <w:szCs w:val="32"/>
        </w:rPr>
        <w:t>&lt;/p&gt;&lt;p&gt;&lt;img src="/static-img/mLFgWddQ_gjI9q1R_TlCDWuck7PTw9VCIvrpLTxg6oHxRE-UUM-HPjRZ3xPsw4iI5ZXapgpT5WaBG9VKWmnCXzN-Tzbdvx4F9-JLfm_bdHOl-BYfiMMJOmScq7m35C4aH8-vXjWc6DbWswGGnelOxuIHr6GX0V1peIvq3qA1KwtAfmNea8ODW_7zuFbcIkVQ5fxMb5ugH1dm4lIGGLTGd8hoDvKBOGiIWlEngSC6TXs.jpg"&gt;&lt;/p&gt;&lt;p&gt;</w:t>
      </w:r>
      <w:r>
        <w:rPr>
          <w:sz w:val="32"/>
          <w:szCs w:val="32"/>
        </w:rPr>
        <w:t>什么因素导致了盗情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要追溯到盗情背后的原因，那么可以发现这是多方面因素综合作用的结果。这包括但不限于压力、缺乏沟通、心理问题以及社交媒体等现代科技带来的新挑战。在快节奏、高竞争力的现代社会里，一些人可能会感到自己被忽视或者没有得到应有的尊重，因此他们通过偷偷摸摸的小确幸来寻求补偿。</w:t>
      </w:r>
      <w:r>
        <w:rPr>
          <w:sz w:val="32"/>
          <w:szCs w:val="32"/>
        </w:rPr>
        <w:t>&lt;/p&gt;&lt;p&gt;&lt;img src="/static-img/cpxc7_9tGU3wW_JLAtrDmmuck7PTw9VCIvrpLTxg6oHxRE-UUM-HPjRZ3xPsw4iI5ZXapgpT5WaBG9VKWmnCXzN-Tzbdvx4F9-JLfm_bdHOl-BYfiMMJOmScq7m35C4aH8-vXjWc6DbWswGGnelOxuIHr6GX0V1peIvq3qA1KwtAfmNea8ODW_7zuFbcIkVQ5fxMb5ugH1dm4lIGGLTGd8hoDvKBOGiIWlEngSC6TXs.jpg"&gt;&lt;/p&gt;&lt;p&gt;</w:t>
      </w:r>
      <w:r>
        <w:rPr>
          <w:sz w:val="32"/>
          <w:szCs w:val="32"/>
        </w:rPr>
        <w:t>如何处理伴侣中的盗情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相大白时，无论发生了什么，都需要冷静下来进行讨论。如果双方都愿意努力挽救这段关系，可以尝试进行深入沟通，让彼此表达出的痛苦和担忧都能得到认可。然而，如果情况十分严重，并且造成了无法弥补的情感创伤，那么可能就需要考虑分手，以免进一步损害彼此的心灵。</w:t>
      </w:r>
      <w:r>
        <w:rPr>
          <w:sz w:val="32"/>
          <w:szCs w:val="32"/>
        </w:rPr>
        <w:t>&lt;/p&gt;&lt;p&gt;&lt;img src="/static-img/jYV_q2njoGaitL-jetYC0Guck7PTw9VCIvrpLTxg6oHxRE-UUM-HPjRZ3xPsw4iI5ZXapgpT5WaBG9VKWmnCXzN-Tzbdvx4F9-JLfm_bdHOl-BYfiMMJOmScq7m35C4aH8-vXjWc6DbWswGGnelOxuIHr6GX0V1peIvq3qA1KwtAfmNea8ODW_7zuFbcIkVQ5fxMb5ugH1dm4lIGGLTGd8hoDvKBOGiIWlEngSC6TXs.jpg"&gt;&lt;/p&gt;&lt;p&gt;</w:t>
      </w:r>
      <w:r>
        <w:rPr>
          <w:sz w:val="32"/>
          <w:szCs w:val="32"/>
        </w:rPr>
        <w:t>怎样防止未来再次发生类似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总比治疗要好。在任何关系中，都应当保持开放和诚实的地位，不断地交流彼此的心声，并给予对方足够的信任空间。此外，对于那些容易受到外界诱惑的人来说，可以设定一些明确而合理的地雷线，比如限制社交媒体互动频率，或是参加夫妻咨询等活动，以增强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生活中，有多少事情都是以一种神秘而复杂的手法展开，而“盗情”就是其中之一。它既是一种病态，也是一种失控，它能够摧毁最坚固的情感城堡，但也可以通过正面的行动来预防和治愈。如果我们能够更好地理解这一点，就或许能让我们的爱更加纯粹，从而避免更多未必要悲剧发生。</w:t>
      </w:r>
      <w:r>
        <w:rPr>
          <w:sz w:val="32"/>
          <w:szCs w:val="32"/>
        </w:rPr>
        <w:t>&lt;/p&gt;&lt;p&gt;&lt;a href = "/doc/264023-</w:t>
      </w:r>
      <w:r>
        <w:rPr>
          <w:sz w:val="32"/>
          <w:szCs w:val="32"/>
        </w:rPr>
        <w:t>爱情的背叛揭秘盗情现象爱情与背叛的复杂关系</w:t>
      </w:r>
      <w:r>
        <w:rPr>
          <w:sz w:val="32"/>
          <w:szCs w:val="32"/>
        </w:rPr>
        <w:t>.doc" rel="alternate" download="264023-</w:t>
      </w:r>
      <w:r>
        <w:rPr>
          <w:sz w:val="32"/>
          <w:szCs w:val="32"/>
        </w:rPr>
        <w:t>爱情的背叛揭秘盗情现象爱情与背叛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