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重构揭秘变态拆除者的阴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重构：揭秘变态拆除者的阴暗世界</w:t>
      </w:r>
      <w:r>
        <w:rPr>
          <w:sz w:val="32"/>
          <w:szCs w:val="32"/>
        </w:rPr>
        <w:t>&lt;/p&gt;&lt;p&gt;&lt;img src="/static-img/8PY5_BnTIowbI1K-LnwV_TPy-5CyQG07_Rjn7_8lFYricA2hTOq5UxO7Uqdpbw39.jpg"&gt;&lt;/p&gt;&lt;p&gt;</w:t>
      </w:r>
      <w:r>
        <w:rPr>
          <w:sz w:val="32"/>
          <w:szCs w:val="32"/>
        </w:rPr>
        <w:t>在这个充满诱惑和欲望的时代，人们似乎已经不再满足于平凡的生活。于是，“暴力拆除</w:t>
      </w:r>
      <w:r>
        <w:rPr>
          <w:sz w:val="32"/>
          <w:szCs w:val="32"/>
        </w:rPr>
        <w:t>2</w:t>
      </w:r>
      <w:r>
        <w:rPr>
          <w:sz w:val="32"/>
          <w:szCs w:val="32"/>
        </w:rPr>
        <w:t>变态版”这类奇特的现象就此展开，它们背后隐藏着一段复杂而又神秘的故事。</w:t>
      </w:r>
      <w:r>
        <w:rPr>
          <w:sz w:val="32"/>
          <w:szCs w:val="32"/>
        </w:rPr>
        <w:t>&lt;/p&gt;&lt;p&gt;</w:t>
      </w:r>
      <w:r>
        <w:rPr>
          <w:sz w:val="32"/>
          <w:szCs w:val="32"/>
        </w:rPr>
        <w:t>首先，这种现象源于人们对极端刺激事物的追求。他们渴望体验那些能够让人心跳加速、血液沸腾的事物。这就是“暴力拆除</w:t>
      </w:r>
      <w:r>
        <w:rPr>
          <w:sz w:val="32"/>
          <w:szCs w:val="32"/>
        </w:rPr>
        <w:t>2</w:t>
      </w:r>
      <w:r>
        <w:rPr>
          <w:sz w:val="32"/>
          <w:szCs w:val="32"/>
        </w:rPr>
        <w:t>变态版”的由来——它提供了一种前所未有的快感，让参与者在极限状态下找到自己的存在意义。</w:t>
      </w:r>
      <w:r>
        <w:rPr>
          <w:sz w:val="32"/>
          <w:szCs w:val="32"/>
        </w:rPr>
        <w:t>&lt;/p&gt;&lt;p&gt;&lt;img src="/static-img/gKN2kQdODSZteHto7MgPNTPy-5CyQG07_Rjn7_8lFYqBRuvWHHiuMqdfa1_Z_7Hnc2jxx81bA-NyMSJ-sMtbFMbvYqjqx8NfYstECIn_G5hw1Q347DXrAxNj3IIhJV4fHQyGcngIRHxAx5Z9A4_3Mkbet_3G757oT5LApQCScdh4I5bGbITr5CERr-uLFA5Eh9fHUUonyutohY3luaXvNw.jpg"&gt;&lt;/p&gt;&lt;p&gt;</w:t>
      </w:r>
      <w:r>
        <w:rPr>
          <w:sz w:val="32"/>
          <w:szCs w:val="32"/>
        </w:rPr>
        <w:t>其次，这种活动往往伴随着一系列规则和限制，但这些规则并不是为了保护参与者，而是为了制造更多戏剧性的冲突和紧张气氛。例如，一些活动可能要求参与者穿上特定的服装或遵循特殊的行为准则，这些都是为了增加游戏性质，从而吸引更多的人参加。</w:t>
      </w:r>
      <w:r>
        <w:rPr>
          <w:sz w:val="32"/>
          <w:szCs w:val="32"/>
        </w:rPr>
        <w:t>&lt;/p&gt;&lt;p&gt;</w:t>
      </w:r>
      <w:r>
        <w:rPr>
          <w:sz w:val="32"/>
          <w:szCs w:val="32"/>
        </w:rPr>
        <w:t>再次，尽管名字中带有“暴力”二字，但实际上这种活动并不总是伴随着真正的伤害。相反，它们往往依赖于心理上的挑战，比如竞争、压力测试或者是角色扮演等。这使得一些人愿意冒险尝试，以证明自己能承受更大的挑战。</w:t>
      </w:r>
      <w:r>
        <w:rPr>
          <w:sz w:val="32"/>
          <w:szCs w:val="32"/>
        </w:rPr>
        <w:t>&lt;/p&gt;&lt;p&gt;&lt;img src="/static-img/E1R89EXDogkDDnzkf7eoyDPy-5CyQG07_Rjn7_8lFYqBRuvWHHiuMqdfa1_Z_7Hnc2jxx81bA-NyMSJ-sMtbFMbvYqjqx8NfYstECIn_G5hw1Q347DXrAxNj3IIhJV4fHQyGcngIRHxAx5Z9A4_3Mkbet_3G757oT5LApQCScdh4I5bGbITr5CERr-uLFA5Eh9fHUUonyutohY3luaXvNw.jpg"&gt;&lt;/p&gt;&lt;p&gt;</w:t>
      </w:r>
      <w:r>
        <w:rPr>
          <w:sz w:val="32"/>
          <w:szCs w:val="32"/>
        </w:rPr>
        <w:t>第四点，我们需要注意的是，这类活动背后的团队通常是一个由专家组成，他们精心设计每一个环节，以确保整个过程既安全又刺激。在某些情况下，他们甚至会利用心理学原理来操纵参与者的情绪，为整个事件增添戏剧色彩。</w:t>
      </w:r>
      <w:r>
        <w:rPr>
          <w:sz w:val="32"/>
          <w:szCs w:val="32"/>
        </w:rPr>
        <w:t>&lt;/p&gt;&lt;p&gt;</w:t>
      </w:r>
      <w:r>
        <w:rPr>
          <w:sz w:val="32"/>
          <w:szCs w:val="32"/>
        </w:rPr>
        <w:t>第五点，有趣的是，在这样的环境中，角色扮演成为一种必不可少的情境。一部分人选择扮演强硬无畏、冷酷残忍的人物形象；另一方面，有人则选择更加温柔善良或是独特怪异的人物形象。不论哪一种，都需要他们进行深入研究，以达到真实且有说服力的效果。</w:t>
      </w:r>
      <w:r>
        <w:rPr>
          <w:sz w:val="32"/>
          <w:szCs w:val="32"/>
        </w:rPr>
        <w:t>&lt;/p&gt;&lt;p&gt;&lt;img src="/static-img/l49Z8qVEbF6NTZTmtsJgpjPy-5CyQG07_Rjn7_8lFYqBRuvWHHiuMqdfa1_Z_7Hnc2jxx81bA-NyMSJ-sMtbFMbvYqjqx8NfYstECIn_G5hw1Q347DXrAxNj3IIhJV4fHQyGcngIRHxAx5Z9A4_3Mkbet_3G757oT5LApQCScdh4I5bGbITr5CERr-uLFA5Eh9fHUUonyutohY3luaXvNw.jpg"&gt;&lt;/p&gt;&lt;p&gt;</w:t>
      </w:r>
      <w:r>
        <w:rPr>
          <w:sz w:val="32"/>
          <w:szCs w:val="32"/>
        </w:rPr>
        <w:t>最后，由于这种类型的事务涉及到较高的心智需求以及一定程度的心理风险，所以参与者必须经过严格筛选才能加入。如果你觉得自己具备面对如此极端挑战的心理准备，那么也许你可以考虑加入这场名为“暴力拆除</w:t>
      </w:r>
      <w:r>
        <w:rPr>
          <w:sz w:val="32"/>
          <w:szCs w:val="32"/>
        </w:rPr>
        <w:t>2</w:t>
      </w:r>
      <w:r>
        <w:rPr>
          <w:sz w:val="32"/>
          <w:szCs w:val="32"/>
        </w:rPr>
        <w:t>变态版”的疯狂旅程。但请记住，无论如何，都要以健康的心态面对这些挑战，并保证所有行动都在合法范围内进行。</w:t>
      </w:r>
      <w:r>
        <w:rPr>
          <w:sz w:val="32"/>
          <w:szCs w:val="32"/>
        </w:rPr>
        <w:t>&lt;/p&gt;&lt;p&gt;&lt;a href = "/doc/264473-</w:t>
      </w:r>
      <w:r>
        <w:rPr>
          <w:sz w:val="32"/>
          <w:szCs w:val="32"/>
        </w:rPr>
        <w:t>疯狂重构揭秘变态拆除者的阴暗世界</w:t>
      </w:r>
      <w:r>
        <w:rPr>
          <w:sz w:val="32"/>
          <w:szCs w:val="32"/>
        </w:rPr>
        <w:t>.doc" rel="alternate" download="264473-</w:t>
      </w:r>
      <w:r>
        <w:rPr>
          <w:sz w:val="32"/>
          <w:szCs w:val="32"/>
        </w:rPr>
        <w:t>疯狂重构揭秘变态拆除者的阴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