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在盛放之际的温柔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：在盛放之际的温柔变迁</w:t>
      </w:r>
      <w:r>
        <w:rPr>
          <w:sz w:val="32"/>
          <w:szCs w:val="32"/>
        </w:rPr>
        <w:t>&lt;/p&gt;&lt;p&gt;&lt;img src="/static-img/57tm_ufsj_IPNj8g8QZWTZsoL-iSAJBgggDIkcx5xlenxRMsJLyIJWk_DjWiH2UW.jpg"&gt;&lt;/p&gt;&lt;p&gt;</w:t>
      </w:r>
      <w:r>
        <w:rPr>
          <w:sz w:val="32"/>
          <w:szCs w:val="32"/>
        </w:rPr>
        <w:t>春日暖阳，万物复苏。青山绿水间，一抹金黄色的光辉悄然绽放——这正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下的隐喻</w:t>
      </w:r>
      <w:r>
        <w:rPr>
          <w:sz w:val="32"/>
          <w:szCs w:val="32"/>
        </w:rPr>
        <w:t>&lt;/p&gt;&lt;p&gt;&lt;img src="/static-img/NniTF5EJyFzNmdIx96wok5soL-iSAJBgggDIkcx5xleGx_J2MjMlq4k5pOTj4WTENh4mxjb8V6fGOAbtYwkL8ZYwlmRr6T3AEJ7G2GMq2K1FnBAzbfd8c6ekPjbBbfj-c7lYkayAdvpzz8LREilSshEfa7-BsZS4JcTh0LD6ZGDMtRFk5sFiPXcAohIiPbkapFPLDbghf5ZwqiLXvEwURiVqXhuWOKDa9rUcPnpKlXA.jpg"&gt;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“花季”不仅仅指的是植物的生长与繁荣，更是对人生的美好时刻的一种比喻。在这个阶段，人们如同刚萌芽的幼苗，充满了活力和希望。他们渴望向外世界扩展，不断追求成长与进步。</w:t>
      </w:r>
      <w:r>
        <w:rPr>
          <w:sz w:val="32"/>
          <w:szCs w:val="32"/>
        </w:rPr>
        <w:t>&lt;/p&gt;&lt;p&gt;&lt;img src="/static-img/AlDfHsrrhLew9hGL5G7DfZsoL-iSAJBgggDIkcx5xleGx_J2MjMlq4k5pOTj4WTENh4mxjb8V6fGOAbtYwkL8ZYwlmRr6T3AEJ7G2GMq2K1FnBAzbfd8c6ekPjbBbfj-c7lYkayAdvpzz8LREilSshEfa7-BsZS4JcTh0LD6ZGDMtRFk5sFiPXcAohIiPbkapFPLDbghf5ZwqiLXvEwURiVqXhuWOKDa9rUcPnpKlXA.jpg"&gt;&lt;/p&gt;&lt;p&gt;</w:t>
      </w:r>
      <w:r>
        <w:rPr>
          <w:sz w:val="32"/>
          <w:szCs w:val="32"/>
        </w:rPr>
        <w:t>信息时代的更新换代</w:t>
      </w:r>
      <w:r>
        <w:rPr>
          <w:sz w:val="32"/>
          <w:szCs w:val="32"/>
        </w:rPr>
        <w:t>&lt;/p&gt;&lt;p&gt;&amp;#34;V3.0.2&amp;#34;</w:t>
      </w:r>
      <w:r>
        <w:rPr>
          <w:sz w:val="32"/>
          <w:szCs w:val="32"/>
        </w:rPr>
        <w:t>则代表了一次技术上的重大升级。这不仅仅是一次简单的代码更改，而是一个全新的启动点，是对过去经验和知识的一种深化和提升，就像黄色的花朵不断开放，每一朵都承载着前人的智慧和汗水。</w:t>
      </w:r>
      <w:r>
        <w:rPr>
          <w:sz w:val="32"/>
          <w:szCs w:val="32"/>
        </w:rPr>
        <w:t>&lt;/p&gt;&lt;p&gt;&lt;img src="/static-img/uF0HpHYlS4exU7IlDRRt1ZsoL-iSAJBgggDIkcx5xleGx_J2MjMlq4k5pOTj4WTENh4mxjb8V6fGOAbtYwkL8ZYwlmRr6T3AEJ7G2GMq2K1FnBAzbfd8c6ekPjbBbfj-c7lYkayAdvpzz8LREilSshEfa7-BsZS4JcTh0LD6ZGDMtRFk5sFiPXcAohIiPbkapFPLDbghf5ZwqiLXvEwURiVqXhuWOKDa9rUcPnpKlXA.jpg"&gt;&lt;/p&gt;&lt;p&gt;</w:t>
      </w:r>
      <w:r>
        <w:rPr>
          <w:sz w:val="32"/>
          <w:szCs w:val="32"/>
        </w:rPr>
        <w:t>色彩中的哲学思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黄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颜色，它既能代表着纯净、明亮，也能够象征着成熟、稳重。在这里，它传递出一种关于生命中平衡与发展的哲学思考，即便是在最为璀璨夺目的时刻，我们也不能忘记内心深处那份沉淀与成熟。</w:t>
      </w:r>
      <w:r>
        <w:rPr>
          <w:sz w:val="32"/>
          <w:szCs w:val="32"/>
        </w:rPr>
        <w:t>&lt;/p&gt;&lt;p&gt;&lt;img src="/static-img/PQP2LEF_PLxTcLxOfTkvdpsoL-iSAJBgggDIkcx5xleGx_J2MjMlq4k5pOTj4WTENh4mxjb8V6fGOAbtYwkL8ZYwlmRr6T3AEJ7G2GMq2K1FnBAzbfd8c6ekPjbBbfj-c7lYkayAdvpzz8LREilSshEfa7-BsZS4JcTh0LD6ZGDMtRFk5sFiPXcAohIiPbkapFPLDbghf5ZwqiLXvEwURiVqXhuWOKDa9rUcPnpKlXA.jpg"&gt;&lt;/p&gt;&lt;p&gt;</w:t>
      </w:r>
      <w:r>
        <w:rPr>
          <w:sz w:val="32"/>
          <w:szCs w:val="32"/>
        </w:rPr>
        <w:t>花期里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“花季”，每个人都在寻找自己的位置，就像那些被风吹动，却依旧坚持站立的小野草一般。我们通过不断地尝试和失败来定义自己，这个过程就像是自然界中的循环往复，只有经历过风雨，我们才能真正明白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，每个人都要学会像那些顽强抵抗逆境的小麦一样，勇敢地面对挑战。只有这样，我们才能让自己的生命之树更加结实，有更多机会迎接更多不同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农民们需要耐心等待庄稼收获一样，在这个“花季”里，每个人都应该培养耐心去等待机遇，并且用毅力去争取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——从播种到收获再到播下新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下希望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身处何方，都应将希望当作最宝贵的情感，将其播撒于四方。这就是生命之歌，从一个小小的声音开始，最终汇聚成为一首响彻天涯海角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果实并分享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努力得到了回报，我们的心情会变得无比喜悦。这时候，让我们不要忘记分享这一切给周围的人，因为分享带来的快乐远超过单独拥有的幸福感。而这正是“花季”的意义所在——连接彼此，为未来播下新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绽放，无限可能随你而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不会结束，而只是一段旅程中的一个节点。在未来的日子里，当你看到又一轮金色的灿烂，你会发现，那些曾经孜孜不倦追求梦想的人，如今已经站在了更高的地方，他们手中拿起的是成功的果实，同时还准备好迎接新一次创造力的爆发。而对于即将踏上这一路的人来说，只要保持那份初见时那么鲜活的心态，不管遇到多少风浪，都可以勇敢地走向属于你的未来，因为你知道，无论发生什么，“</w:t>
      </w:r>
      <w:r>
        <w:rPr>
          <w:sz w:val="32"/>
          <w:szCs w:val="32"/>
        </w:rPr>
        <w:t>flower season”</w:t>
      </w:r>
      <w:r>
        <w:rPr>
          <w:sz w:val="32"/>
          <w:szCs w:val="32"/>
        </w:rPr>
        <w:t>总有一天会再次降临于你身上。当那时候来临，你将以一种更加丰富多彩、更加充满希望的心态，再次迎接它，因为现在，就是那个永恒未来的开始。你准备好了吗？</w:t>
      </w:r>
      <w:r>
        <w:rPr>
          <w:sz w:val="32"/>
          <w:szCs w:val="32"/>
        </w:rPr>
        <w:t>&lt;/p&gt;&lt;p&gt;&lt;a href = "/doc/26463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在盛放之际的温柔变迁</w:t>
      </w:r>
      <w:r>
        <w:rPr>
          <w:sz w:val="32"/>
          <w:szCs w:val="32"/>
        </w:rPr>
        <w:t>.doc" rel="alternate" download="26463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在盛放之际的温柔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