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的大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我的小伙伴们在家里玩水枪，完全没有想到会演变成这样。我们开心地跑来跑去，打水斗争，每个人都在努力成为这场游戏的赢家。我把水枪里的水全喷出来了，然后就忘了关闭它，结果不小心将整个房间都浸湿了。</w:t>
      </w:r>
      <w:r>
        <w:rPr>
          <w:sz w:val="32"/>
          <w:szCs w:val="32"/>
        </w:rPr>
        <w:t>&lt;/p&gt;&lt;p&gt;&lt;img src="/static-img/Ap4DvUaEiekOH3dS2DNyYlGpM1AQRDouDGbdwCja8jzgmp2YIlMeibGxVkDcox_x.png"&gt;&lt;/p&gt;&lt;p&gt;“</w:t>
      </w:r>
      <w:r>
        <w:rPr>
          <w:sz w:val="32"/>
          <w:szCs w:val="32"/>
        </w:rPr>
        <w:t>哇，这下怎么办？”我心里想着，同时看着四周的景象。我看了一眼朋友，他们也是一脸惊讶。我们几个互相对视一眼，一时间谁也不敢说话，因为所有人都知道这是我造成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，我们还有办法解决这个问题。我们迅速拿出干净的毛巾开始擦拭，而我则负责用吸水纸吸收那些溢出来的水分。在这种紧急情况下，我们一个接一个轮流工作，不停地往回走，以确保我们的活动区域保持干燥。</w:t>
      </w:r>
      <w:r>
        <w:rPr>
          <w:sz w:val="32"/>
          <w:szCs w:val="32"/>
        </w:rPr>
        <w:t>&lt;/p&gt;&lt;p&gt;&lt;img src="/static-img/mhDM9jx3gL02Kq0Rco-Fm1GpM1AQRDouDGbdwCja8jxvhAlpgCppV-HloGf9t8EMQnLwVVLpUoc6joI-jGdIrOs5mv22OKm2HZhVkEWZfIX9Fctu0NODV6I_SHuUbUwl4u2xJPc6EfGpueP6BQq5Ya_95ub_wTuwLgvAM88gLiyjZ_oZdLvIYgJ1n5OZcLwkAZMMKOARYv8FqWVBFQWwTAqsf0hA0lrht9okaAXBOw0.png"&gt;&lt;/p&gt;&lt;p&gt;</w:t>
      </w:r>
      <w:r>
        <w:rPr>
          <w:sz w:val="32"/>
          <w:szCs w:val="32"/>
        </w:rPr>
        <w:t>虽然这次事故给我们的玩耍带来了不便，但我们并没有因此感到沮丧。反而，这让我们的友谊更加牢固，因为大家都意识到，无论发生什么困难，只要团结一致，就能克服一切挑战。那段经历，让我明白了，即使是最大的错误，也可以通过共同努力变成美好的回忆。这就是那次让我铭记一生的“弄得人家里都是水”的视频，它教会了我许多关于友情和解决问题的小技巧。</w:t>
      </w:r>
      <w:r>
        <w:rPr>
          <w:sz w:val="32"/>
          <w:szCs w:val="32"/>
        </w:rPr>
        <w:t>&lt;/p&gt;&lt;p&gt;&lt;a href = "/doc/264672-</w:t>
      </w:r>
      <w:r>
        <w:rPr>
          <w:sz w:val="32"/>
          <w:szCs w:val="32"/>
        </w:rPr>
        <w:t>你弄得人家里都是水的视频我的大冒险记</w:t>
      </w:r>
      <w:r>
        <w:rPr>
          <w:sz w:val="32"/>
          <w:szCs w:val="32"/>
        </w:rPr>
        <w:t>.doc" rel="alternate" download="264672-</w:t>
      </w:r>
      <w:r>
        <w:rPr>
          <w:sz w:val="32"/>
          <w:szCs w:val="32"/>
        </w:rPr>
        <w:t>你弄得人家里都是水的视频我的大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