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的社会阶级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挑战</w:t>
      </w:r>
      <w:r>
        <w:rPr>
          <w:sz w:val="32"/>
          <w:szCs w:val="32"/>
        </w:rPr>
        <w:t>&lt;/p&gt;&lt;p&gt;&lt;img src="/static-img/8ZAt750U9bV0WNAN6z9PTjJ4oDijYslhEdVUF3GBbt7w4RYCzes1c9jBbHF_0Nez.jpg"&gt;&lt;/p&gt;&lt;p&gt;</w:t>
      </w:r>
      <w:r>
        <w:rPr>
          <w:sz w:val="32"/>
          <w:szCs w:val="32"/>
        </w:rPr>
        <w:t>是什么让我们追求爱情的社会阶级差距？</w:t>
      </w:r>
      <w:r>
        <w:rPr>
          <w:sz w:val="32"/>
          <w:szCs w:val="32"/>
        </w:rPr>
        <w:t>&lt;/p&gt;&lt;p&gt;</w:t>
      </w:r>
      <w:r>
        <w:rPr>
          <w:sz w:val="32"/>
          <w:szCs w:val="32"/>
        </w:rPr>
        <w:t>在现代社会，人们对于伴侣的选择往往不仅仅局限于个人兴趣和价值观，更常见的是基于经济地位、教育背景等因素。这种因为不同社会地位而产生的相互吸引现象，被称为“高攀式婚姻”。那么，这种现象是如何形成的呢？</w:t>
      </w:r>
      <w:r>
        <w:rPr>
          <w:sz w:val="32"/>
          <w:szCs w:val="32"/>
        </w:rPr>
        <w:t>&lt;/p&gt;&lt;p&gt;&lt;img src="/static-img/Hel85psiCxdrrvLted9YszJ4oDijYslhEdVUF3GBbt5KMz7xfm3fHxGN92GDyo66l-qTt0_jfBGnXPh5gdxCrR7hfrV9NbAjEv2fr1h0jf4pNt2HOJR6ovwWjdnAA58DHmlnWD3hbuJVjqd7_iAdow.png"&gt;&lt;/p&gt;&lt;p&gt;</w:t>
      </w:r>
      <w:r>
        <w:rPr>
          <w:sz w:val="32"/>
          <w:szCs w:val="32"/>
        </w:rPr>
        <w:t>首先，从经济角度出发，一个人的收入水平和消费能力直接影响了生活质量，这也被视为衡量一个人成功的一个标准。因此，不同收入水平的人群之间存在着自然界的地位差异，他们之间可能会有不同的社交圈子和生活环境。这种所谓的“物质安全感”成为了很多人选择伴侣时不可或缺的一环。</w:t>
      </w:r>
      <w:r>
        <w:rPr>
          <w:sz w:val="32"/>
          <w:szCs w:val="32"/>
        </w:rPr>
        <w:t>&lt;/p&gt;&lt;p&gt;</w:t>
      </w:r>
      <w:r>
        <w:rPr>
          <w:sz w:val="32"/>
          <w:szCs w:val="32"/>
        </w:rPr>
        <w:t>其次，教育背景也是衡量个人的文化素养和知识储备的一个重要指标。在不同的教育阶段中，每个人都会接受不同层次的学习内容，不同领域的人才培养出了各自独特的声音和世界观。而这些差异性使得来自不同教育背景的人们在交流与理解上面临挑战。</w:t>
      </w:r>
      <w:r>
        <w:rPr>
          <w:sz w:val="32"/>
          <w:szCs w:val="32"/>
        </w:rPr>
        <w:t>&lt;/p&gt;&lt;p&gt;&lt;img src="/static-img/lOz5Xn1fTsunKdsCtdxUOzJ4oDijYslhEdVUF3GBbt5KMz7xfm3fHxGN92GDyo66l-qTt0_jfBGnXPh5gdxCrR7hfrV9NbAjEv2fr1h0jf4pNt2HOJR6ovwWjdnAA58DHmlnWD3hbuJVjqd7_iAdow.jpg"&gt;&lt;/p&gt;&lt;p&gt;</w:t>
      </w:r>
      <w:r>
        <w:rPr>
          <w:sz w:val="32"/>
          <w:szCs w:val="32"/>
        </w:rPr>
        <w:t>再者，对未来规划也成为考虑因素之一。人们通常希望自己的伴侣能够提供支持，并帮助实现彼此共同的梦想。这包括但不限于职业发展、家庭目标等方面。由于每个人的长远规划都是建立在他们当前的地位基础上的，所以两个人如果拥有完全不同的规划，那么这样的结合可能就显得有些牵强。</w:t>
      </w:r>
      <w:r>
        <w:rPr>
          <w:sz w:val="32"/>
          <w:szCs w:val="32"/>
        </w:rPr>
        <w:t>&lt;/p&gt;&lt;p&gt;</w:t>
      </w:r>
      <w:r>
        <w:rPr>
          <w:sz w:val="32"/>
          <w:szCs w:val="32"/>
        </w:rPr>
        <w:t>然而，在实际操作中，我们可以看到许多跨阶层恋情并非没有成功案例，但这并不意味着所有情况都能顺利进行。一旦遇到困难或者压力，那些看似坚固的情感关系就会开始动摇。当外界对这个关系持怀疑态度，或是当两个人的生活方式大相径庭时，甚至可能会导致分手。</w:t>
      </w:r>
      <w:r>
        <w:rPr>
          <w:sz w:val="32"/>
          <w:szCs w:val="32"/>
        </w:rPr>
        <w:t>&lt;/p&gt;&lt;p&gt;&lt;img src="/static-img/F_9UcS0D6bsCmiriyUpufTJ4oDijYslhEdVUF3GBbt5KMz7xfm3fHxGN92GDyo66l-qTt0_jfBGnXPh5gdxCrR7hfrV9NbAjEv2fr1h0jf4pNt2HOJR6ovwWjdnAA58DHmlnWD3hbuJVjqd7_iAdow.png"&gt;&lt;/p&gt;&lt;p&gt;</w:t>
      </w:r>
      <w:r>
        <w:rPr>
          <w:sz w:val="32"/>
          <w:szCs w:val="32"/>
        </w:rPr>
        <w:t>最后，无论是否选择了高攀式婚姻，最重要的是双方能够找到共鸣点，无条件地支持对方，同时保持开放的心态去了解对方，即便是在面对困难的时候也不轻易放弃。此外，还需要从根本上改变自己对于“爱”的定义，将它从单纯物质或精神层面的满足转变为一种深刻的情感联系。</w:t>
      </w:r>
      <w:r>
        <w:rPr>
          <w:sz w:val="32"/>
          <w:szCs w:val="32"/>
        </w:rPr>
        <w:t>&lt;/p&gt;&lt;p&gt;</w:t>
      </w:r>
      <w:r>
        <w:rPr>
          <w:sz w:val="32"/>
          <w:szCs w:val="32"/>
        </w:rPr>
        <w:t>总之，“高攀式婚姻”是一个复杂的话题，它涉及到了多方面的问题，如经济、文化以及心理等。但无论怎样，只要双方愿意付出努力去理解对方，并且不断寻求共同成长，那么即使面临巨大的社会压力，也有可能克服一切障碍，让爱情绽放光彩。</w:t>
      </w:r>
      <w:r>
        <w:rPr>
          <w:sz w:val="32"/>
          <w:szCs w:val="32"/>
        </w:rPr>
        <w:t>&lt;/p&gt;&lt;p&gt;&lt;img src="/static-img/PygN4mZNUZF8FU4Lgb_sRDJ4oDijYslhEdVUF3GBbt5KMz7xfm3fHxGN92GDyo66l-qTt0_jfBGnXPh5gdxCrR7hfrV9NbAjEv2fr1h0jf4pNt2HOJR6ovwWjdnAA58DHmlnWD3hbuJVjqd7_iAdow.png"&gt;&lt;/p&gt;&lt;p&gt;&lt;a href = "/doc/264839-</w:t>
      </w:r>
      <w:r>
        <w:rPr>
          <w:sz w:val="32"/>
          <w:szCs w:val="32"/>
        </w:rPr>
        <w:t>高攀式婚姻挑战追求爱情的社会阶级差距</w:t>
      </w:r>
      <w:r>
        <w:rPr>
          <w:sz w:val="32"/>
          <w:szCs w:val="32"/>
        </w:rPr>
        <w:t>.doc" rel="alternate" download="264839-</w:t>
      </w:r>
      <w:r>
        <w:rPr>
          <w:sz w:val="32"/>
          <w:szCs w:val="32"/>
        </w:rPr>
        <w:t>高攀式婚姻挑战追求爱情的社会阶级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