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华夏祖国崛起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穿越之梦”的世界里，人们可以通过一种神秘的力量穿越到过去，改变历史的轨迹。有一些人选择了以祖国之崛起为己任，他们穿越到了不同的时代，为中华民族的复兴贡献自己的力量。</w:t>
      </w:r>
      <w:r>
        <w:rPr>
          <w:sz w:val="32"/>
          <w:szCs w:val="32"/>
        </w:rPr>
        <w:t>&lt;/p&gt;&lt;p&gt;&lt;img src="/static-img/IpqK1pmMnPxhXDtx1goyyqLEAsFmnbryNfNjeO8DBNpy46U2CGoneXcwZAqFPwk4.jpeg"&gt;&lt;/p&gt;&lt;p&gt;</w:t>
      </w:r>
      <w:r>
        <w:rPr>
          <w:sz w:val="32"/>
          <w:szCs w:val="32"/>
        </w:rPr>
        <w:t>破晓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有一位名叫李明的人，他发现自己能够穿越时间。他决定回到宋朝，那个时期正是中国历史上的一次低谷。在那里，他遇到了一个名叫苏轼的小说家。李明帮助苏轼完成了一部关于国家治理和文化发展的大作，这部作品不仅影响了当时的人们，也激发了后世对中华文化传承的重视。</w:t>
      </w:r>
      <w:r>
        <w:rPr>
          <w:sz w:val="32"/>
          <w:szCs w:val="32"/>
        </w:rPr>
        <w:t>&lt;/p&gt;&lt;p&gt;&lt;img src="/static-img/JDAOojhFtRkSBor-W8C-uaLEAsFmnbryNfNjeO8DBNosgJCUxFAo4Y4FpCOGwL-8yawj4jM1YHVI86jA2JJoLhDiaR3VPF04B4l8EqGRQSNtR1jt2vjW_xpr1FGYxolwcUaXUn9ncWeMbEAVgxdskA.png"&gt;&lt;/p&gt;&lt;p&gt;</w:t>
      </w:r>
      <w:r>
        <w:rPr>
          <w:sz w:val="32"/>
          <w:szCs w:val="32"/>
        </w:rPr>
        <w:t>智慧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科学家名叫张伟，因为他的发明而获得了一次旅行到未来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的机会。在那时候，他见证了中国科技飞速发展的情景。他意识到，为了让祖国更快地崛起，就需要更多像他这样的创新者。因此，当他返回现在的时候，他开始鼓励年轻人投身于科技研究中，用实际行动推动国家进步。</w:t>
      </w:r>
      <w:r>
        <w:rPr>
          <w:sz w:val="32"/>
          <w:szCs w:val="32"/>
        </w:rPr>
        <w:t>&lt;/p&gt;&lt;p&gt;&lt;img src="/static-img/VFF-hs73ho-wVkOvFM5RNqLEAsFmnbryNfNjeO8DBNosgJCUxFAo4Y4FpCOGwL-8yawj4jM1YHVI86jA2JJoLhDiaR3VPF04B4l8EqGRQSNtR1jt2vjW_xpr1FGYxolwcUaXUn9ncWeMbEAVgxdskA.png"&gt;&lt;/p&gt;&lt;p&gt;</w:t>
      </w:r>
      <w:r>
        <w:rPr>
          <w:sz w:val="32"/>
          <w:szCs w:val="32"/>
        </w:rPr>
        <w:t>文脉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技术进步，一位文学爱好者王丽有幸回到了唐代，她遇到了盛唐最著名诗人的杜甫。在与杜甫交流后，她明白了古代诗人的深厚情感和对社会现实的敏锐洞察。她将这些灵感带回现代，用自己的笔触记录下那些曾经流逝但永远珍贵的情感，让更多人了解和尊重这段悠久而辉煌的文化遗产。</w:t>
      </w:r>
      <w:r>
        <w:rPr>
          <w:sz w:val="32"/>
          <w:szCs w:val="32"/>
        </w:rPr>
        <w:t>&lt;/p&gt;&lt;p&gt;&lt;img src="/static-img/833TltCCAilL2a07lCNw3KLEAsFmnbryNfNjeO8DBNosgJCUxFAo4Y4FpCOGwL-8yawj4jM1YHVI86jA2JJoLhDiaR3VPF04B4l8EqGRQSNtR1jt2vjW_xpr1FGYxolwcUaXUn9ncWeMbEAVgxdskA.png"&gt;&lt;/p&gt;&lt;p&gt;</w:t>
      </w:r>
      <w:r>
        <w:rPr>
          <w:sz w:val="32"/>
          <w:szCs w:val="32"/>
        </w:rPr>
        <w:t>心灵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心理学教授赵平因为其专业知识被选中前往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。那时候，中国正处于战争和动荡之中。赵平利用他的专业知识帮助人们处理心理问题，并且倡导建立更加完善的心理健康体系。这不仅缓解了当时民众的心理压力，也促使政府关注这一领域，从而为建设更加强大的国家打下基础。</w:t>
      </w:r>
      <w:r>
        <w:rPr>
          <w:sz w:val="32"/>
          <w:szCs w:val="32"/>
        </w:rPr>
        <w:t>&lt;/p&gt;&lt;p&gt;&lt;img src="/static-img/hlqGzGhp9W18vgYGSqT8Q6LEAsFmnbryNfNjeO8DBNosgJCUxFAo4Y4FpCOGwL-8yawj4jM1YHVI86jA2JJoLhDiaR3VPF04B4l8EqGRQSNtR1jt2vjW_xpr1FGYxolwcUaXUn9ncWeMbEAVgxdskA.png"&gt;&lt;/p&gt;&lt;p&gt;</w:t>
      </w:r>
      <w:r>
        <w:rPr>
          <w:sz w:val="32"/>
          <w:szCs w:val="32"/>
        </w:rPr>
        <w:t>志存高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人因为其坚定的信念，被送往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的边疆地区。当地人民生活困难，而他则用自己的智慧和勇气组织群众合作社，使得粮食生产得到显著提升，并且引领居民走向独立自主、自给自足。这不仅解决了当地人民温饱的问题，也培养了一批新时代的人才，为国家提供了一支强大的后备军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位工程师吴刚因为其卓异才能被选入未来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的团队。在那里，他见证了中国经济腾飞以及城市规划设计上的巨大变革。他深刻认识到，在追求经济增长同时也必须保护环境、优化资源配置，以确保长远可持续发展。随着时间倒流至今，他致力于推广绿色建筑概念，让整个社会逐渐转向更加环保、节能型城市布局计划。</w:t>
      </w:r>
      <w:r>
        <w:rPr>
          <w:sz w:val="32"/>
          <w:szCs w:val="32"/>
        </w:rPr>
        <w:t>&lt;/p&gt;&lt;p&gt;&lt;a href = "/doc/265073-</w:t>
      </w:r>
      <w:r>
        <w:rPr>
          <w:sz w:val="32"/>
          <w:szCs w:val="32"/>
        </w:rPr>
        <w:t>穿越时空的华夏祖国崛起的奇缘</w:t>
      </w:r>
      <w:r>
        <w:rPr>
          <w:sz w:val="32"/>
          <w:szCs w:val="32"/>
        </w:rPr>
        <w:t>.doc" rel="alternate" download="265073-</w:t>
      </w:r>
      <w:r>
        <w:rPr>
          <w:sz w:val="32"/>
          <w:szCs w:val="32"/>
        </w:rPr>
        <w:t>穿越时空的华夏祖国崛起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