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转不乐的幻境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有一位名叫斗罗玉转不乐的武者，他是一位传奇人物，在许多人心中留下了深刻的印象。他的故事被称为“斗罗玉转不乐的奇遇”，这个故事就像是一个神秘而又迷人的宝藏，等待着那些渴望冒险的人去探索。</w:t>
      </w:r>
      <w:r>
        <w:rPr>
          <w:sz w:val="32"/>
          <w:szCs w:val="32"/>
        </w:rPr>
        <w:t>&lt;/p&gt;&lt;p&gt;&lt;img src="/static-img/KdRamvBusSMLv3jKept70QQyagCujfUikPuwSlLEInc7Wzy4CoeOr4wJgi1b13MF.jpg"&gt;&lt;/p&gt;&lt;p&gt;</w:t>
      </w:r>
      <w:r>
        <w:rPr>
          <w:sz w:val="32"/>
          <w:szCs w:val="32"/>
        </w:rPr>
        <w:t>首先，斗罗玉转不乐在一次偶然的情形下，得到了一个神秘的地图。这张地图似乎是由古代的一些高级炼金术士制成，他们用一种独特的手法，将自己的智慧和力量凝聚到这张纸上。地图上的符号和线条看似简单，却蕴含着深奥的意义，只有真正理解过炼金术的人才能够解读其中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地图指引着斗罗玉转不乐前往了一处隐藏于云雾之中的遗迹。在那里，他发现了一个巨大的石门，上面刻满了各种各样的符文，每一块符文都代表着一种不同的元素力量，如火、水、土、风等。为了打开这扇石门，斗罗必须通过一系列艰难的心灵测试，每次测试都需要他运用自己对不同元素精通程度来挑战自己的极限。</w:t>
      </w:r>
      <w:r>
        <w:rPr>
          <w:sz w:val="32"/>
          <w:szCs w:val="32"/>
        </w:rPr>
        <w:t>&lt;/p&gt;&lt;p&gt;&lt;img src="/static-img/lle83k-CyYvlKouQ9IK_MAQyagCujfUikPuwSlLEInd9k3ZgrChTzKW3OqIJS9Np5k6vfjYjqJTfQtHuf1fJuCDO67dktE_A5ZHSSwu2hU6_gt7iNYuk-p1pvFFkz8NdPm4PLalf5fubnotynBubircmMmwlu4QiEYdAAUMIugORudexm3Iua5zxBPMSKXyl.jpg"&gt;&lt;/p&gt;&lt;p&gt;</w:t>
      </w:r>
      <w:r>
        <w:rPr>
          <w:sz w:val="32"/>
          <w:szCs w:val="32"/>
        </w:rPr>
        <w:t>再者，在进入遗迹之后，斗罗发现了一片充满生命力的森林。在这里，他遇到了各种各样奇异生物，从小巧如蝴蝶般翩翩起舞的小精灵，再到庞大如山脉般威严的大树怪兽，都住在这里，它们之间存在着一种微妙而又复杂的情感纽带，让人既惊叹也不禁感到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森林里还有一座隐蔽的小镇，那里的居民都是来自世界各地，不同文化背景下的修行者们，他们生活得很和谐，与自然融为一体。但他们也经常会因为一些未知的事情而相互猜疑，这种氛围让人感觉到紧张与不安，也许正是这种状态让他们更加珍惜现有的宁静生活？</w:t>
      </w:r>
      <w:r>
        <w:rPr>
          <w:sz w:val="32"/>
          <w:szCs w:val="32"/>
        </w:rPr>
        <w:t>&lt;/p&gt;&lt;p&gt;&lt;img src="/static-img/SuLSi6erXAKLSNsTMWpBswQyagCujfUikPuwSlLEInd9k3ZgrChTzKW3OqIJS9Np5k6vfjYjqJTfQtHuf1fJuCDO67dktE_A5ZHSSwu2hU6_gt7iNYuk-p1pvFFkz8NdPm4PLalf5fubnotynBubircmMmwlu4QiEYdAAUMIugORudexm3Iua5zxBPMSKXyl.png"&gt;&lt;/p&gt;&lt;p&gt;</w:t>
      </w:r>
      <w:r>
        <w:rPr>
          <w:sz w:val="32"/>
          <w:szCs w:val="32"/>
        </w:rPr>
        <w:t>然后，在小镇附近，还有一片被称作“无尽海”的广阔空间，那里是所有修行者的终极目标——获得永恒生命力。而要达到这个地方，就必须跨越无数道试炼，每一步都可能伴随死亡，但每个成功者都会得到前所未有的力量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令人震撼的是，无尽海背后的真实意涵：它不是真的可以提供永恒生命，而是一种精神上的觉悟。当每个人最终达到那片海边时，他们将会明白真正重要的是内心的声音，而不是外界给予的认可或力量。此时，即使是最强大的修行者也能感受到内心深处那份平静与自我实现。</w:t>
      </w:r>
      <w:r>
        <w:rPr>
          <w:sz w:val="32"/>
          <w:szCs w:val="32"/>
        </w:rPr>
        <w:t>&lt;/p&gt;&lt;p&gt;&lt;img src="/static-img/C0egVXKcBG49vVSYBo9mQwQyagCujfUikPuwSlLEInd9k3ZgrChTzKW3OqIJS9Np5k6vfjYjqJTfQtHuf1fJuCDO67dktE_A5ZHSSwu2hU6_gt7iNYuk-p1pvFFkz8NdPm4PLalf5fubnotynBubircmMmwlu4QiEYdAAUMIugORudexm3Iua5zxBPMSKXyl.png"&gt;&lt;/p&gt;&lt;p&gt;</w:t>
      </w:r>
      <w:r>
        <w:rPr>
          <w:sz w:val="32"/>
          <w:szCs w:val="32"/>
        </w:rPr>
        <w:t>总结来说，“斗罗玉转不乐的奇遇”是一个关于探索自我、超越极限以及找到真正幸福之路的一个旅程。这段旅程虽然充满了困难和挑战，但也是我们学习到的最宝贵经验之一，因为只有经过这样的磨砺，我们才能成为更好的自己。</w:t>
      </w:r>
      <w:r>
        <w:rPr>
          <w:sz w:val="32"/>
          <w:szCs w:val="32"/>
        </w:rPr>
        <w:t>&lt;/p&gt;&lt;p&gt;&lt;a href = "/doc/265117-</w:t>
      </w:r>
      <w:r>
        <w:rPr>
          <w:sz w:val="32"/>
          <w:szCs w:val="32"/>
        </w:rPr>
        <w:t>玉转不乐的幻境探寻</w:t>
      </w:r>
      <w:r>
        <w:rPr>
          <w:sz w:val="32"/>
          <w:szCs w:val="32"/>
        </w:rPr>
        <w:t>.doc" rel="alternate" download="265117-</w:t>
      </w:r>
      <w:r>
        <w:rPr>
          <w:sz w:val="32"/>
          <w:szCs w:val="32"/>
        </w:rPr>
        <w:t>玉转不乐的幻境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