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学习视频教程从零到高效的教程夹枕头制作我的创意</w:t>
      </w:r>
      <w:r>
        <w:rPr>
          <w:sz w:val="48"/>
          <w:szCs w:val="48"/>
        </w:rPr>
        <w:t>DIY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高效的教程夹枕头制作：我的创意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3iMc1Id_IhRHj_u6UvdmEt8rglKrHvNZJZoCeDNu8Xf5KZlnxriKfgW6g_5eJ8Pp.jpg"&gt;&lt;/p&gt;&lt;p&gt;</w:t>
      </w:r>
      <w:r>
        <w:rPr>
          <w:sz w:val="32"/>
          <w:szCs w:val="32"/>
        </w:rPr>
        <w:t>在这个快速变化的时代，自我提升和创造力显得尤为重要。今天，我要和大家分享的是一项既实用又有趣的小项目——自制教程夹枕头。这不仅可以帮助我们更好地学习新技能，还能让我们的学习过程变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教程夹枕头？</w:t>
      </w:r>
      <w:r>
        <w:rPr>
          <w:sz w:val="32"/>
          <w:szCs w:val="32"/>
        </w:rPr>
        <w:t>&lt;/p&gt;&lt;p&gt;&lt;img src="/static-img/Pgxztx3mm0VmbXC14Ib9uN8rglKrHvNZJZoCeDNu8Xc_5vx2jaYDWROILDNMRdwY_gMP2LD751Gt8nxOqIxYJWSy216Mf5Fpb2GOGjN5wQWUNp7QOr8oaU2U7vRZbVSBqAn4yyyOFfq1QcfmkUIFiclGZbGArGiJNAeQfOxNcGg2g6ZOMSNKaUjxiGJtZdAS.jpg"&gt;&lt;/p&gt;&lt;p&gt;</w:t>
      </w:r>
      <w:r>
        <w:rPr>
          <w:sz w:val="32"/>
          <w:szCs w:val="32"/>
        </w:rPr>
        <w:t>首先，让我们来谈谈为什么选择这样的一个小项目。这种小物件通常由两块木板、螺丝、钉子以及一些其他材料组成。你可能会问，这个东西真的那么特别吗？答案是肯定的！它不是只是一块普通的木板，而是一个可以承载知识与智慧的载体。在你每一次翻阅书页或者观看视频时，都能感受到这些知识对你的积累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开始</w:t>
      </w:r>
      <w:r>
        <w:rPr>
          <w:sz w:val="32"/>
          <w:szCs w:val="32"/>
        </w:rPr>
        <w:t>&lt;/p&gt;&lt;p&gt;&lt;img src="/static-img/PwRl-AxvQnESnbnhddUJVt8rglKrHvNZJZoCeDNu8Xc_5vx2jaYDWROILDNMRdwY_gMP2LD751Gt8nxOqIxYJWSy216Mf5Fpb2GOGjN5wQWUNp7QOr8oaU2U7vRZbVSBqAn4yyyOFfq1QcfmkUIFiclGZbGArGiJNAeQfOxNcGg2g6ZOMSNKaUjxiGJtZdAS.jpg"&gt;&lt;/p&gt;&lt;p&gt;</w:t>
      </w:r>
      <w:r>
        <w:rPr>
          <w:sz w:val="32"/>
          <w:szCs w:val="32"/>
        </w:rPr>
        <w:t>如果你还没有任何经验，也不要担心。我将带领你，从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字母（</w:t>
      </w:r>
      <w:r>
        <w:rPr>
          <w:sz w:val="32"/>
          <w:szCs w:val="32"/>
        </w:rPr>
        <w:t>wood</w:t>
      </w:r>
      <w:r>
        <w:rPr>
          <w:sz w:val="32"/>
          <w:szCs w:val="32"/>
        </w:rPr>
        <w:t>）开始，即木材，直到“</w:t>
      </w:r>
      <w:r>
        <w:rPr>
          <w:sz w:val="32"/>
          <w:szCs w:val="32"/>
        </w:rPr>
        <w:t>high c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gh class</w:t>
      </w:r>
      <w:r>
        <w:rPr>
          <w:sz w:val="32"/>
          <w:szCs w:val="32"/>
        </w:rPr>
        <w:t>），即高品质。这个过程中，你会学到如何挑选合适的材料，以及如何通过简单的手工操作，将它们转变成实用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教学是关键</w:t>
      </w:r>
      <w:r>
        <w:rPr>
          <w:sz w:val="32"/>
          <w:szCs w:val="32"/>
        </w:rPr>
        <w:t>&lt;/p&gt;&lt;p&gt;&lt;img src="/static-img/24ySGCJhH0cGp-RHSbkE1N8rglKrHvNZJZoCeDNu8Xc_5vx2jaYDWROILDNMRdwY_gMP2LD751Gt8nxOqIxYJWSy216Mf5Fpb2GOGjN5wQWUNp7QOr8oaU2U7vRZbVSBqAn4yyyOFfq1QcfmkUIFiclGZbGArGiJNAeQfOxNcGg2g6ZOMSNKaUjxiGJtZdAS.jpg"&gt;&lt;/p&gt;&lt;p&gt;</w:t>
      </w:r>
      <w:r>
        <w:rPr>
          <w:sz w:val="32"/>
          <w:szCs w:val="32"/>
        </w:rPr>
        <w:t>在整个制作过程中，我们需要借助视频技术来指导自己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了计算机，它将成为我们进行设计和规划工作的核心工具。而且，由于这是一次全面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教程，所有步骤都将通过视频展示给你，使得即使初学者也能够轻松跟随完成任务。</w:t>
      </w:r>
      <w:r>
        <w:rPr>
          <w:sz w:val="32"/>
          <w:szCs w:val="32"/>
        </w:rPr>
        <w:t>&lt;/p&gt;&lt;p&gt;DIY</w:t>
      </w:r>
      <w:r>
        <w:rPr>
          <w:sz w:val="32"/>
          <w:szCs w:val="32"/>
        </w:rPr>
        <w:t>不只是手艺，更是思考方式</w:t>
      </w:r>
      <w:r>
        <w:rPr>
          <w:sz w:val="32"/>
          <w:szCs w:val="32"/>
        </w:rPr>
        <w:t>&lt;/p&gt;&lt;p&gt;&lt;img src="/static-img/Z9RrstfSh-pnJGySe7rmf98rglKrHvNZJZoCeDNu8Xc_5vx2jaYDWROILDNMRdwY_gMP2LD751Gt8nxOqIxYJWSy216Mf5Fpb2GOGjN5wQWUNp7QOr8oaU2U7vRZbVSBqAn4yyyOFfq1QcfmkUIFiclGZbGArGiJNAeQfOxNcGg2g6ZOMSNKaUjxiGJtZdAS.jpg"&gt;&lt;/p&gt;&lt;p&gt;</w:t>
      </w:r>
      <w:r>
        <w:rPr>
          <w:sz w:val="32"/>
          <w:szCs w:val="32"/>
        </w:rPr>
        <w:t>通过这个项目，你不仅学会了一项新的手艺，而且培养了一种创新思维。你会学会如何根据自己的需求定制产品，以及如何解决实际问题。这对于日后的职业发展，无疑是一个宝贵的加分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提醒一下，每一次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都是对自我的一次挑战，但也是一个机会。当你成功完成这一系列任务后，不妨继续探索更多可能性，因为这正是创造力的真谛所在。我期待着看到你的作品，并希望它能够激发更多人的想象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小伙伴们，如果您对这篇文章感兴趣，也许有一天您会因为某个灵感而决定再次回到您的工作台上，那时，您或许已经拥有了更高级别的心态，更精湛的手艺，同时也拥有一份前所未有的满足感。如果发生这样的事情，请记得回访分享您的故事吧！</w:t>
      </w:r>
      <w:r>
        <w:rPr>
          <w:sz w:val="32"/>
          <w:szCs w:val="32"/>
        </w:rPr>
        <w:t>&lt;/p&gt;&lt;p&gt;&lt;a href = "/doc/265193-</w:t>
      </w:r>
      <w:r>
        <w:rPr>
          <w:sz w:val="32"/>
          <w:szCs w:val="32"/>
        </w:rPr>
        <w:t>自我学习视频教程从零到高效的教程夹枕头制作我的创意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265193-</w:t>
      </w:r>
      <w:r>
        <w:rPr>
          <w:sz w:val="32"/>
          <w:szCs w:val="32"/>
        </w:rPr>
        <w:t>自我学习视频教程从零到高效的教程夹枕头制作我的创意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