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各种各样的视频内容层出不穷。其中，关于一个名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，在网上的热度非常高。这不仅因为她的年龄让人惊讶，更重要的是，她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方式吸引了无数人的关注和讨论。</w:t>
      </w:r>
      <w:r>
        <w:rPr>
          <w:sz w:val="32"/>
          <w:szCs w:val="32"/>
        </w:rPr>
        <w:t>&lt;/p&gt;&lt;p&gt;&lt;img src="/static-img/GPGyyc_bOk_SeiKlrjRscx9Cs2HJKEyJ6IdtwiSvYJgEfzSiBt-XNzfe4qN8foS1.png"&gt;&lt;/p&gt;&lt;p&gt;BGMBGMBGM</w:t>
      </w:r>
      <w:r>
        <w:rPr>
          <w:sz w:val="32"/>
          <w:szCs w:val="32"/>
        </w:rPr>
        <w:t>老太太的人生哲学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 xml:space="preserve">老太 太 的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生活 并非偶然，它背后是她深刻的人生哲学。在这个快速变化的世界中，她坚持自己的节奏，不被外界压力所左右。这一点，对于追求个性化生活方式的人们来说，是一大启示。</w:t>
      </w:r>
      <w:r>
        <w:rPr>
          <w:sz w:val="32"/>
          <w:szCs w:val="32"/>
        </w:rPr>
        <w:t>&lt;/p&gt;&lt;p&gt;&lt;img src="/static-img/kDBI8ZpT825kVIAe_KsA6R9Cs2HJKEyJ6IdtwiSvYJj88hsKph8dV8MGZSnc4NxBSYavN328j_6Mwc1ekknqjgoZfviFFUMmup8-lLbNvriuW7XFR-dvnmg0PRRSabATOAbncI2getWaFvzHhk9SLt9a7WaElpeWpzdfDQKGQTPwC1mTCMVdGKjFZRuHpCf3.png"&gt;&lt;/p&gt;&lt;p&gt;</w:t>
      </w:r>
      <w:r>
        <w:rPr>
          <w:sz w:val="32"/>
          <w:szCs w:val="32"/>
        </w:rPr>
        <w:t>老年人与技术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看到尽管年代久远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依然能够熟练地使用智能手机、电脑等现代科技产品。她如何将传统与现代相结合，这也是我们学习的地方。</w:t>
      </w:r>
      <w:r>
        <w:rPr>
          <w:sz w:val="32"/>
          <w:szCs w:val="32"/>
        </w:rPr>
        <w:t>&lt;/p&gt;&lt;p&gt;&lt;img src="/static-img/I2OyD1qFw2Yp83IDhMfv-R9Cs2HJKEyJ6IdtwiSvYJj88hsKph8dV8MGZSnc4NxBSYavN328j_6Mwc1ekknqjgoZfviFFUMmup8-lLbNvriuW7XFR-dvnmg0PRRSabATOAbncI2getWaFvzHhk9SLt9a7WaElpeWpzdfDQKGQTPwC1mTCMVdGKjFZRuHpCf3.png"&gt;&lt;/p&gt;&lt;p&gt;BGMBGMDM</w:t>
      </w:r>
      <w:r>
        <w:rPr>
          <w:sz w:val="32"/>
          <w:szCs w:val="32"/>
        </w:rPr>
        <w:t>家庭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背景音乐中，</w:t>
      </w:r>
      <w:r>
        <w:rPr>
          <w:sz w:val="32"/>
          <w:szCs w:val="32"/>
        </w:rPr>
        <w:t xml:space="preserve">BG_M_B_G_M </w:t>
      </w:r>
      <w:r>
        <w:rPr>
          <w:sz w:val="32"/>
          <w:szCs w:val="32"/>
        </w:rPr>
        <w:t>老 太 太 回忆起了一些温馨而又感人的家庭瞬间。这些记录下来的时光，让我们也思考一下自己是否有足够时间去珍惜那些亲情和友情。</w:t>
      </w:r>
      <w:r>
        <w:rPr>
          <w:sz w:val="32"/>
          <w:szCs w:val="32"/>
        </w:rPr>
        <w:t>&lt;/p&gt;&lt;p&gt;&lt;img src="/static-img/i-PU6-MaVhipTdTdmTGNmR9Cs2HJKEyJ6IdtwiSvYJj88hsKph8dV8MGZSnc4NxBSYavN328j_6Mwc1ekknqjgoZfviFFUMmup8-lLbNvriuW7XFR-dvnmg0PRRSabATOAbncI2getWaFvzHhk9SLt9a7WaElpeWpzdfDQKGQTPwC1mTCMVdGKjFZRuHpCf3.jpg"&gt;&lt;/p&gt;&lt;p&gt;HD</w:t>
      </w:r>
      <w:r>
        <w:rPr>
          <w:sz w:val="32"/>
          <w:szCs w:val="32"/>
        </w:rPr>
        <w:t>视听体验：精彩回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的画面来看，每一帧都经过精心打磨，无论是色彩处理还是清晰度，都达到了高清标准。这样的视听体验，让观众仿佛置身其境，与她分享着同样的快乐和忧愁。</w:t>
      </w:r>
      <w:r>
        <w:rPr>
          <w:sz w:val="32"/>
          <w:szCs w:val="32"/>
        </w:rPr>
        <w:t>&lt;/p&gt;&lt;p&gt;&lt;img src="/static-img/7r76AaPnwUQNvvVW4uwCJR9Cs2HJKEyJ6IdtwiSvYJj88hsKph8dV8MGZSnc4NxBSYavN328j_6Mwc1ekknqjgoZfviFFUMmup8-lLbNvriuW7XFR-dvnmg0PRRSabATOAbncI2getWaFvzHhk9SLt9a7WaElpeWpzdfDQKGQTPwC1mTCMVdGKjFZRuHpCf3.jpg"&gt;&lt;/p&gt;&lt;p&gt;BGMAAAM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化传承者，</w:t>
      </w:r>
      <w:r>
        <w:rPr>
          <w:sz w:val="32"/>
          <w:szCs w:val="32"/>
        </w:rPr>
        <w:t xml:space="preserve">BGMAAAM </w:t>
      </w:r>
      <w:r>
        <w:rPr>
          <w:sz w:val="32"/>
          <w:szCs w:val="32"/>
        </w:rPr>
        <w:t>老 太 太 在她的日常活动中，不断地展示着丰富多彩的地方风俗习惯以及古老传统技艺。她以实际行动证明了年轻人的时候虽然充满活力，但岁月更能铸就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段视频中，我们也许可以得到一些关于未来的思考。随着人口结构的变化，以及对高品质生活需求增加，未来可能会更多地出现类似的内容，为人们提供灵感和指南。在这个过程中，每个人都是参与者的角色，而不是旁观者。</w:t>
      </w:r>
      <w:r>
        <w:rPr>
          <w:sz w:val="32"/>
          <w:szCs w:val="32"/>
        </w:rPr>
        <w:t>&lt;/p&gt;&lt;p&gt;&lt;a href = "/doc/265258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265258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