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健康骨骼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3Gy</w:t>
      </w:r>
      <w:r>
        <w:rPr>
          <w:sz w:val="32"/>
          <w:szCs w:val="32"/>
        </w:rPr>
        <w:t>钙站？</w:t>
      </w:r>
      <w:r>
        <w:rPr>
          <w:sz w:val="32"/>
          <w:szCs w:val="32"/>
        </w:rPr>
        <w:t>&lt;/p&gt;&lt;p&gt;&lt;img src="/static-img/kvqQRUirRKDL_YjOeS1aH8jkvDU4ksANEkVbPgofQGa9ZZmJ-WzDUbLv_LpnXBvM.jpg"&gt;&lt;/p&gt;&lt;p&gt;2023</w:t>
      </w:r>
      <w:r>
        <w:rPr>
          <w:sz w:val="32"/>
          <w:szCs w:val="32"/>
        </w:rPr>
        <w:t>年，随着科学技术的不断进步，对于健康和生活质量的追求更加迫切。尤其是在面对日益增长的城市化和工业化后果，如空气污染、压力大等问题时，人们开始重视身体素质，特别是骨骼健康。因此，出现了一个全新的概念——</w:t>
      </w:r>
      <w:r>
        <w:rPr>
          <w:sz w:val="32"/>
          <w:szCs w:val="32"/>
        </w:rPr>
        <w:t>2023Gy</w:t>
      </w:r>
      <w:r>
        <w:rPr>
          <w:sz w:val="32"/>
          <w:szCs w:val="32"/>
        </w:rPr>
        <w:t>钙站，这是一种集健康管理、运动锻炼和营养补充为一体的服务平台，它以提高用户骨骼密度为主要目标。</w:t>
      </w:r>
      <w:r>
        <w:rPr>
          <w:sz w:val="32"/>
          <w:szCs w:val="32"/>
        </w:rPr>
        <w:t>&lt;/p&gt;&lt;p&gt;</w:t>
      </w:r>
      <w:r>
        <w:rPr>
          <w:sz w:val="32"/>
          <w:szCs w:val="32"/>
        </w:rPr>
        <w:t>如何理解“</w:t>
      </w:r>
      <w:r>
        <w:rPr>
          <w:sz w:val="32"/>
          <w:szCs w:val="32"/>
        </w:rPr>
        <w:t>Gy”</w:t>
      </w:r>
      <w:r>
        <w:rPr>
          <w:sz w:val="32"/>
          <w:szCs w:val="32"/>
        </w:rPr>
        <w:t>在这里？</w:t>
      </w:r>
      <w:r>
        <w:rPr>
          <w:sz w:val="32"/>
          <w:szCs w:val="32"/>
        </w:rPr>
        <w:t>&lt;/p&gt;&lt;p&gt;&lt;img src="/static-img/UViYAljh8wQEqDQQv7kuMcjkvDU4ksANEkVbPgofQGYJjhW64oa5HnGbeguQpYyfG80350vWQHQPC98xzURI-nK6z3igESCY6jyBlkhVDSLk2LlOsZ4R47XkzqywVi8q13K5hEb7sxl90v8T-vlZ6RI32CMb18hQRx85nrUecIDYuFB7TwtVGhPeZjgchsj3tg_iaXCUte3iY-a3WnfnIg.jpg"&gt;&lt;/p&gt;&lt;p&gt;&amp;#34;Gy&amp;#34;</w:t>
      </w:r>
      <w:r>
        <w:rPr>
          <w:sz w:val="32"/>
          <w:szCs w:val="32"/>
        </w:rPr>
        <w:t>这个词源自希腊语中的“</w:t>
      </w:r>
      <w:r>
        <w:rPr>
          <w:sz w:val="32"/>
          <w:szCs w:val="32"/>
        </w:rPr>
        <w:t>γύρος”</w:t>
      </w:r>
      <w:r>
        <w:rPr>
          <w:sz w:val="32"/>
          <w:szCs w:val="32"/>
        </w:rPr>
        <w:t>，意为“圈”。在物理学中，“</w:t>
      </w:r>
      <w:r>
        <w:rPr>
          <w:sz w:val="32"/>
          <w:szCs w:val="32"/>
        </w:rPr>
        <w:t>Gray”</w:t>
      </w:r>
      <w:r>
        <w:rPr>
          <w:sz w:val="32"/>
          <w:szCs w:val="32"/>
        </w:rPr>
        <w:t xml:space="preserve">（简称 </w:t>
      </w:r>
      <w:r>
        <w:rPr>
          <w:sz w:val="32"/>
          <w:szCs w:val="32"/>
        </w:rPr>
        <w:t>Gy</w:t>
      </w:r>
      <w:r>
        <w:rPr>
          <w:sz w:val="32"/>
          <w:szCs w:val="32"/>
        </w:rPr>
        <w:t>）是一个用来衡量辐射剂量单位。在医药领域，它代表着一种治疗手段，即放疗。那么，在这里，“</w:t>
      </w:r>
      <w:r>
        <w:rPr>
          <w:sz w:val="32"/>
          <w:szCs w:val="32"/>
        </w:rPr>
        <w:t>Gy</w:t>
      </w:r>
      <w:r>
        <w:rPr>
          <w:sz w:val="32"/>
          <w:szCs w:val="32"/>
        </w:rPr>
        <w:t>钙站”是否意味着通过某种特殊方式来增加人体骨骼上的钙元素含量呢？</w:t>
      </w:r>
      <w:r>
        <w:rPr>
          <w:sz w:val="32"/>
          <w:szCs w:val="32"/>
        </w:rPr>
        <w:t>&lt;/p&gt;&lt;p&gt;</w:t>
      </w:r>
      <w:r>
        <w:rPr>
          <w:sz w:val="32"/>
          <w:szCs w:val="32"/>
        </w:rPr>
        <w:t>如何通过</w:t>
      </w:r>
      <w:r>
        <w:rPr>
          <w:sz w:val="32"/>
          <w:szCs w:val="32"/>
        </w:rPr>
        <w:t>2023Gy</w:t>
      </w:r>
      <w:r>
        <w:rPr>
          <w:sz w:val="32"/>
          <w:szCs w:val="32"/>
        </w:rPr>
        <w:t>钦站提升骨骼健康？</w:t>
      </w:r>
      <w:r>
        <w:rPr>
          <w:sz w:val="32"/>
          <w:szCs w:val="32"/>
        </w:rPr>
        <w:t>&lt;/p&gt;&lt;p&gt;&lt;img src="/static-img/Z04G71q3lpvik66pqijbdsjkvDU4ksANEkVbPgofQGYJjhW64oa5HnGbeguQpYyfG80350vWQHQPC98xzURI-nK6z3igESCY6jyBlkhVDSLk2LlOsZ4R47XkzqywVi8q13K5hEb7sxl90v8T-vlZ6RI32CMb18hQRx85nrUecIDYuFB7TwtVGhPeZjgchsj3tg_iaXCUte3iY-a3WnfnIg.jpg"&gt;&lt;/p&gt;&lt;p&gt;</w:t>
      </w:r>
      <w:r>
        <w:rPr>
          <w:sz w:val="32"/>
          <w:szCs w:val="32"/>
        </w:rPr>
        <w:t>首先，我们需要了解为什么要选择这个平台。这不仅因为它提供了一系列针对不同年龄层次的人群进行定制化服务，而且它还结合了现代科技手段，比如智能穿戴设备以及远程监控系统，使得用户能够随时随地跟踪自己的每一次活动，从而更好地控制自己的饮食习惯和运动强度。</w:t>
      </w:r>
      <w:r>
        <w:rPr>
          <w:sz w:val="32"/>
          <w:szCs w:val="32"/>
        </w:rPr>
        <w:t>&lt;/p&gt;&lt;p&gt;</w:t>
      </w:r>
      <w:r>
        <w:rPr>
          <w:sz w:val="32"/>
          <w:szCs w:val="32"/>
        </w:rPr>
        <w:t>其次，这个平台还提供了一系列专业团队包括营养师、健身教练以及医学专家，他们都会根据用户的具体情况出具相应建议，让用户能更有效地达到目标。此外，由于关注到个人隐私保护，该平台会严格遵守数据安全政策，以确保用户信息不会被滥用。</w:t>
      </w:r>
      <w:r>
        <w:rPr>
          <w:sz w:val="32"/>
          <w:szCs w:val="32"/>
        </w:rPr>
        <w:t>&lt;/p&gt;&lt;p&gt;&lt;img src="/static-img/7dAsPUgGKpb5bRKCjAFKusjkvDU4ksANEkVbPgofQGYJjhW64oa5HnGbeguQpYyfG80350vWQHQPC98xzURI-nK6z3igESCY6jyBlkhVDSLk2LlOsZ4R47XkzqywVi8q13K5hEb7sxl90v8T-vlZ6RI32CMb18hQRx85nrUecIDYuFB7TwtVGhPeZjgchsj3tg_iaXCUte3iY-a3WnfnIg.jpg"&gt;&lt;/p&gt;&lt;p&gt;</w:t>
      </w:r>
      <w:r>
        <w:rPr>
          <w:sz w:val="32"/>
          <w:szCs w:val="32"/>
        </w:rPr>
        <w:t>最后，这个项目旨在通过长期而持续的心理与身体支持帮助人们建立起良好的生活习惯，并且鼓励大家积极参与社区活动，以此促进社会整体福祉。</w:t>
      </w:r>
      <w:r>
        <w:rPr>
          <w:sz w:val="32"/>
          <w:szCs w:val="32"/>
        </w:rPr>
        <w:t>&lt;/p&gt;&lt;p&gt;</w:t>
      </w:r>
      <w:r>
        <w:rPr>
          <w:sz w:val="32"/>
          <w:szCs w:val="32"/>
        </w:rPr>
        <w:t>为什么选择加入</w:t>
      </w:r>
      <w:r>
        <w:rPr>
          <w:sz w:val="32"/>
          <w:szCs w:val="32"/>
        </w:rPr>
        <w:t>2023Gy</w:t>
      </w:r>
      <w:r>
        <w:rPr>
          <w:sz w:val="32"/>
          <w:szCs w:val="32"/>
        </w:rPr>
        <w:t>钦站在这一点上最重要？</w:t>
      </w:r>
      <w:r>
        <w:rPr>
          <w:sz w:val="32"/>
          <w:szCs w:val="32"/>
        </w:rPr>
        <w:t>&lt;/p&gt;&lt;p&gt;&lt;img src="/static-img/eKn98GfNl-tHz291xcHx58jkvDU4ksANEkVbPgofQGYJjhW64oa5HnGbeguQpYyfG80350vWQHQPC98xzURI-nK6z3igESCY6jyBlkhVDSLk2LlOsZ4R47XkzqywVi8q13K5hEb7sxl90v8T-vlZ6RI32CMb18hQRx85nrUecIDYuFB7TwtVGhPeZjgchsj3tg_iaXCUte3iY-a3WnfnIg.jpg"&gt;&lt;/p&gt;&lt;p&gt;</w:t>
      </w:r>
      <w:r>
        <w:rPr>
          <w:sz w:val="32"/>
          <w:szCs w:val="32"/>
        </w:rPr>
        <w:t>从</w:t>
      </w:r>
      <w:r>
        <w:rPr>
          <w:sz w:val="32"/>
          <w:szCs w:val="32"/>
        </w:rPr>
        <w:t>2019</w:t>
      </w:r>
      <w:r>
        <w:rPr>
          <w:sz w:val="32"/>
          <w:szCs w:val="32"/>
        </w:rPr>
        <w:t>年开始，一些研究表明，有越多的人发现自己患上了腰椎间盘突出症或者其他与脊椎相关的问题，而这些问题往往与缺乏足够摄入维生素</w:t>
      </w:r>
      <w:r>
        <w:rPr>
          <w:sz w:val="32"/>
          <w:szCs w:val="32"/>
        </w:rPr>
        <w:t>D</w:t>
      </w:r>
      <w:r>
        <w:rPr>
          <w:sz w:val="32"/>
          <w:szCs w:val="32"/>
        </w:rPr>
        <w:t>或天然光线有关。为了减少这些风险并预防未来可能发生的问题，加入这样的计划显得尤为重要，因为它不仅可以让你保持活跃，同时也能保证你的身体得到必要的照顾。而对于那些已经有病痛感受的人来说，更是不能错过这样一个机会去改善自己的状况。</w:t>
      </w:r>
      <w:r>
        <w:rPr>
          <w:sz w:val="32"/>
          <w:szCs w:val="32"/>
        </w:rPr>
        <w:t>&lt;/p&gt;&lt;p&gt;</w:t>
      </w:r>
      <w:r>
        <w:rPr>
          <w:sz w:val="32"/>
          <w:szCs w:val="32"/>
        </w:rPr>
        <w:t>该如何评价这项新型服务模式？</w:t>
      </w:r>
      <w:r>
        <w:rPr>
          <w:sz w:val="32"/>
          <w:szCs w:val="32"/>
        </w:rPr>
        <w:t>&lt;/p&gt;&lt;p&gt;</w:t>
      </w:r>
      <w:r>
        <w:rPr>
          <w:sz w:val="32"/>
          <w:szCs w:val="32"/>
        </w:rPr>
        <w:t>虽然仍有一些细节需要进一步探讨，但基于目前所知的情况，可以看出这项服务模式具有很高的一致性和可靠性。不论是在理论上还是实践效果上，都有很多理由相信这是一个值得信赖并且将带来显著成效的一个项目。当然，与任何新事物一样，也存在一些潜在的问题比如成本效益分析，以及长期坚持起来是否容易等。但总体来说，如果能够成功实施的话，将无疑给予我们人类带来更多便利，为我们的生活添砖加瓦。</w:t>
      </w:r>
      <w:r>
        <w:rPr>
          <w:sz w:val="32"/>
          <w:szCs w:val="32"/>
        </w:rPr>
        <w:t>&lt;/p&gt;&lt;p&gt;</w:t>
      </w:r>
      <w:r>
        <w:rPr>
          <w:sz w:val="32"/>
          <w:szCs w:val="32"/>
        </w:rPr>
        <w:t>未来的展望：是什么使我们期待这个时代变化之风？</w:t>
      </w:r>
      <w:r>
        <w:rPr>
          <w:sz w:val="32"/>
          <w:szCs w:val="32"/>
        </w:rPr>
        <w:t>&lt;/p&gt;&lt;p&gt;</w:t>
      </w:r>
      <w:r>
        <w:rPr>
          <w:sz w:val="32"/>
          <w:szCs w:val="32"/>
        </w:rPr>
        <w:t>如果我们把眼光投向未来，那么这种创新性的方法将会引领整个行业走向更高级别，不再局限于单一方面的手法，而是融合多种资源，为更多人提供真正意义上的全方位支持。这将意味着，我们即将迎接一个更加全面而深刻地关注个人健康状态，并寻找最佳解决方案时代。在这样的背景下，无论是作为消费者还是创业者，都应该积极拥抱这种改变，并尽快适应这种趋势，以便能够顺利适应即将到来的变化潮流。</w:t>
      </w:r>
      <w:r>
        <w:rPr>
          <w:sz w:val="32"/>
          <w:szCs w:val="32"/>
        </w:rPr>
        <w:t>&lt;/p&gt;&lt;p&gt;&lt;a href = "/doc/265272-2023Gy</w:t>
      </w:r>
      <w:r>
        <w:rPr>
          <w:sz w:val="32"/>
          <w:szCs w:val="32"/>
        </w:rPr>
        <w:t>钙站健康骨骼的新选择</w:t>
      </w:r>
      <w:r>
        <w:rPr>
          <w:sz w:val="32"/>
          <w:szCs w:val="32"/>
        </w:rPr>
        <w:t>.doc" rel="alternate" download="265272-2023Gy</w:t>
      </w:r>
      <w:r>
        <w:rPr>
          <w:sz w:val="32"/>
          <w:szCs w:val="32"/>
        </w:rPr>
        <w:t>钙站健康骨骼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