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梦想双男主的车载冒险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驭梦想：双男主的车载冒险免费观看</w:t>
      </w:r>
      <w:r>
        <w:rPr>
          <w:sz w:val="32"/>
          <w:szCs w:val="32"/>
        </w:rPr>
        <w:t>&lt;/p&gt;&lt;p&gt;&lt;img src="/static-img/DdCSpP3Hp2dqJueLtt_nsQr3bWBAZyhSmf5qUApwmtASUViRG2fqtHJHZNWNPcIe.jpeg"&gt;&lt;/p&gt;&lt;p&gt;</w:t>
      </w:r>
      <w:r>
        <w:rPr>
          <w:sz w:val="32"/>
          <w:szCs w:val="32"/>
        </w:rPr>
        <w:t>在这个充满变化与挑战的世界里，有些人选择以自己的方式去旅行和探索，双男主们就是这样的人。他们拥有属于自己的车队，每辆车都是他们心血的结晶，他们不仅仅是驾驶者，更是这段旅程中的导演和编剧。</w:t>
      </w:r>
      <w:r>
        <w:rPr>
          <w:sz w:val="32"/>
          <w:szCs w:val="32"/>
        </w:rPr>
        <w:t>&lt;/p&gt;&lt;p&gt;</w:t>
      </w:r>
      <w:r>
        <w:rPr>
          <w:sz w:val="32"/>
          <w:szCs w:val="32"/>
        </w:rPr>
        <w:t>首先，我们要说的是“自由”。每一次开启引擎，双男主就踏上了新的征途。这不仅仅是一种物理上的自由，更是一种精神上的解放。没有束缚，没有限制，只有前方无限广阔的路途等待着他们去发现。</w:t>
      </w:r>
      <w:r>
        <w:rPr>
          <w:sz w:val="32"/>
          <w:szCs w:val="32"/>
        </w:rPr>
        <w:t>&lt;/p&gt;&lt;p&gt;&lt;img src="/static-img/VLbvp52P07oUOt-Ka8AOPgr3bWBAZyhSmf5qUApwmtD54_Qud24Z0s8NGafMN2VsMfVlI1O3VLjcMd3dZE5-0STvH5E4-vw4U_wiN1ZLM1-H176050LHvLqCgStodlqD6qwS9NnbplQ5kLnaosbeKw.jpeg"&gt;&lt;/p&gt;&lt;p&gt;</w:t>
      </w:r>
      <w:r>
        <w:rPr>
          <w:sz w:val="32"/>
          <w:szCs w:val="32"/>
        </w:rPr>
        <w:t>其次，是“冒险”。每个转弯都可能带来惊喜，每一个山丘都可能隐藏着未知。而在这样的旅程中，双男主们并不会畏惧，而是会更加激动地迎接每一次挑战。在视频中，你可以看到他们如何勇敢地闯过崎岖的小道，如何智慧地解决出现在路上的一系列问题，这一切都让人既紧张又兴奋。</w:t>
      </w:r>
      <w:r>
        <w:rPr>
          <w:sz w:val="32"/>
          <w:szCs w:val="32"/>
        </w:rPr>
        <w:t>&lt;/p&gt;&lt;p&gt;</w:t>
      </w:r>
      <w:r>
        <w:rPr>
          <w:sz w:val="32"/>
          <w:szCs w:val="32"/>
        </w:rPr>
        <w:t>再来说说“友谊”。在漫长而艰难的旅途中，没有什么比良好的伙伴更重要了。两位男主之间的情感交流、共同面对困难时的心灵支持，这些都是无法用言语形容的事情。在视频里，你可以看到他们相互鼓励、相互帮助，无论是在风雨交加的时候还是在阳光明媚的时候，他们总是在那里为对方加油打气。</w:t>
      </w:r>
      <w:r>
        <w:rPr>
          <w:sz w:val="32"/>
          <w:szCs w:val="32"/>
        </w:rPr>
        <w:t>&lt;/p&gt;&lt;p&gt;&lt;img src="/static-img/hOGu1nHBqQQWfx2ydKbHoAr3bWBAZyhSmf5qUApwmtD54_Qud24Z0s8NGafMN2VsMfVlI1O3VLjcMd3dZE5-0STvH5E4-vw4U_wiN1ZLM1-H176050LHvLqCgStodlqD6qwS9NnbplQ5kLnaosbeKw.jpeg"&gt;&lt;/p&gt;&lt;p&gt;</w:t>
      </w:r>
      <w:r>
        <w:rPr>
          <w:sz w:val="32"/>
          <w:szCs w:val="32"/>
        </w:rPr>
        <w:t>接着，“技术”也是不可或缺的一部分。在高科技时代，每一辆车都是现代化装备的大舞台。而双男主们则是这些高科技设备最精通的人之一。从</w:t>
      </w:r>
      <w:r>
        <w:rPr>
          <w:sz w:val="32"/>
          <w:szCs w:val="32"/>
        </w:rPr>
        <w:t>GPS</w:t>
      </w:r>
      <w:r>
        <w:rPr>
          <w:sz w:val="32"/>
          <w:szCs w:val="32"/>
        </w:rPr>
        <w:t>导航到自动驾驶，从后视镜监控到远程控制，他们熟练掌握所有技术手段，让每一次旅行变得更加安全、高效，同时也增加了很多趣味性和乐趣。</w:t>
      </w:r>
      <w:r>
        <w:rPr>
          <w:sz w:val="32"/>
          <w:szCs w:val="32"/>
        </w:rPr>
        <w:t>&lt;/p&gt;&lt;p&gt;</w:t>
      </w:r>
      <w:r>
        <w:rPr>
          <w:sz w:val="32"/>
          <w:szCs w:val="32"/>
        </w:rPr>
        <w:t>然后，“环保”也是一个非常重要的话题。随着全球环境保护意识的提高，现在人们越来越重视绿色出行。在视频中，你可以看到双男主们如何利用电动汽车进行环保旅行，他们对自然保护有一份深切的情感，对于减少碳排放也有所贡献，这样的行为值得我们学习和尊敬。</w:t>
      </w:r>
      <w:r>
        <w:rPr>
          <w:sz w:val="32"/>
          <w:szCs w:val="32"/>
        </w:rPr>
        <w:t>&lt;/p&gt;&lt;p&gt;&lt;img src="/static-img/8U8lRdGBpDDApJ5z-DbuAwr3bWBAZyhSmf5qUApwmtD54_Qud24Z0s8NGafMN2VsMfVlI1O3VLjcMd3dZE5-0STvH5E4-vw4U_wiN1ZLM1-H176050LHvLqCgStodlqD6qwS9NnbplQ5kLnaosbeKw.jpeg"&gt;&lt;/p&gt;&lt;p&gt;</w:t>
      </w:r>
      <w:r>
        <w:rPr>
          <w:sz w:val="32"/>
          <w:szCs w:val="32"/>
        </w:rPr>
        <w:t>最后，“分享”。为了让更多的人能够体验到这种生活方式，双男主们决定将自己的车载冒险经历通过免费观看的形式分享给大家。这不仅是一个简单的事实，也是一个意义深远的事情，因为它传递了一种理念，那就是生活本身就是一种艺术，不需要过多装饰，就能触动人心。而且，它还鼓励人们自我表达，不断寻找属于自己独特的声音，用实际行动去影响周围世界。</w:t>
      </w:r>
      <w:r>
        <w:rPr>
          <w:sz w:val="32"/>
          <w:szCs w:val="32"/>
        </w:rPr>
        <w:t>&lt;/p&gt;&lt;p&gt;&lt;a href = "/doc/265273-</w:t>
      </w:r>
      <w:r>
        <w:rPr>
          <w:sz w:val="32"/>
          <w:szCs w:val="32"/>
        </w:rPr>
        <w:t>驾驭梦想双男主的车载冒险免费观看</w:t>
      </w:r>
      <w:r>
        <w:rPr>
          <w:sz w:val="32"/>
          <w:szCs w:val="32"/>
        </w:rPr>
        <w:t>.doc" rel="alternate" download="265273-</w:t>
      </w:r>
      <w:r>
        <w:rPr>
          <w:sz w:val="32"/>
          <w:szCs w:val="32"/>
        </w:rPr>
        <w:t>驾驭梦想双男主的车载冒险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