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学探索</w:t>
      </w:r>
      <w:r>
        <w:rPr>
          <w:sz w:val="48"/>
          <w:szCs w:val="48"/>
        </w:rPr>
        <w:t>-</w:t>
      </w:r>
      <w:r>
        <w:rPr>
          <w:sz w:val="48"/>
          <w:szCs w:val="48"/>
        </w:rPr>
        <w:t>天鹅颈小说慕吱解读现代文学中的独特风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创作的海洋中，有一种独特的风格，它如同天鹅优雅地展开脖颈一样，引人注目而又充满神秘。这种风格被称为“天鹅颈小说慕吱”，它是现代文学中的一种特殊现象。</w:t>
      </w:r>
      <w:r>
        <w:rPr>
          <w:sz w:val="32"/>
          <w:szCs w:val="32"/>
        </w:rPr>
        <w:t>&lt;/p&gt;&lt;p&gt;&lt;img src="/static-img/QAakRrZWFx3J9xDGBeML2rE-ht_ma29SE2W_QGcNAjJpqajR_z8JKCJ9CTwSg7ro.jpg"&gt;&lt;/p&gt;&lt;p&gt;</w:t>
      </w:r>
      <w:r>
        <w:rPr>
          <w:sz w:val="32"/>
          <w:szCs w:val="32"/>
        </w:rPr>
        <w:t>所谓“天鹅颈小说慕吱”，主要指的是那些文字上结构复杂、层次分明，但实际内容却不够丰富或缺乏深度的情节。这种现象常见于一些追求形式上的创新和新奇，而忽视了故事内涵和情感表达的作品。</w:t>
      </w:r>
      <w:r>
        <w:rPr>
          <w:sz w:val="32"/>
          <w:szCs w:val="32"/>
        </w:rPr>
        <w:t>&lt;/p&gt;&lt;p&gt;</w:t>
      </w:r>
      <w:r>
        <w:rPr>
          <w:sz w:val="32"/>
          <w:szCs w:val="32"/>
        </w:rPr>
        <w:t>例如，法国作家马尔克斯在他的《百年孤独》中就运用了类似的技巧。他通过对家族历史的叙述，将时间线拉得很长，使得每个事件都有其重要性。但同时，这也使得读者难以抓住核心故事，因为过多的细节让人感到迷茫。</w:t>
      </w:r>
      <w:r>
        <w:rPr>
          <w:sz w:val="32"/>
          <w:szCs w:val="32"/>
        </w:rPr>
        <w:t>&lt;/p&gt;&lt;p&gt;&lt;img src="/static-img/fZlGCqx_mMcPXodfCGVN67E-ht_ma29SE2W_QGcNAjIPwKKovgWPsaK0EISRHF5i9SYgctLN0xSwZ8O8DiLBcXsbDNgfXB08NsU9lhk54fu8ZhhDsYBO7BYYMyL8DJFspv5hmEX_svmb5nMqMAp99SnhAaQA3AGsv-USd4OEjTM.jpg"&gt;&lt;/p&gt;&lt;p&gt;</w:t>
      </w:r>
      <w:r>
        <w:rPr>
          <w:sz w:val="32"/>
          <w:szCs w:val="32"/>
        </w:rPr>
        <w:t>另一例子来自美国作家加西亚</w:t>
      </w:r>
      <w:r>
        <w:rPr>
          <w:sz w:val="32"/>
          <w:szCs w:val="32"/>
        </w:rPr>
        <w:t>·</w:t>
      </w:r>
      <w:r>
        <w:rPr>
          <w:sz w:val="32"/>
          <w:szCs w:val="32"/>
        </w:rPr>
        <w:t>马尔克斯，他的小说《一群骄傲的人》中的语言游戏和虚构手法也是典型的“天鹅颈小说慕吱”。虽然这部作品获得了广泛赞誉，但也有人批评其中的情节太过抽象，难以与外界联系起来。</w:t>
      </w:r>
      <w:r>
        <w:rPr>
          <w:sz w:val="32"/>
          <w:szCs w:val="32"/>
        </w:rPr>
        <w:t>&lt;/p&gt;&lt;p&gt;</w:t>
      </w:r>
      <w:r>
        <w:rPr>
          <w:sz w:val="32"/>
          <w:szCs w:val="32"/>
        </w:rPr>
        <w:t>这种写作风格可能源自于作者对语言本身的热爱，以及他们试图打破传统叙事模式的手段。不过，如果没有足够的情感真实性或者故事逻辑性的支撑，这种技术就会显得空洞甚至无意义。</w:t>
      </w:r>
      <w:r>
        <w:rPr>
          <w:sz w:val="32"/>
          <w:szCs w:val="32"/>
        </w:rPr>
        <w:t>&lt;/p&gt;&lt;p&gt;&lt;img src="/static-img/DO-5VzSoSkIiwQ58RcTv1rE-ht_ma29SE2W_QGcNAjIPwKKovgWPsaK0EISRHF5i9SYgctLN0xSwZ8O8DiLBcXsbDNgfXB08NsU9lhk54fu8ZhhDsYBO7BYYMyL8DJFspv5hmEX_svmb5nMqMAp99SnhAaQA3AGsv-USd4OEjTM.jpg"&gt;&lt;/p&gt;&lt;p&gt;</w:t>
      </w:r>
      <w:r>
        <w:rPr>
          <w:sz w:val="32"/>
          <w:szCs w:val="32"/>
        </w:rPr>
        <w:t>总之，“天鹅颈小说慕吱”作为一个文学现象，不仅反映了当代文学界对于形式与内容平衡探索的心态，也提醒我们，在追求艺术创新时不能忘记最终要服务于哪些更深层次的问题和情感共鸣。</w:t>
      </w:r>
      <w:r>
        <w:rPr>
          <w:sz w:val="32"/>
          <w:szCs w:val="32"/>
        </w:rPr>
        <w:t>&lt;/p&gt;&lt;p&gt;&lt;a href = "/doc/265722-</w:t>
      </w:r>
      <w:r>
        <w:rPr>
          <w:sz w:val="32"/>
          <w:szCs w:val="32"/>
        </w:rPr>
        <w:t>文学探索</w:t>
      </w:r>
      <w:r>
        <w:rPr>
          <w:sz w:val="32"/>
          <w:szCs w:val="32"/>
        </w:rPr>
        <w:t>-</w:t>
      </w:r>
      <w:r>
        <w:rPr>
          <w:sz w:val="32"/>
          <w:szCs w:val="32"/>
        </w:rPr>
        <w:t>天鹅颈小说慕吱解读现代文学中的独特风格</w:t>
      </w:r>
      <w:r>
        <w:rPr>
          <w:sz w:val="32"/>
          <w:szCs w:val="32"/>
        </w:rPr>
        <w:t>.doc" rel="alternate" download="265722-</w:t>
      </w:r>
      <w:r>
        <w:rPr>
          <w:sz w:val="32"/>
          <w:szCs w:val="32"/>
        </w:rPr>
        <w:t>文学探索</w:t>
      </w:r>
      <w:r>
        <w:rPr>
          <w:sz w:val="32"/>
          <w:szCs w:val="32"/>
        </w:rPr>
        <w:t>-</w:t>
      </w:r>
      <w:r>
        <w:rPr>
          <w:sz w:val="32"/>
          <w:szCs w:val="32"/>
        </w:rPr>
        <w:t>天鹅颈小说慕吱解读现代文学中的独特风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