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视频中的小朋友不经意间将棒棒糖放入屁股引发了网友的广泛讨论和模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以下是几个关于这段视频的不同方面：</w:t>
      </w:r>
      <w:r>
        <w:rPr>
          <w:sz w:val="32"/>
          <w:szCs w:val="32"/>
        </w:rPr>
        <w:t>&lt;/p&gt;&lt;p&gt;&lt;img src="/static-img/BIe_3sb8nX31TmLVNtj0_lD4FIlTlZxnO8AUeSFn90yCsuAztYCV_FR_Vfx2o_nh.jpg"&gt;&lt;/p&gt;&lt;p&gt;</w:t>
      </w:r>
      <w:r>
        <w:rPr>
          <w:sz w:val="32"/>
          <w:szCs w:val="32"/>
        </w:rPr>
        <w:t>视频内容</w:t>
      </w:r>
      <w:r>
        <w:rPr>
          <w:sz w:val="32"/>
          <w:szCs w:val="32"/>
        </w:rPr>
        <w:t>&lt;/p&gt;&lt;p&gt;</w:t>
      </w:r>
      <w:r>
        <w:rPr>
          <w:sz w:val="32"/>
          <w:szCs w:val="32"/>
        </w:rPr>
        <w:t>这个短暂的视频展示了一名小朋友在玩耍时，将一根棒棒糖插入自己的屁股。这个动作看起来像是出于无意识或者是试图做一个有趣的小把戏。但是，这个行为很快就被记录下来并分享到了网络上。</w:t>
      </w:r>
      <w:r>
        <w:rPr>
          <w:sz w:val="32"/>
          <w:szCs w:val="32"/>
        </w:rPr>
        <w:t>&lt;/p&gt;&lt;p&gt;&lt;img src="/static-img/t0GEka5r_OrtGXMR_ZfNOFD4FIlTlZxnO8AUeSFn90wRXS42ZcIaq80aTVRnnIoma8vri1KmQtNPFosPFdWC8e6A7I76-NIXDS4I0tljxhYXIoeCfxUTH3W3GilQNEVkaOLbLk9zA06cu0ZomrCFKA.jpg"&gt;&lt;/p&gt;&lt;p&gt;</w:t>
      </w:r>
      <w:r>
        <w:rPr>
          <w:sz w:val="32"/>
          <w:szCs w:val="32"/>
        </w:rPr>
        <w:t>网络反响</w:t>
      </w:r>
      <w:r>
        <w:rPr>
          <w:sz w:val="32"/>
          <w:szCs w:val="32"/>
        </w:rPr>
        <w:t>&lt;/p&gt;&lt;p&gt;</w:t>
      </w:r>
      <w:r>
        <w:rPr>
          <w:sz w:val="32"/>
          <w:szCs w:val="32"/>
        </w:rPr>
        <w:t>在发布后，这段视频迅速在社交媒体平台上传播开来，吸引了大量用户观看。这可能因为这种不可思议且有些冒犯性的行为让人感到好奇，也可能因为它触及了人们对儿童行为的共鸣和担忧。在评论区，有些人认为这是一个危险的举动，而另一些则觉得它只是孩子们常见的无害游戏。</w:t>
      </w:r>
      <w:r>
        <w:rPr>
          <w:sz w:val="32"/>
          <w:szCs w:val="32"/>
        </w:rPr>
        <w:t>&lt;/p&gt;&lt;p&gt;&lt;img src="/static-img/xbD0BdluD9tQNUBJMfRBIFD4FIlTlZxnO8AUeSFn90wRXS42ZcIaq80aTVRnnIoma8vri1KmQtNPFosPFdWC8e6A7I76-NIXDS4I0tljxhYXIoeCfxUTH3W3GilQNEVkaOLbLk9zA06cu0ZomrCFKA.jpg"&gt;&lt;/p&gt;&lt;p&gt;</w:t>
      </w:r>
      <w:r>
        <w:rPr>
          <w:sz w:val="32"/>
          <w:szCs w:val="32"/>
        </w:rPr>
        <w:t>父母反应</w:t>
      </w:r>
      <w:r>
        <w:rPr>
          <w:sz w:val="32"/>
          <w:szCs w:val="32"/>
        </w:rPr>
        <w:t>&lt;/p&gt;&lt;p&gt;</w:t>
      </w:r>
      <w:r>
        <w:rPr>
          <w:sz w:val="32"/>
          <w:szCs w:val="32"/>
        </w:rPr>
        <w:t>视频中的人父母最终也加入到了讨论中，他们解释说这只是孩子在玩耍的一部分，并没有任何恶意或伤害。而他们也提醒其他父母要注意孩子所处环境，以确保他们不会受到伤害。</w:t>
      </w:r>
      <w:r>
        <w:rPr>
          <w:sz w:val="32"/>
          <w:szCs w:val="32"/>
        </w:rPr>
        <w:t>&lt;/p&gt;&lt;p&gt;&lt;img src="/static-img/YKEEOjyss-oz94NLYdFwB1D4FIlTlZxnO8AUeSFn90wRXS42ZcIaq80aTVRnnIoma8vri1KmQtNPFosPFdWC8e6A7I76-NIXDS4I0tljxhYXIoeCfxUTH3W3GilQNEVkaOLbLk9zA06cu0ZomrCFKA.jpg"&gt;&lt;/p&gt;&lt;p&gt;</w:t>
      </w:r>
      <w:r>
        <w:rPr>
          <w:sz w:val="32"/>
          <w:szCs w:val="32"/>
        </w:rPr>
        <w:t>社会影响力</w:t>
      </w:r>
      <w:r>
        <w:rPr>
          <w:sz w:val="32"/>
          <w:szCs w:val="32"/>
        </w:rPr>
        <w:t>&lt;/p&gt;&lt;p&gt;</w:t>
      </w:r>
      <w:r>
        <w:rPr>
          <w:sz w:val="32"/>
          <w:szCs w:val="32"/>
        </w:rPr>
        <w:t>这个事件展现了社会对公共卫生和个人安全如何紧密相连的问题。虽然把棒棒糖放入屁眼本身并不构成严重健康风险，但如果不是用餐用的物品，它可能包含细菌、病毒或其他污染物，从而造成感染。</w:t>
      </w:r>
      <w:r>
        <w:rPr>
          <w:sz w:val="32"/>
          <w:szCs w:val="32"/>
        </w:rPr>
        <w:t>&lt;/p&gt;&lt;p&gt;&lt;img src="/static-img/f1g_djYrjK4XXXWt2FDyblD4FIlTlZxnO8AUeSFn90wRXS42ZcIaq80aTVRnnIoma8vri1KmQtNPFosPFdWC8e6A7I76-NIXDS4I0tljxhYXIoeCfxUTH3W3GilQNEVkaOLbLk9zA06cu0ZomrCFKA.jpg"&gt;&lt;/p&gt;&lt;p&gt;</w:t>
      </w:r>
      <w:r>
        <w:rPr>
          <w:sz w:val="32"/>
          <w:szCs w:val="32"/>
        </w:rPr>
        <w:t>法律责任问题</w:t>
      </w:r>
      <w:r>
        <w:rPr>
          <w:sz w:val="32"/>
          <w:szCs w:val="32"/>
        </w:rPr>
        <w:t>&lt;/p&gt;&lt;p&gt;</w:t>
      </w:r>
      <w:r>
        <w:rPr>
          <w:sz w:val="32"/>
          <w:szCs w:val="32"/>
        </w:rPr>
        <w:t>有些法律专家指出，如果该行为是在学校发生并导致疾病传播，那么学校或其工作人员可能会面临法律责任。不过，由于这是一个私下录制的情况，实际上涉及到什么样的法律行动还需要具体情况来确定。</w:t>
      </w:r>
      <w:r>
        <w:rPr>
          <w:sz w:val="32"/>
          <w:szCs w:val="32"/>
        </w:rPr>
        <w:t>&lt;/p&gt;&lt;p&gt;</w:t>
      </w:r>
      <w:r>
        <w:rPr>
          <w:sz w:val="32"/>
          <w:szCs w:val="32"/>
        </w:rPr>
        <w:t>长远影响与教育意义</w:t>
      </w:r>
      <w:r>
        <w:rPr>
          <w:sz w:val="32"/>
          <w:szCs w:val="32"/>
        </w:rPr>
        <w:t>&lt;/p&gt;&lt;p&gt;</w:t>
      </w:r>
      <w:r>
        <w:rPr>
          <w:sz w:val="32"/>
          <w:szCs w:val="32"/>
        </w:rPr>
        <w:t>最后，这次事件提醒我们要教育儿童正确使用物品，不要随意将东西插入身体。如果可以的话，我们应该鼓励更多关于卫生习惯和身体尊重的课程，使得未来的年轻一代能够更好地理解这些基本原则。此外，这也是一个例子说明即使是简单的事情，也能通过媒体成为公众关注焦点，为社会提供反思空间。</w:t>
      </w:r>
      <w:r>
        <w:rPr>
          <w:sz w:val="32"/>
          <w:szCs w:val="32"/>
        </w:rPr>
        <w:t>&lt;/p&gt;&lt;p&gt;&lt;a href = "/doc/266140-</w:t>
      </w:r>
      <w:r>
        <w:rPr>
          <w:sz w:val="32"/>
          <w:szCs w:val="32"/>
        </w:rPr>
        <w:t>视频中的小朋友不经意间将棒棒糖放入屁股引发了网友的广泛讨论和模仿</w:t>
      </w:r>
      <w:r>
        <w:rPr>
          <w:sz w:val="32"/>
          <w:szCs w:val="32"/>
        </w:rPr>
        <w:t>.doc" rel="alternate" download="266140-</w:t>
      </w:r>
      <w:r>
        <w:rPr>
          <w:sz w:val="32"/>
          <w:szCs w:val="32"/>
        </w:rPr>
        <w:t>视频中的小朋友不经意间将棒棒糖放入屁股引发了网友的广泛讨论和模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