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w:t>
      </w:r>
      <w:r>
        <w:rPr>
          <w:sz w:val="48"/>
          <w:szCs w:val="48"/>
        </w:rPr>
        <w:t>岁阿姨荒野大镖客一电影导演</w:t>
      </w:r>
      <w:r>
        <w:rPr>
          <w:sz w:val="48"/>
          <w:szCs w:val="48"/>
        </w:rPr>
        <w:t>-</w:t>
      </w:r>
      <w:r>
        <w:rPr>
          <w:sz w:val="48"/>
          <w:szCs w:val="48"/>
        </w:rPr>
        <w:t>沙漠之花四十岁阿姨的荒野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漠之花：四十岁阿姨的荒野探险</w:t>
      </w:r>
      <w:r>
        <w:rPr>
          <w:sz w:val="32"/>
          <w:szCs w:val="32"/>
        </w:rPr>
        <w:t>&lt;/p&gt;&lt;p&gt;&lt;img src="/static-img/6_DuqryjgMhou-nF-P-m6F62b-bcgDXMB1haTgjj-vfIaA7ygThoiFpRJ4Eguk17.jpg"&gt;&lt;/p&gt;&lt;p&gt;</w:t>
      </w:r>
      <w:r>
        <w:rPr>
          <w:sz w:val="32"/>
          <w:szCs w:val="32"/>
        </w:rPr>
        <w:t>在一片无垠的沙漠中，一个</w:t>
      </w:r>
      <w:r>
        <w:rPr>
          <w:sz w:val="32"/>
          <w:szCs w:val="32"/>
        </w:rPr>
        <w:t>40</w:t>
      </w:r>
      <w:r>
        <w:rPr>
          <w:sz w:val="32"/>
          <w:szCs w:val="32"/>
        </w:rPr>
        <w:t>岁的阿姨穿梭于古老的历史遗迹和现代化影视制作之间，她是一位电影导演，也是荒野大镖客。她的故事就像一部动人的电影，每一步都充满了传奇色彩。</w:t>
      </w:r>
      <w:r>
        <w:rPr>
          <w:sz w:val="32"/>
          <w:szCs w:val="32"/>
        </w:rPr>
        <w:t>&lt;/p&gt;&lt;p&gt;</w:t>
      </w:r>
      <w:r>
        <w:rPr>
          <w:sz w:val="32"/>
          <w:szCs w:val="32"/>
        </w:rPr>
        <w:t>这个阿姨叫做李梅，是中国影坛上的一颗璀璨星光。在</w:t>
      </w:r>
      <w:r>
        <w:rPr>
          <w:sz w:val="32"/>
          <w:szCs w:val="32"/>
        </w:rPr>
        <w:t>30</w:t>
      </w:r>
      <w:r>
        <w:rPr>
          <w:sz w:val="32"/>
          <w:szCs w:val="32"/>
        </w:rPr>
        <w:t>岁时，她凭借一部关于清朝边疆英雄的纪实片获得了金狮奖，这个荣誉让她从业余摄影爱好者蜕变成了一名专业电影人。但随着年龄的增长，李梅发现自己开始对传统价值观产生怀疑。她开始寻找新的灵感来源，那些来自世界各地、不为人知的小镇、山村和荒野地区。</w:t>
      </w:r>
      <w:r>
        <w:rPr>
          <w:sz w:val="32"/>
          <w:szCs w:val="32"/>
        </w:rPr>
        <w:t>&lt;/p&gt;&lt;p&gt;&lt;img src="/static-img/q_VTg_QP-0C44Hy6RWY4hV62b-bcgDXMB1haTgjj-vcKtyWljQJz11ZGAb_IGjobieoc-vrQ6ILmy4lW_KDmicd5TgXy5jbJbKZiB9SFvNlFgaKywJsxV5LfmMjytuw4_DZOdYhm0y13Gs920Yr3KSbGvnM5czMGAcctMc7fydOEtGXCXOef8fJLUJMZCv6ZCu4LCp0-cVgZYwsQjafIZg.jpg"&gt;&lt;/p&gt;&lt;p&gt;</w:t>
      </w:r>
      <w:r>
        <w:rPr>
          <w:sz w:val="32"/>
          <w:szCs w:val="32"/>
        </w:rPr>
        <w:t>于是，李梅决定踏上一次长达半年的旅行，以此来寻找下一个故事。她的目的地是西藏高原，那里有着丰富多彩的地貌和深厚的人文底蕴。带着几台轻便摄影设备和几个助手，她踏上了这次冒险旅程。</w:t>
      </w:r>
      <w:r>
        <w:rPr>
          <w:sz w:val="32"/>
          <w:szCs w:val="32"/>
        </w:rPr>
        <w:t>&lt;/p&gt;&lt;p&gt;</w:t>
      </w:r>
      <w:r>
        <w:rPr>
          <w:sz w:val="32"/>
          <w:szCs w:val="32"/>
        </w:rPr>
        <w:t>在西藏高原，她遇到了许多令人印象深刻的人物，他们有的生活在极端恶劣条件中，有的则以勇敢与坚韧著称。这一切都激发了她对“</w:t>
      </w:r>
      <w:r>
        <w:rPr>
          <w:sz w:val="32"/>
          <w:szCs w:val="32"/>
        </w:rPr>
        <w:t>40</w:t>
      </w:r>
      <w:r>
        <w:rPr>
          <w:sz w:val="32"/>
          <w:szCs w:val="32"/>
        </w:rPr>
        <w:t>岁阿姨荒野大镖客”这一角色形象的大量想法。她决定将这些经历融入到即将拍摄的一个新作——《雪域风云》中，该片讲述的是一位年轻女镖师如何在冰冷而艰难的环境中完成一次危险任务。</w:t>
      </w:r>
      <w:r>
        <w:rPr>
          <w:sz w:val="32"/>
          <w:szCs w:val="32"/>
        </w:rPr>
        <w:t>&lt;/p&gt;&lt;p&gt;&lt;img src="/static-img/o87FX9xbyiAFezNxFyQZEV62b-bcgDXMB1haTgjj-vcKtyWljQJz11ZGAb_IGjobieoc-vrQ6ILmy4lW_KDmicd5TgXy5jbJbKZiB9SFvNlFgaKywJsxV5LfmMjytuw4_DZOdYhm0y13Gs920Yr3KSbGvnM5czMGAcctMc7fydOEtGXCXOef8fJLUJMZCv6ZCu4LCp0-cVgZYwsQjafIZg.jpg"&gt;&lt;/p&gt;&lt;p&gt;</w:t>
      </w:r>
      <w:r>
        <w:rPr>
          <w:sz w:val="32"/>
          <w:szCs w:val="32"/>
        </w:rPr>
        <w:t>经过数月准备，拍摄工作拉开帷幕。李梅亲自执导，并且还参与了剧本撰写，这让她能够确保每一个镜头都能展现出最真实的情感和细节。当她站在镜头前，与那些身穿毛皮外套、携带武器打扮成镖师们一起拍戏时，无数记者惊叹于她的魅力与才华。</w:t>
      </w:r>
      <w:r>
        <w:rPr>
          <w:sz w:val="32"/>
          <w:szCs w:val="32"/>
        </w:rPr>
        <w:t>&lt;/p&gt;&lt;p&gt;</w:t>
      </w:r>
      <w:r>
        <w:rPr>
          <w:sz w:val="32"/>
          <w:szCs w:val="32"/>
        </w:rPr>
        <w:t>《雪域风云》之后，再也没有哪个角色能超越那个</w:t>
      </w:r>
      <w:r>
        <w:rPr>
          <w:sz w:val="32"/>
          <w:szCs w:val="32"/>
        </w:rPr>
        <w:t>40</w:t>
      </w:r>
      <w:r>
        <w:rPr>
          <w:sz w:val="32"/>
          <w:szCs w:val="32"/>
        </w:rPr>
        <w:t>岁阿姨荒野大镖客。一时间，“</w:t>
      </w:r>
      <w:r>
        <w:rPr>
          <w:sz w:val="32"/>
          <w:szCs w:val="32"/>
        </w:rPr>
        <w:t>40</w:t>
      </w:r>
      <w:r>
        <w:rPr>
          <w:sz w:val="32"/>
          <w:szCs w:val="32"/>
        </w:rPr>
        <w:t>岁阿姨荒野大镖客一电影导演”的名字如同旋律般响起，在全球范围内引起强烈共鸣。这不仅仅是一个人物形象，它代表了一种精神，一种追求自由与冒险的心态，以及一种对于生命意义上的不断探索。</w:t>
      </w:r>
      <w:r>
        <w:rPr>
          <w:sz w:val="32"/>
          <w:szCs w:val="32"/>
        </w:rPr>
        <w:t>&lt;/p&gt;&lt;p&gt;&lt;img src="/static-img/iyaWtWKKFYv7Q2aNUlt_r162b-bcgDXMB1haTgjj-vcKtyWljQJz11ZGAb_IGjobieoc-vrQ6ILmy4lW_KDmicd5TgXy5jbJbKZiB9SFvNlFgaKywJsxV5LfmMjytuw4_DZOdYhm0y13Gs920Yr3KSbGvnM5czMGAcctMc7fydOEtGXCXOef8fJLUJMZCv6ZCu4LCp0-cVgZYwsQjafIZg.jpg"&gt;&lt;/p&gt;&lt;p&gt;</w:t>
      </w:r>
      <w:r>
        <w:rPr>
          <w:sz w:val="32"/>
          <w:szCs w:val="32"/>
        </w:rPr>
        <w:t>最后，《雪域风云》被评选为年度最佳电视剧之一，而李梅也因其独特创意获奖，并继续成为人们心中的那位传奇式人物——</w:t>
      </w:r>
      <w:r>
        <w:rPr>
          <w:sz w:val="32"/>
          <w:szCs w:val="32"/>
        </w:rPr>
        <w:t>40</w:t>
      </w:r>
      <w:r>
        <w:rPr>
          <w:sz w:val="32"/>
          <w:szCs w:val="32"/>
        </w:rPr>
        <w:t>岁阿 姐荒野大镖客，一名无可匹敌的电影导演。</w:t>
      </w:r>
      <w:r>
        <w:rPr>
          <w:sz w:val="32"/>
          <w:szCs w:val="32"/>
        </w:rPr>
        <w:t>&lt;/p&gt;&lt;p&gt;&lt;a href = "/doc/266365-40</w:t>
      </w:r>
      <w:r>
        <w:rPr>
          <w:sz w:val="32"/>
          <w:szCs w:val="32"/>
        </w:rPr>
        <w:t>岁阿姨荒野大镖客一电影导演</w:t>
      </w:r>
      <w:r>
        <w:rPr>
          <w:sz w:val="32"/>
          <w:szCs w:val="32"/>
        </w:rPr>
        <w:t>-</w:t>
      </w:r>
      <w:r>
        <w:rPr>
          <w:sz w:val="32"/>
          <w:szCs w:val="32"/>
        </w:rPr>
        <w:t>沙漠之花四十岁阿姨的荒野探险</w:t>
      </w:r>
      <w:r>
        <w:rPr>
          <w:sz w:val="32"/>
          <w:szCs w:val="32"/>
        </w:rPr>
        <w:t>.doc" rel="alternate" download="266365-40</w:t>
      </w:r>
      <w:r>
        <w:rPr>
          <w:sz w:val="32"/>
          <w:szCs w:val="32"/>
        </w:rPr>
        <w:t>岁阿姨荒野大镖客一电影导演</w:t>
      </w:r>
      <w:r>
        <w:rPr>
          <w:sz w:val="32"/>
          <w:szCs w:val="32"/>
        </w:rPr>
        <w:t>-</w:t>
      </w:r>
      <w:r>
        <w:rPr>
          <w:sz w:val="32"/>
          <w:szCs w:val="32"/>
        </w:rPr>
        <w:t>沙漠之花四十岁阿姨的荒野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