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蜜桃下的秘密妈妈看我是怎么吃你的水蜜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花园的小座椅上，手中握着一只熟透了的水蜜桃。我的目光不由自主地飘向远处，我知道那个人正在看着我。我深吸一口气，闭上眼睛，用力咬了一小口水蜜桃，那甜美的味道瞬间充满了我的口腔。</w:t>
      </w:r>
      <w:r>
        <w:rPr>
          <w:sz w:val="32"/>
          <w:szCs w:val="32"/>
        </w:rPr>
        <w:t>&lt;/p&gt;&lt;p&gt;&lt;img src="/static-img/TxbdyZGY_0LR-fmR4QpBskv8zndRyemhdGLbMcKp2j0g9oNoAhQODQ52MmL-cF72.png"&gt;&lt;/p&gt;&lt;p&gt;</w:t>
      </w:r>
      <w:r>
        <w:rPr>
          <w:sz w:val="32"/>
          <w:szCs w:val="32"/>
        </w:rPr>
        <w:t>第一缕记忆</w:t>
      </w:r>
      <w:r>
        <w:rPr>
          <w:sz w:val="32"/>
          <w:szCs w:val="32"/>
        </w:rPr>
        <w:t>&lt;/p&gt;&lt;p&gt;</w:t>
      </w:r>
      <w:r>
        <w:rPr>
          <w:sz w:val="32"/>
          <w:szCs w:val="32"/>
        </w:rPr>
        <w:t>回想起那个夏天，我还是个孩子，那时候对苹果和梨都有所了解，但对于这颗红色、半透明的果实，我却是一无所知。那时，每当我看到大人们拿出这些奇异的果子，一边咀嚼一边露出满足而幸福的微笑，就会好奇地凑过去问：“这是什么？”</w:t>
      </w:r>
      <w:r>
        <w:rPr>
          <w:sz w:val="32"/>
          <w:szCs w:val="32"/>
        </w:rPr>
        <w:t>&lt;/p&gt;&lt;p&gt;&lt;img src="/static-img/W8eFQoqSJRltVhXpr4RX3Ev8zndRyemhdGLbMcKp2j04Li6eOsrPUvz7VXqOpSoPIg2tPz9nCZNe5BTo-lDbY_7CoG8DbtV54WaJcCu5FY8npeC8jEZFbbqw3OsDA0yeNMP7gTftzIntNyLMoo4dYswByR-fsZdThE2MSqazhZMK7gsKnT5xWBljCxCNp8hm.png"&gt;&lt;/p&gt;&lt;p&gt;</w:t>
      </w:r>
      <w:r>
        <w:rPr>
          <w:sz w:val="32"/>
          <w:szCs w:val="32"/>
        </w:rPr>
        <w:t>大人们笑着告诉我，这就是水蜜桃，它比其他任何一种新鲜果蔬都要特别。它们含有丰富的维生素和矿物质，对身体健康大有裨益。我从此就开始追求这种特殊感受，在不断尝试各种不同类型的人类食物中寻找那种与众不同的感觉。</w:t>
      </w:r>
      <w:r>
        <w:rPr>
          <w:sz w:val="32"/>
          <w:szCs w:val="32"/>
        </w:rPr>
        <w:t>&lt;/p&gt;&lt;p&gt;</w:t>
      </w:r>
      <w:r>
        <w:rPr>
          <w:sz w:val="32"/>
          <w:szCs w:val="32"/>
        </w:rPr>
        <w:t>母亲之爱</w:t>
      </w:r>
      <w:r>
        <w:rPr>
          <w:sz w:val="32"/>
          <w:szCs w:val="32"/>
        </w:rPr>
        <w:t>&lt;/p&gt;&lt;p&gt;&lt;img src="/static-img/XCc4b063X_xrOF_1tPwyvUv8zndRyemhdGLbMcKp2j04Li6eOsrPUvz7VXqOpSoPIg2tPz9nCZNe5BTo-lDbY_7CoG8DbtV54WaJcCu5FY8npeC8jEZFbbqw3OsDA0yeNMP7gTftzIntNyLMoo4dYswByR-fsZdThE2MSqazhZMK7gsKnT5xWBljCxCNp8hm.jpg"&gt;&lt;/p&gt;&lt;p&gt;</w:t>
      </w:r>
      <w:r>
        <w:rPr>
          <w:sz w:val="32"/>
          <w:szCs w:val="32"/>
        </w:rPr>
        <w:t>但是，当你说到“妈妈看我是怎么吃你的水蜜桃”，这个词汇在我的心中唤起了一种深沉的情感。在那些无忧无虑、快乐无限的时候，母亲总是在旁边陪伴，她是我生命中的第一位女神。她用她的温柔和智慧教会了我如何去享受生活中的每一个细节，无论是简单的一块糖，还是那颗红色的珍珠般诱人的水果。</w:t>
      </w:r>
      <w:r>
        <w:rPr>
          <w:sz w:val="32"/>
          <w:szCs w:val="32"/>
        </w:rPr>
        <w:t>&lt;/p&gt;&lt;p&gt;</w:t>
      </w:r>
      <w:r>
        <w:rPr>
          <w:sz w:val="32"/>
          <w:szCs w:val="32"/>
        </w:rPr>
        <w:t>每次她给予我这样一个礼物，都像是她在表达自己对我的信任与爱意。她希望通过这样的方式，让我们能共同分享生活中的点滴欢愉，同时也让我学会珍惜这一刻，因为时间总是在悄然流逝，而这些记忆将永远属于我们两个人的秘密世界。</w:t>
      </w:r>
      <w:r>
        <w:rPr>
          <w:sz w:val="32"/>
          <w:szCs w:val="32"/>
        </w:rPr>
        <w:t>&lt;/p&gt;&lt;p&gt;&lt;img src="/static-img/vQyzYmBxojZV9VUBh7HpdUv8zndRyemhdGLbMcKp2j04Li6eOsrPUvz7VXqOpSoPIg2tPz9nCZNe5BTo-lDbY_7CoG8DbtV54WaJcCu5FY8npeC8jEZFbbqw3OsDA0yeNMP7gTftzIntNyLMoo4dYswByR-fsZdThE2MSqazhZMK7gsKnT5xWBljCxCNp8hm.jpg"&gt;&lt;/p&gt;&lt;p&gt;</w:t>
      </w:r>
      <w:r>
        <w:rPr>
          <w:sz w:val="32"/>
          <w:szCs w:val="32"/>
        </w:rPr>
        <w:t>家庭联结线索</w:t>
      </w:r>
      <w:r>
        <w:rPr>
          <w:sz w:val="32"/>
          <w:szCs w:val="32"/>
        </w:rPr>
        <w:t>&lt;/p&gt;&lt;p&gt;</w:t>
      </w:r>
      <w:r>
        <w:rPr>
          <w:sz w:val="32"/>
          <w:szCs w:val="32"/>
        </w:rPr>
        <w:t>在那个夏日里，与母亲共享这份美好的经历，是建立起我们的亲情纽带的一个重要节点。当时，我们没有太多的话语，只需要静静地坐着，看着窗外渐渐落幕。那种纯粹而真挚的情感交流，是语言无法完全描述出来的事情。而现在，当提及那段往事，我仿佛还能闻到母爱里独有的香气，那正是来自于最美好的回忆——“妈妈看我是怎么吃你的水蜜桃”。</w:t>
      </w:r>
      <w:r>
        <w:rPr>
          <w:sz w:val="32"/>
          <w:szCs w:val="32"/>
        </w:rPr>
        <w:t>&lt;/p&gt;&lt;p&gt;&lt;img src="/static-img/bxOtB7E862x5-R3juF3gHEv8zndRyemhdGLbMcKp2j04Li6eOsrPUvz7VXqOpSoPIg2tPz9nCZNe5BTo-lDbY_7CoG8DbtV54WaJcCu5FY8npeC8jEZFbbqw3OsDA0yeNMP7gTftzIntNyLMoo4dYswByR-fsZdThE2MSqazhZMK7gsKnT5xWBljCxCNp8hm.jpg"&gt;&lt;/p&gt;&lt;p&gt;</w:t>
      </w:r>
      <w:r>
        <w:rPr>
          <w:sz w:val="32"/>
          <w:szCs w:val="32"/>
        </w:rPr>
        <w:t>成长与理解</w:t>
      </w:r>
      <w:r>
        <w:rPr>
          <w:sz w:val="32"/>
          <w:szCs w:val="32"/>
        </w:rPr>
        <w:t>&lt;/p&gt;&lt;p&gt;</w:t>
      </w:r>
      <w:r>
        <w:rPr>
          <w:sz w:val="32"/>
          <w:szCs w:val="32"/>
        </w:rPr>
        <w:t>随着年龄增长，不同的心理状态让人对这些事情有了新的理解。我开始意识到，其实并不仅仅是一个简单的事物，而是一个包含情感、记忆以及文化传承的大事件。这不只是关于一个人如何把食材变为餐点，更是一种传递关怀与爱意的手段，它能够穿越时间，使得曾经发生过的事情变得更加珍贵。</w:t>
      </w:r>
      <w:r>
        <w:rPr>
          <w:sz w:val="32"/>
          <w:szCs w:val="32"/>
        </w:rPr>
        <w:t>&lt;/p&gt;&lt;p&gt;</w:t>
      </w:r>
      <w:r>
        <w:rPr>
          <w:sz w:val="32"/>
          <w:szCs w:val="32"/>
        </w:rPr>
        <w:t>每一次品尝，每一次分享，都像是在重复一次历史上的重大时刻。而当人们谈及“吃”的行为时，他们其实是在讲述故事——故事里的主人公可以是一个普通人，也可以是一个英雄；他们可能为了生存，或许为了探险；但无论何种形态，他们都是人类社会不可或缺的一部分，因为他们代表的是生命本身最基本也是最宝贵的一环——食用和被供养之间微妙而又强烈的情感联系。</w:t>
      </w:r>
      <w:r>
        <w:rPr>
          <w:sz w:val="32"/>
          <w:szCs w:val="32"/>
        </w:rPr>
        <w:t>&lt;/p&gt;&lt;p&gt;</w:t>
      </w:r>
      <w:r>
        <w:rPr>
          <w:sz w:val="32"/>
          <w:szCs w:val="32"/>
        </w:rPr>
        <w:t>未来展望</w:t>
      </w:r>
      <w:r>
        <w:rPr>
          <w:sz w:val="32"/>
          <w:szCs w:val="32"/>
        </w:rPr>
        <w:t>&lt;/p&gt;&lt;p&gt;</w:t>
      </w:r>
      <w:r>
        <w:rPr>
          <w:sz w:val="32"/>
          <w:szCs w:val="32"/>
        </w:rPr>
        <w:t>今天，当我再次站在家门前，将手中的那颗熟透了的小球轻轻放入嘴里，再次体验到了从未改变过的情绪波动，那些初恋般热烈、充满期待且既痛苦又快乐的心情如旧梦一般浮现眼前。这一切似乎成了通往过去某个时间点道路上的标志性碑石，而每一步走近它，便如同重温老友久别归来的暖意，让人感到安心而幸福。此刻，这份感觉已经超越了一层层封印，被重新释放到了现今这个世界上，以不同的形式继续存在下去。</w:t>
      </w:r>
      <w:r>
        <w:rPr>
          <w:sz w:val="32"/>
          <w:szCs w:val="32"/>
        </w:rPr>
        <w:t>&lt;/p&gt;&lt;p&gt;</w:t>
      </w:r>
      <w:r>
        <w:rPr>
          <w:sz w:val="32"/>
          <w:szCs w:val="32"/>
        </w:rPr>
        <w:t>《水蜜桃下的秘密：妈妈看我是怎么吃你的水蜜桃》不是仅仅讲述一个关于食物或者父母之间关系的问题，而更深层意义上它反映出的是我们作为人类对于生活本身渴望和追求的一切，从孩童时代稚嫩直至成年后逐渐成熟，最终达到内心平静与精神安宁的地方。在那里，有我们的故事，有我们的选择，也有一份属于自己的历史，无论风雨依旧，它们都会成为我们灵魂深处不可磨灭的地标。</w:t>
      </w:r>
      <w:r>
        <w:rPr>
          <w:sz w:val="32"/>
          <w:szCs w:val="32"/>
        </w:rPr>
        <w:t>&lt;/p&gt;&lt;p&gt;&lt;a href = "/doc/266401-</w:t>
      </w:r>
      <w:r>
        <w:rPr>
          <w:sz w:val="32"/>
          <w:szCs w:val="32"/>
        </w:rPr>
        <w:t>水蜜桃下的秘密妈妈看我是怎么吃你的水蜜桃</w:t>
      </w:r>
      <w:r>
        <w:rPr>
          <w:sz w:val="32"/>
          <w:szCs w:val="32"/>
        </w:rPr>
        <w:t>.doc" rel="alternate" download="266401-</w:t>
      </w:r>
      <w:r>
        <w:rPr>
          <w:sz w:val="32"/>
          <w:szCs w:val="32"/>
        </w:rPr>
        <w:t>水蜜桃下的秘密妈妈看我是怎么吃你的水蜜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