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巨型物体惊险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&lt;/p&gt;&lt;p&gt;&lt;img src="/static-img/aBw1N0vQPpvOf9z3orF0j2hU0E6a50yQfsZF1mlCtdeo32-xcj8INQwYIRNJmjpo.jpeg"&gt;&lt;/p&gt;&lt;p&gt;</w:t>
      </w:r>
      <w:r>
        <w:rPr>
          <w:sz w:val="32"/>
          <w:szCs w:val="32"/>
        </w:rPr>
        <w:t>是怎样一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网络视频平台上充斥着各种各样的内容，从生活点滴到深度探讨，再到惊险刺激的视觉盛宴。今天，我想和大家分享一个让我印象深刻的视频——“我的很大你要忍一下的视频”。这个标题听起来有些奇怪，但相信我，它背后隐藏着一段令人瞩目的故事。</w:t>
      </w:r>
      <w:r>
        <w:rPr>
          <w:sz w:val="32"/>
          <w:szCs w:val="32"/>
        </w:rPr>
        <w:t>&lt;/p&gt;&lt;p&gt;&lt;img src="/static-img/WSBTuYxv0kBux2z5Uc2BvWhU0E6a50yQfsZF1mlCtdfNDqGspnrnJdV6F74fLIrJ7oDsjvr40hcNLgjS2WPGFg7BZg8cntKNtdoTkERNrhRUXqv2HhO2LKfXN1DykwIStKYl4D1sFy7hLq3YzP9zEQ.jpeg"&gt;&lt;/p&gt;&lt;p&gt;</w:t>
      </w:r>
      <w:r>
        <w:rPr>
          <w:sz w:val="32"/>
          <w:szCs w:val="32"/>
        </w:rPr>
        <w:t>为什么这么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标题就已经引起了人们的好奇心。当我们看到这样的标题时，我们不禁会问自己：“真的有那么大的东西吗？”或者，“他们到底要忍耐什么？”这种好奇心驱使人点击观看，这也是很多网红和内容创作者运用的一种策略——利用悬念来吸引观众。</w:t>
      </w:r>
      <w:r>
        <w:rPr>
          <w:sz w:val="32"/>
          <w:szCs w:val="32"/>
        </w:rPr>
        <w:t>&lt;/p&gt;&lt;p&gt;&lt;img src="/static-img/Xusb-lffIxrbVW0g3tj4d2hU0E6a50yQfsZF1mlCtdfNDqGspnrnJdV6F74fLIrJ7oDsjvr40hcNLgjS2WPGFg7BZg8cntKNtdoTkERNrhRUXqv2HhO2LKfXN1DykwIStKYl4D1sFy7hLq3YzP9zEQ.jpeg"&gt;&lt;/p&gt;&lt;p&gt;</w:t>
      </w:r>
      <w:r>
        <w:rPr>
          <w:sz w:val="32"/>
          <w:szCs w:val="32"/>
        </w:rPr>
        <w:t>它包含了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通常包含一些非常出人意料的大型物体，比如巨大的机械设备、庞大的建筑模型或者是超乎想象的大型食物等。在观看过程中，你可能会感到震惊，也可能会因为太过夸张而笑出声来。这些元素共同构成了一个既令人兴奋又能带给观众欢笑的视觉盛宴。</w:t>
      </w:r>
      <w:r>
        <w:rPr>
          <w:sz w:val="32"/>
          <w:szCs w:val="32"/>
        </w:rPr>
        <w:t>&lt;/p&gt;&lt;p&gt;&lt;img src="/static-img/2LQhTltNTTF5jox8owhULmhU0E6a50yQfsZF1mlCtdfNDqGspnrnJdV6F74fLIrJ7oDsjvr40hcNLgjS2WPGFg7BZg8cntKNtdoTkERNrhRUXqv2HhO2LKfXN1DykwIStKYl4D1sFy7hLq3YzP9zEQ.jpg"&gt;&lt;/p&gt;&lt;p&gt;</w:t>
      </w:r>
      <w:r>
        <w:rPr>
          <w:sz w:val="32"/>
          <w:szCs w:val="32"/>
        </w:rPr>
        <w:t>如何制作这样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一个具有强烈悬念和挑战性的视频并不容易。首先需要有一颗创新思维，能够想到那些让人眼前一亮却又能安全操作的大型物品。接着，要有良好的沟通能力，确保所有参与者都明白任务要求并准备好了。这还包括精细规划每一步骤，以及确保拍摄质量高，画面清晰，让观众感受到现场紧张气氛。</w:t>
      </w:r>
      <w:r>
        <w:rPr>
          <w:sz w:val="32"/>
          <w:szCs w:val="32"/>
        </w:rPr>
        <w:t>&lt;/p&gt;&lt;p&gt;&lt;img src="/static-img/dpZ0_NFfWt73G_gf4IjWq2hU0E6a50yQfsZF1mlCtdfNDqGspnrnJdV6F74fLIrJ7oDsjvr40hcNLgjS2WPGFg7BZg8cntKNtdoTkERNrhRUXqv2HhO2LKfXN1DykwIStKYl4D1sFy7hLq3YzP9zEQ.jpg"&gt;&lt;/p&gt;&lt;p&gt;</w:t>
      </w:r>
      <w:r>
        <w:rPr>
          <w:sz w:val="32"/>
          <w:szCs w:val="32"/>
        </w:rPr>
        <w:t>其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往往能够迅速走红，因为它们触动了人们对新鲜事物的需求。而且，由于这类内容通常是娱乐性质，不涉及任何敏感或负面的信息，所以即便是极端情况下也不会造成负面影响。这使得它们成为一种健康且积极的人们社交互动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谈论“我的很大你要忍一下的 </w:t>
      </w:r>
      <w:r>
        <w:rPr>
          <w:sz w:val="32"/>
          <w:szCs w:val="32"/>
        </w:rPr>
        <w:t>videos”</w:t>
      </w:r>
      <w:r>
        <w:rPr>
          <w:sz w:val="32"/>
          <w:szCs w:val="32"/>
        </w:rPr>
        <w:t>时，我们在谈论的是一种文化现象，一种通过制造共鸣与挑战来获得快乐的手段。在这个快速变化世界里，无论多么古老或现代的事物，只要它能引起我们的注意，就有其存在价值。而对于那些勇敢尝试、不断创新的人来说，他们总是在为我们带来新的视角、新鲜感觉，为我们的生活增添色彩。</w:t>
      </w:r>
      <w:r>
        <w:rPr>
          <w:sz w:val="32"/>
          <w:szCs w:val="32"/>
        </w:rPr>
        <w:t>&lt;/p&gt;&lt;p&gt;&lt;a href = "/doc/266494-</w:t>
      </w:r>
      <w:r>
        <w:rPr>
          <w:sz w:val="32"/>
          <w:szCs w:val="32"/>
        </w:rPr>
        <w:t>我的很大你要忍一下的视频巨型物体惊险展示</w:t>
      </w:r>
      <w:r>
        <w:rPr>
          <w:sz w:val="32"/>
          <w:szCs w:val="32"/>
        </w:rPr>
        <w:t>.doc" rel="alternate" download="266494-</w:t>
      </w:r>
      <w:r>
        <w:rPr>
          <w:sz w:val="32"/>
          <w:szCs w:val="32"/>
        </w:rPr>
        <w:t>我的很大你要忍一下的视频巨型物体惊险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