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把你的香肠放入我的甜甜圈视频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欢乐的时代，社交媒体平台上流行起了一种新的互动方式——视频分享。每个人都想找到自己的特色，让世界看到他们独特的一面。这不仅仅是关于分享，而是一种文化交流与生活方式的展示。在这种背景下，一句话成为了网络上的热点话题：“把你的香肠放入我的甜甜圈视频。”这句话背后隐藏着深刻的含义，它不仅是一个简单的请求，更是一种生活态度和人际关系的体现。</w:t>
      </w:r>
      <w:r>
        <w:rPr>
          <w:sz w:val="32"/>
          <w:szCs w:val="32"/>
        </w:rPr>
        <w:t>&lt;/p&gt;&lt;p&gt;&lt;img src="/static-img/wGIoUGiUeNHy376iM-nJ1LhLaUDbtKWAVAsP3Y-4l-gec2lYyR3ppm53rLPrdHTC.jpg"&gt;&lt;/p&gt;&lt;p&gt;</w:t>
      </w:r>
      <w:r>
        <w:rPr>
          <w:sz w:val="32"/>
          <w:szCs w:val="32"/>
        </w:rPr>
        <w:t>段落一：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触及了一个很基本的人类欲望——食物与味觉。香肠与甜甜圈都是人们喜爱的食品，它们代表了快乐、满足和温馨。在不同的文化中，食物往往承载着丰富的情感意义。而将“把你的”置于前面，是一种亲密无间、开放共享的心态表达。</w:t>
      </w:r>
      <w:r>
        <w:rPr>
          <w:sz w:val="32"/>
          <w:szCs w:val="32"/>
        </w:rPr>
        <w:t>&lt;/p&gt;&lt;p&gt;&lt;img src="/static-img/OXfF_lqdCpy1JYLKCn4OObhLaUDbtKWAVAsP3Y-4l-jd5cVGnZE0MU6X70yNv2f7TveyB8nwLaml20iQaWxA6UMkJ_pqZ911GADaZ0L8j-OOlNP5dKdJEc3lSrdB_DTvDUCIlwktwbIGmrNnu2c7BqGFslxZImwdIh-VxmxEGGzotOP3MyzVZ6D-TXeO6t5fsqDKPylrDS189IYqKF-sXA.jpg"&gt;&lt;/p&gt;&lt;p&gt;</w:t>
      </w:r>
      <w:r>
        <w:rPr>
          <w:sz w:val="32"/>
          <w:szCs w:val="32"/>
        </w:rPr>
        <w:t>段落二：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句子包含了强烈的互动性。它鼓励每个人参与进来，无论是以供品尝还是以供欣赏为目的，都能成为故事的一部分。此外，“我的”这一词语，也暗示了一种信任和开放性的状态，即我愿意接纳你提供的事物，并将其融入到我们的共同体验中去。</w:t>
      </w:r>
      <w:r>
        <w:rPr>
          <w:sz w:val="32"/>
          <w:szCs w:val="32"/>
        </w:rPr>
        <w:t>&lt;/p&gt;&lt;p&gt;&lt;img src="/static-img/aC5NLeisT4WBW4CZcHCX17hLaUDbtKWAVAsP3Y-4l-jd5cVGnZE0MU6X70yNv2f7TveyB8nwLaml20iQaWxA6UMkJ_pqZ911GADaZ0L8j-OOlNP5dKdJEc3lSrdB_DTvDUCIlwktwbIGmrNnu2c7BqGFslxZImwdIh-VxmxEGGzotOP3MyzVZ6D-TXeO6t5fsqDKPylrDS189IYqKF-sXA.jpg"&gt;&lt;/p&gt;&lt;p&gt;</w:t>
      </w:r>
      <w:r>
        <w:rPr>
          <w:sz w:val="32"/>
          <w:szCs w:val="32"/>
        </w:rPr>
        <w:t>段落三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进一步，这个短句激发了人们对于新鲜事物的好奇心和探索欲。它提出了一个看似简单却实则复杂的问题：“如何将两样东西结合起来？”这样的问题，不仅限于食物本身，还涉及到了艺术创造力、技术应用以及对生活中的小确幸追求。当我们尝试去解决这个问题时，我们也在挑战自己，为生活增添色彩。</w:t>
      </w:r>
      <w:r>
        <w:rPr>
          <w:sz w:val="32"/>
          <w:szCs w:val="32"/>
        </w:rPr>
        <w:t>&lt;/p&gt;&lt;p&gt;&lt;img src="/static-img/E7BGQSvo24DgYE7PFE_ch7hLaUDbtKWAVAsP3Y-4l-jd5cVGnZE0MU6X70yNv2f7TveyB8nwLaml20iQaWxA6UMkJ_pqZ911GADaZ0L8j-OOlNP5dKdJEc3lSrdB_DTvDUCIlwktwbIGmrNnu2c7BqGFslxZImwdIh-VxmxEGGzotOP3MyzVZ6D-TXeO6t5fsqDKPylrDS189IYqKF-sXA.jpg"&gt;&lt;/p&gt;&lt;p&gt;</w:t>
      </w:r>
      <w:r>
        <w:rPr>
          <w:sz w:val="32"/>
          <w:szCs w:val="32"/>
        </w:rPr>
        <w:t>段落四：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扩展，其对人的影响力也不断加强。这使得原本可能只局限于朋友之间的小玩笑，现在可以迅速传播开来，让更多人参与进来。如果你有勇气或机智地将你的香肠放入别人的甜甜圈视频，那么你就拥有了一次完美机会让自己名声大噪，在网上走红。</w:t>
      </w:r>
      <w:r>
        <w:rPr>
          <w:sz w:val="32"/>
          <w:szCs w:val="32"/>
        </w:rPr>
        <w:t>&lt;/p&gt;&lt;p&gt;&lt;img src="/static-img/8GbjU4Hf6S6s7rxdv9mJJrhLaUDbtKWAVAsP3Y-4l-jd5cVGnZE0MU6X70yNv2f7TveyB8nwLaml20iQaWxA6UMkJ_pqZ911GADaZ0L8j-OOlNP5dKdJEc3lSrdB_DTvDUCIlwktwbIGmrNnu2c7BqGFslxZImwdIh-VxmxEGGzotOP3MyzVZ6D-TXeO6t5fsqDKPylrDS189IYqKF-sXA.jpg"&gt;&lt;/p&gt;&lt;p&gt;</w:t>
      </w:r>
      <w:r>
        <w:rPr>
          <w:sz w:val="32"/>
          <w:szCs w:val="32"/>
        </w:rPr>
        <w:t>段落五：社会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话题也引发了一些关于隐私权保护、道德标准以及商业利益等社会议题讨论。当某些用户因为被要求分享自己的产品而感到不安时，他们提出了合理的声音。这反映出在数字化时代，我们需要更加审慎地思考我们的行为如何影响他人，以及这些行为所产生的是积极还是消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你的香肠放入我的甜甜圈视频”的话语背后蕴含着多层次的情感价值，从简单的心情交流到深远的人生哲学，再到技术手法与市场运作，所有这一切都构成了现代社会独有的风景线。而正是这样一种轻松愉悦的话语，能够跨越语言障碍，将不同文化背景下的观众紧紧相连，使他们共同沉浸于这场虚拟但又真实的情感交流之旅中。</w:t>
      </w:r>
      <w:r>
        <w:rPr>
          <w:sz w:val="32"/>
          <w:szCs w:val="32"/>
        </w:rPr>
        <w:t>&lt;/p&gt;&lt;p&gt;&lt;a href = "/doc/266609-</w:t>
      </w:r>
      <w:r>
        <w:rPr>
          <w:sz w:val="32"/>
          <w:szCs w:val="32"/>
        </w:rPr>
        <w:t>甜蜜交换把你的香肠放入我的甜甜圈视频中的无限可能</w:t>
      </w:r>
      <w:r>
        <w:rPr>
          <w:sz w:val="32"/>
          <w:szCs w:val="32"/>
        </w:rPr>
        <w:t>.doc" rel="alternate" download="266609-</w:t>
      </w:r>
      <w:r>
        <w:rPr>
          <w:sz w:val="32"/>
          <w:szCs w:val="32"/>
        </w:rPr>
        <w:t>甜蜜交换把你的香肠放入我的甜甜圈视频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