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的秘密免费探索自然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人们对与大自然亲近的渴望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尝尝你的森林免费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活动，更是一次心灵洗礼。在这篇文章中，我们将深入探讨这一主题，并为读者揭示六个关键点。</w:t>
      </w:r>
      <w:r>
        <w:rPr>
          <w:sz w:val="32"/>
          <w:szCs w:val="32"/>
        </w:rPr>
        <w:t>&lt;/p&gt;&lt;p&gt;&lt;img src="/static-img/RdvhJQZk8mJPX5vlpBXivQr3bWBAZyhSmf5qUApwmtASUViRG2fqtHJHZNWNPcIe.jpg"&gt;&lt;/p&gt;&lt;p&gt;</w:t>
      </w:r>
      <w:r>
        <w:rPr>
          <w:sz w:val="32"/>
          <w:szCs w:val="32"/>
        </w:rPr>
        <w:t>森林之旅：解锁生态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森林并不意味着离开文明社会，而是两者之间的完美结合。通过“迈开腿让尝尝你的森林免费看”，我们可以直接接触到大自然，体验生态教育，不再仅限于书本上的知识。</w:t>
      </w:r>
      <w:r>
        <w:rPr>
          <w:sz w:val="32"/>
          <w:szCs w:val="32"/>
        </w:rPr>
        <w:t>&lt;/p&gt;&lt;p&gt;&lt;img src="/static-img/ahiKQQtaFB54SgLax607rgr3bWBAZyhSmf5qUApwmtA4VLjCEjRFGAFrOnsB0dxDwP7eEByeHQ_5B0xWolMEF2XLU-wQq2JbbHoCj8VCvn6XZ6B8JqeeBGFnjTHYuVZ-uEaJ7IxsHz2aotLLUyarH6fFEywkvIglaT8ONaIfZRY.jpg"&gt;&lt;/p&gt;&lt;p&gt;</w:t>
      </w:r>
      <w:r>
        <w:rPr>
          <w:sz w:val="32"/>
          <w:szCs w:val="32"/>
        </w:rPr>
        <w:t>自然艺术展览：发现未知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中的每一棵树，每一朵花，都承载着独特的故事和美丽。这场自由之旅不仅能够增加我们的视野，还能激发创造力，让我们成为大自然最好的画家和摄影师。</w:t>
      </w:r>
      <w:r>
        <w:rPr>
          <w:sz w:val="32"/>
          <w:szCs w:val="32"/>
        </w:rPr>
        <w:t>&lt;/p&gt;&lt;p&gt;&lt;img src="/static-img/xPd4MsMIw9o0QZr4ApYGogr3bWBAZyhSmf5qUApwmtA4VLjCEjRFGAFrOnsB0dxDwP7eEByeHQ_5B0xWolMEF2XLU-wQq2JbbHoCj8VCvn6XZ6B8JqeeBGFnjTHYuVZ-uEaJ7IxsHz2aotLLUyarH6fFEywkvIglaT8ONaIfZRY.jpg"&gt;&lt;/p&gt;&lt;p&gt;</w:t>
      </w:r>
      <w:r>
        <w:rPr>
          <w:sz w:val="32"/>
          <w:szCs w:val="32"/>
        </w:rPr>
        <w:t>生命回忆录：记录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会遇见各种各样的生物，从小昆虫到巨型猛兽，每一种生命都有其价值和意义。这些经历将成为我们人生宝贵记忆，提醒我们珍惜现在，期待未来。</w:t>
      </w:r>
      <w:r>
        <w:rPr>
          <w:sz w:val="32"/>
          <w:szCs w:val="32"/>
        </w:rPr>
        <w:t>&lt;/p&gt;&lt;p&gt;&lt;img src="/static-img/k0DMXDq5YFG1nVTCIFSKkgr3bWBAZyhSmf5qUApwmtA4VLjCEjRFGAFrOnsB0dxDwP7eEByeHQ_5B0xWolMEF2XLU-wQq2JbbHoCj8VCvn6XZ6B8JqeeBGFnjTHYuVZ-uEaJ7IxsHz2aotLLUyarH6fFEywkvIglaT8ONaIfZRY.jpg"&gt;&lt;/p&gt;&lt;p&gt;</w:t>
      </w:r>
      <w:r>
        <w:rPr>
          <w:sz w:val="32"/>
          <w:szCs w:val="32"/>
        </w:rPr>
        <w:t>自我修复仪式：放松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久居城市环境后，对于新鲜空气、清澈溪流等物质需求日增。而“迈开腿让尝尝你的森林免费看”正好满足这一需求。在这里，你可以远离电子产品，让自己完全沉浸在宁静而纯净的大自然中寻找内心平衡。</w:t>
      </w:r>
      <w:r>
        <w:rPr>
          <w:sz w:val="32"/>
          <w:szCs w:val="32"/>
        </w:rPr>
        <w:t>&lt;/p&gt;&lt;p&gt;&lt;img src="/static-img/LUWRP-hMx6c-Y2J8eLhsCAr3bWBAZyhSmf5qUApwmtA4VLjCEjRFGAFrOnsB0dxDwP7eEByeHQ_5B0xWolMEF2XLU-wQq2JbbHoCj8VCvn6XZ6B8JqeeBGFnjTHYuVZ-uEaJ7IxsHz2aotLLUyarH6fFEywkvIglaT8ONaIfZRY.jpg"&gt;&lt;/p&gt;&lt;p&gt;</w:t>
      </w:r>
      <w:r>
        <w:rPr>
          <w:sz w:val="32"/>
          <w:szCs w:val="32"/>
        </w:rPr>
        <w:t>社区建设者：共同维护生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活动鼓励社区成员参与其中，一起保护我们的绿色家园。通过共同努力，我们不仅能享受到健康生活，也能培养出更多环保意识强烈的人群，为地球母亲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基地：推动新科技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们还可以进行科学实验，比如监测土壤质量、植物分布等，这些数据对于推动农业技术、生物工程乃至整个科研领域都是宝贵资源。此外，这也促使人类更加关注可持续发展理念。</w:t>
      </w:r>
      <w:r>
        <w:rPr>
          <w:sz w:val="32"/>
          <w:szCs w:val="32"/>
        </w:rPr>
        <w:t>&lt;/p&gt;&lt;p&gt;&lt;a href = "/doc/266696-</w:t>
      </w:r>
      <w:r>
        <w:rPr>
          <w:sz w:val="32"/>
          <w:szCs w:val="32"/>
        </w:rPr>
        <w:t>森林的秘密免费探索自然之旅</w:t>
      </w:r>
      <w:r>
        <w:rPr>
          <w:sz w:val="32"/>
          <w:szCs w:val="32"/>
        </w:rPr>
        <w:t>.doc" rel="alternate" download="266696-</w:t>
      </w:r>
      <w:r>
        <w:rPr>
          <w:sz w:val="32"/>
          <w:szCs w:val="32"/>
        </w:rPr>
        <w:t>森林的秘密免费探索自然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