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撞玻璃高清视频全集惊险警察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撞玻璃高清视频全集：一场命运的紧急交响</w:t>
      </w:r>
      <w:r>
        <w:rPr>
          <w:sz w:val="32"/>
          <w:szCs w:val="32"/>
        </w:rPr>
        <w:t>&lt;/p&gt;&lt;p&gt;&lt;img src="/static-img/lo8xhDDrX_-nQyeFMfO0t_OvJ7197L7ZuMJQ0f3gwFenVne3E89CobREdPG5t1Sm.jpg"&gt;&lt;/p&gt;&lt;p&gt;</w:t>
      </w:r>
      <w:r>
        <w:rPr>
          <w:sz w:val="32"/>
          <w:szCs w:val="32"/>
        </w:rPr>
        <w:t>他是怎样一个警官？</w:t>
      </w:r>
      <w:r>
        <w:rPr>
          <w:sz w:val="32"/>
          <w:szCs w:val="32"/>
        </w:rPr>
        <w:t>&lt;/p&gt;&lt;p&gt;</w:t>
      </w:r>
      <w:r>
        <w:rPr>
          <w:sz w:val="32"/>
          <w:szCs w:val="32"/>
        </w:rPr>
        <w:t>张警官，一个在城市的每个角落都留下了脚印的警察，他的故事似乎已经成为了一种传奇。在这个充满不确定性和危险性的世界里，张警官以他的勇敢和专业赢得了人们的心。然而，在一次普通的一天，他遇到了一次意外，那将改变他的职业生涯，以及我们对他的看法。</w:t>
      </w:r>
      <w:r>
        <w:rPr>
          <w:sz w:val="32"/>
          <w:szCs w:val="32"/>
        </w:rPr>
        <w:t>&lt;/p&gt;&lt;p&gt;&lt;img src="/static-img/1POjG386wn2EtcVNLwDQC_OvJ7197L7ZuMJQ0f3gwFeg0wE2TKeuzGymD0MTJCk7PFjb99AJ0WRZaek0oakXcKqA3aONxTlzQVObQ01QsKk4qp10tqi1VwXe-1uUfauO9VRk10CeZT7mdz6h0K2FQIGX1yRVs72hoZdVg19zgog.jpg"&gt;&lt;/p&gt;&lt;p&gt;</w:t>
      </w:r>
      <w:r>
        <w:rPr>
          <w:sz w:val="32"/>
          <w:szCs w:val="32"/>
        </w:rPr>
        <w:t>为什么会发生这样的事件？</w:t>
      </w:r>
      <w:r>
        <w:rPr>
          <w:sz w:val="32"/>
          <w:szCs w:val="32"/>
        </w:rPr>
        <w:t>&lt;/p&gt;&lt;p&gt;</w:t>
      </w:r>
      <w:r>
        <w:rPr>
          <w:sz w:val="32"/>
          <w:szCs w:val="32"/>
        </w:rPr>
        <w:t>这起事件发生在一个平凡无奇的小镇上，一家商店因故意破坏而被报案。根据目击者的描述，这名嫌疑人在警察到来时突然逃跑，导致冲突升级。在追捕过程中，由于时间紧迫和环境复杂，张警官做出了一个迅速却错误的决定——撞开商店的大玻璃窗，以便更快地进入并制服逃犯。但这份决心，却带来了不可预见的人身安全风险。</w:t>
      </w:r>
      <w:r>
        <w:rPr>
          <w:sz w:val="32"/>
          <w:szCs w:val="32"/>
        </w:rPr>
        <w:t>&lt;/p&gt;&lt;p&gt;&lt;img src="/static-img/YQCzTUqpnByWw0Z5G3Q7V_OvJ7197L7ZuMJQ0f3gwFeg0wE2TKeuzGymD0MTJCk7PFjb99AJ0WRZaek0oakXcKqA3aONxTlzQVObQ01QsKk4qp10tqi1VwXe-1uUfauO9VRk10CeZT7mdz6h0K2FQIGX1yRVs72hoZdVg19zgog.jpg"&gt;&lt;/p&gt;&lt;p&gt;</w:t>
      </w:r>
      <w:r>
        <w:rPr>
          <w:sz w:val="32"/>
          <w:szCs w:val="32"/>
        </w:rPr>
        <w:t>现场真实画面展现了什么？</w:t>
      </w:r>
      <w:r>
        <w:rPr>
          <w:sz w:val="32"/>
          <w:szCs w:val="32"/>
        </w:rPr>
        <w:t>&lt;/p&gt;&lt;p&gt;</w:t>
      </w:r>
      <w:r>
        <w:rPr>
          <w:sz w:val="32"/>
          <w:szCs w:val="32"/>
        </w:rPr>
        <w:t>随着事件的发展，一段惊险至极、令人瞠目的视频开始流传开来。这是一段高清录像，它记录下了整个冲突过程，从嫌疑人的逃跑到张警官撞碎玻璃，并最终成功抓捕对方。视频中的画面清晰无误，让公众仿佛置身事间，无从辨别真伪与戏剧化程度。它不仅展示了警察工作背后的艰辛，也揭示了现代社会如何通过技术手段把一切事情都呈现在我们的眼前。</w:t>
      </w:r>
      <w:r>
        <w:rPr>
          <w:sz w:val="32"/>
          <w:szCs w:val="32"/>
        </w:rPr>
        <w:t>&lt;/p&gt;&lt;p&gt;&lt;img src="/static-img/ixVj_-POdRlfay7ktXAdRPOvJ7197L7ZuMJQ0f3gwFeg0wE2TKeuzGymD0MTJCk7PFjb99AJ0WRZaek0oakXcKqA3aONxTlzQVObQ01QsKk4qp10tqi1VwXe-1uUfauO9VRk10CeZT7mdz6h0K2FQIGX1yRVs72hoZdVg19zgog.jpg"&gt;&lt;/p&gt;&lt;p&gt;</w:t>
      </w:r>
      <w:r>
        <w:rPr>
          <w:sz w:val="32"/>
          <w:szCs w:val="32"/>
        </w:rPr>
        <w:t>这对于公众意味着什么？</w:t>
      </w:r>
      <w:r>
        <w:rPr>
          <w:sz w:val="32"/>
          <w:szCs w:val="32"/>
        </w:rPr>
        <w:t>&lt;/p&gt;&lt;p&gt;</w:t>
      </w:r>
      <w:r>
        <w:rPr>
          <w:sz w:val="32"/>
          <w:szCs w:val="32"/>
        </w:rPr>
        <w:t>对于一般民众来说，这则新闻是一个关于英雄与常人之间界限模糊的地方。他们看到的是一位年轻有为的警察为了维护秩序，不顾个人安全，而选择采取行动。当这一切被高分辨率拍摄下来，并通过各种社交媒体平台快速传播时，它成为了讨论焦点之一。此外，这也让许多人重新思考公共安全与个人权利之间微妙的情感纠葛。</w:t>
      </w:r>
      <w:r>
        <w:rPr>
          <w:sz w:val="32"/>
          <w:szCs w:val="32"/>
        </w:rPr>
        <w:t>&lt;/p&gt;&lt;p&gt;&lt;img src="/static-img/UzpgZ66NLgq0IeYfY-XHBfOvJ7197L7ZuMJQ0f3gwFeg0wE2TKeuzGymD0MTJCk7PFjb99AJ0WRZaek0oakXcKqA3aONxTlzQVObQ01QsKk4qp10tqi1VwXe-1uUfauO9VRk10CeZT7mdz6h0K2FQIGX1yRVs72hoZdVg19zgog.jpg"&gt;&lt;/p&gt;&lt;p&gt;</w:t>
      </w:r>
      <w:r>
        <w:rPr>
          <w:sz w:val="32"/>
          <w:szCs w:val="32"/>
        </w:rPr>
        <w:t>接下来会发生什么变化吗？</w:t>
      </w:r>
      <w:r>
        <w:rPr>
          <w:sz w:val="32"/>
          <w:szCs w:val="32"/>
        </w:rPr>
        <w:t>&lt;/p&gt;&lt;p&gt;</w:t>
      </w:r>
      <w:r>
        <w:rPr>
          <w:sz w:val="32"/>
          <w:szCs w:val="32"/>
        </w:rPr>
        <w:t>此后，对于该事件产生广泛关注和讨论之后，该市政府宣布对所有涉及此类情况的地方执法进行新的培训课程。此外，他们还计划加强监控系统，以确保即使是在紧急情况下，也能最大限度地减少人员伤亡。而对于张警官本人，他接受了调查，并因此失去了几周假期，但没有受到正式处分。他用自己的方式证明了一件事：即使面临困境和挑战，只要坚持正义，就有可能找到解决问题的手段。</w:t>
      </w:r>
      <w:r>
        <w:rPr>
          <w:sz w:val="32"/>
          <w:szCs w:val="32"/>
        </w:rPr>
        <w:t>&lt;/p&gt;&lt;p&gt;</w:t>
      </w:r>
      <w:r>
        <w:rPr>
          <w:sz w:val="32"/>
          <w:szCs w:val="32"/>
        </w:rPr>
        <w:t>未来，我们如何期待这个故事继续发展？</w:t>
      </w:r>
      <w:r>
        <w:rPr>
          <w:sz w:val="32"/>
          <w:szCs w:val="32"/>
        </w:rPr>
        <w:t>&lt;/p&gt;&lt;p&gt;</w:t>
      </w:r>
      <w:r>
        <w:rPr>
          <w:sz w:val="32"/>
          <w:szCs w:val="32"/>
        </w:rPr>
        <w:t>随着时间推移，我们可以期待更多关于这个故事的细节浮出水面，或许还有其他相关人物讲述他们那天所经历的情况。不管怎样，每个人都会记住那一刻，当一个普通小镇变成了电视剧般的情节直播之地。而且，每当我们走过那些大玻璃窗的时候，都不能忘记那个勇敢而又脆弱的人类形象，那个永远告诉我们，即便是最坚硬的事物，也可能在瞬间崩溃。</w:t>
      </w:r>
      <w:r>
        <w:rPr>
          <w:sz w:val="32"/>
          <w:szCs w:val="32"/>
        </w:rPr>
        <w:t>&lt;/p&gt;&lt;p&gt;&lt;a href = "/doc/266755-</w:t>
      </w:r>
      <w:r>
        <w:rPr>
          <w:sz w:val="32"/>
          <w:szCs w:val="32"/>
        </w:rPr>
        <w:t>张警官撞玻璃高清视频全集惊险警察行动</w:t>
      </w:r>
      <w:r>
        <w:rPr>
          <w:sz w:val="32"/>
          <w:szCs w:val="32"/>
        </w:rPr>
        <w:t>.doc" rel="alternate" download="266755-</w:t>
      </w:r>
      <w:r>
        <w:rPr>
          <w:sz w:val="32"/>
          <w:szCs w:val="32"/>
        </w:rPr>
        <w:t>张警官撞玻璃高清视频全集惊险警察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