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诀别词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事物虽然看似微不足道，却蕴含着深远的意义。比如一枚硬币上刻着的诀别词，它不仅是一种纪念品，更是对过去时光的一种回忆。今天，我们就来探讨这枚硬币背后的故事，以及它如何成为我们心灵深处的一个缩影。</w:t>
      </w:r>
      <w:r>
        <w:rPr>
          <w:sz w:val="32"/>
          <w:szCs w:val="32"/>
        </w:rPr>
        <w:t>&lt;/p&gt;&lt;p&gt;&lt;img src="/static-img/hB4t4f6vJ21Zv5tiV6nTXDjTGoARxnNSUYPi8zWKZhQo-XLA1UwDvpXsI4i7cYSq.jpg"&gt;&lt;/p&gt;&lt;p&gt;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上的诀别词，通常是由两个人根据某个特殊时刻共同决定留下的。这可能是在一次旅行中，或者是在两人关系即将结束的时候。每一个字都是他们情感的一部分，每一个点都承载了他们当时的心情和想法。在这枚硬币上，他们留下了自己的印记，就像时间给予了它们永恒。</w:t>
      </w:r>
      <w:r>
        <w:rPr>
          <w:sz w:val="32"/>
          <w:szCs w:val="32"/>
        </w:rPr>
        <w:t>&lt;/p&gt;&lt;p&gt;&lt;img src="/static-img/1juXQWc0YPVLNpfNOGb1mTjTGoARxnNSUYPi8zWKZhTlmiS9BU03r0mKojMQ7Jc7TjnpjSh8BSZXCzHGY0jkKIu_sP3KwHkwiDjGnR_81FPdXWVmWHsXBsciL88dsZi3ChRVbzD9OxSOkeZPjCLpJQ.jpeg"&gt;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常常见于恋人之间，它们记录的是彼此之间最珍贵的情感。当一方离开，这枚硬币就成为了他们爱情故事中的重要线索。它提醒着对方，即使在遥远的地方，也有过共享那份美好瞬间的人。而当再次相遇时，那份温暖依旧存在，仿佛时间并没有流逝。</w:t>
      </w:r>
      <w:r>
        <w:rPr>
          <w:sz w:val="32"/>
          <w:szCs w:val="32"/>
        </w:rPr>
        <w:t>&lt;/p&gt;&lt;p&gt;&lt;img src="/static-img/7ZIYNAo1QuUTowwp7exxlDjTGoARxnNSUYPi8zWKZhTlmiS9BU03r0mKojMQ7Jc7TjnpjSh8BSZXCzHGY0jkKIu_sP3KwHkwiDjGnR_81FPdXWVmWHsXBsciL88dsZi3ChRVbzD9OxSOkeZPjCLpJQ.jpg"&gt;&lt;/p&gt;&lt;p&gt;</w:t>
      </w:r>
      <w:r>
        <w:rPr>
          <w:sz w:val="32"/>
          <w:szCs w:val="32"/>
        </w:rPr>
        <w:t>历史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上的诀别词不仅仅是个人情感的体现，它们也是历史的一个缩影。在不同的文化和时代里，这样的纪念物可以反映出社会、经济、政治等多方面的情况。通过这些小小的事物，我们可以窥视到人类文明发展过程中的细节和变迁。</w:t>
      </w:r>
      <w:r>
        <w:rPr>
          <w:sz w:val="32"/>
          <w:szCs w:val="32"/>
        </w:rPr>
        <w:t>&lt;/p&gt;&lt;p&gt;&lt;img src="/static-img/UtGEc6Spdz-9o3GWffYiXzjTGoARxnNSUYPi8zWKZhTlmiS9BU03r0mKojMQ7Jc7TjnpjSh8BSZXCzHGY0jkKIu_sP3KwHkwiDjGnR_81FPdXWVmWHsXBsciL88dsZi3ChRVbzD9OxSOkeZPjCLpJQ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携带这样的硬币前行，其实也在无意中传递着一种文化遗产。这不仅限于文字本身，更包括了背后所包含的情感价值和精神内涵。每一次分享，都可能触发新的故事，一代又一代人的回忆不断地被镌刻在这些简单而坚固的小块金属上。</w:t>
      </w:r>
      <w:r>
        <w:rPr>
          <w:sz w:val="32"/>
          <w:szCs w:val="32"/>
        </w:rPr>
        <w:t>&lt;/p&gt;&lt;p&gt;&lt;img src="/static-img/AzhZZ0FOc-rUKR5cULUFvzjTGoARxnNSUYPi8zWKZhTlmiS9BU03r0mKojMQ7Jc7TjnpjSh8BSZXCzHGY0jkKIu_sP3KwHkwiDjGnR_81FPdXWVmWHsXBsciL88dsZi3ChRVbzD9OxSOkeZPjCLpJQ.jpg"&gt;&lt;/p&gt;&lt;p&gt;</w:t>
      </w:r>
      <w:r>
        <w:rPr>
          <w:sz w:val="32"/>
          <w:szCs w:val="32"/>
        </w:rPr>
        <w:t>超越空间与时间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跨越距离，让那些分开的人能够维系联系，无论身处何方。这就是为什么许多人愿意收藏这样的纪念品，因为它们让我们能继续连接到过去，同时也为未来的相聚做准备。在这个快速变化的世界里，这种持久性的力量尤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把这枚硬币放在手心里轻轻地转动时，我们会发现自己已经不是那个写下或接收过这种誓言的人。但这个过程让我们学会了珍惜现在，与他人建立联系，并且学会释放去往彼岸的情愫。这是一个关于生命价值重建的小小仪式，也是一段旅程开始前的序曲。</w:t>
      </w:r>
      <w:r>
        <w:rPr>
          <w:sz w:val="32"/>
          <w:szCs w:val="32"/>
        </w:rPr>
        <w:t>&lt;/p&gt;&lt;p&gt;&lt;a href = "/doc/266807-BY</w:t>
      </w:r>
      <w:r>
        <w:rPr>
          <w:sz w:val="32"/>
          <w:szCs w:val="32"/>
        </w:rPr>
        <w:t>诀别词的铭记</w:t>
      </w:r>
      <w:r>
        <w:rPr>
          <w:sz w:val="32"/>
          <w:szCs w:val="32"/>
        </w:rPr>
        <w:t>.doc" rel="alternate" download="266807-BY</w:t>
      </w:r>
      <w:r>
        <w:rPr>
          <w:sz w:val="32"/>
          <w:szCs w:val="32"/>
        </w:rPr>
        <w:t>诀别词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