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啃咬探索彼此间的亲昵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啃咬：探索彼此间的亲昵界限</w:t>
      </w:r>
      <w:r>
        <w:rPr>
          <w:sz w:val="32"/>
          <w:szCs w:val="32"/>
        </w:rPr>
        <w:t>&lt;/p&gt;&lt;p&gt;&lt;img src="/static-img/ntdu2xfDmxdcdcu2xAMKNHMQm_9SN-4chDh68L-5fUnJYeggltHmLnCIKnjgmTTA.jpg"&gt;&lt;/p&gt;&lt;p&gt;</w:t>
      </w:r>
      <w:r>
        <w:rPr>
          <w:sz w:val="32"/>
          <w:szCs w:val="32"/>
        </w:rPr>
        <w:t>在关系中，亲昵是表达爱意的一种方式，有时男朋友会用嘴巴轻轻咬对方，这是一种常见的身体接触行为。但问题来了，当小兔兔（女生）被男朋友咬的时候，她们应该接受多长时间这样的行为？这不仅取决于个人的舒适度，也与双方关系中的信任、沟通和了解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，李华和她的男朋友张伟，他们都是大学生。有一次，他们在一起看电影时，张伟无意中将手放在李华的小腿上，并开始轻轻地啃咬着。起初，李华感到有点惊讶，但很快就意识到这是张伟表示关心和喜欢她的方式。当她问他为什么要这样做，他回答说这是他的习惯，并且希望通过这种方式让她感觉温暖。</w:t>
      </w:r>
      <w:r>
        <w:rPr>
          <w:sz w:val="32"/>
          <w:szCs w:val="32"/>
        </w:rPr>
        <w:t>&lt;/p&gt;&lt;p&gt;&lt;img src="/static-img/BOEtVjbYBi2wrE1Mre7LJHMQm_9SN-4chDh68L-5fUloZhgIlpHjYUKgJHobpPMeqjICiHUTFc4NP9uFCPZ4xslKHJjpwqVYM24_kCN_82SMUS8doXnP6Dc61ei2VshoI7gea4b8xy29caT5TvaOhfnEGv-j0jNTQ1va5AZed_f4WQzGa3owXufp93zhjXJ6Slw3lTANV5Ieub-R5B3r9A.jpg"&gt;&lt;/p&gt;&lt;p&gt;</w:t>
      </w:r>
      <w:r>
        <w:rPr>
          <w:sz w:val="32"/>
          <w:szCs w:val="32"/>
        </w:rPr>
        <w:t>经过一段时间的观察和沟通，两人都发现这种行为对于他们来说并不造成太大的困扰。因此，他们决定接受并享受这种亲密感十足的体验。在这个过程中，他们学会了如何更好地理解彼此，对自己的界限也有了更清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对情侣的情况都是不同的。有的女生可能会因为害羞或不适而不愿意接受这样的行为，而有的则可能乐于享受这种特殊的情感交流。如果你的小兔兔对于你偶尔啃咬表现出不满，那么你需要考虑是否该改变你的习惯或者进行更加开放的心理沟通。</w:t>
      </w:r>
      <w:r>
        <w:rPr>
          <w:sz w:val="32"/>
          <w:szCs w:val="32"/>
        </w:rPr>
        <w:t>&lt;/p&gt;&lt;p&gt;&lt;img src="/static-img/K2JlJUTBSVpyU0xiq38ixnMQm_9SN-4chDh68L-5fUloZhgIlpHjYUKgJHobpPMeqjICiHUTFc4NP9uFCPZ4xslKHJjpwqVYM24_kCN_82SMUS8doXnP6Dc61ei2VshoI7gea4b8xy29caT5TvaOhfnEGv-j0jNTQ1va5AZed_f4WQzGa3owXufp93zhjXJ6Slw3lTANV5Ieub-R5B3r9A.jpg"&gt;&lt;/p&gt;&lt;p&gt;</w:t>
      </w:r>
      <w:r>
        <w:rPr>
          <w:sz w:val="32"/>
          <w:szCs w:val="32"/>
        </w:rPr>
        <w:t>总之，“男朋友咬小兔兔应该咬多长时间”并没有固定的答案。这一切都取决于你们之间建立起来的情感联系，以及你们如何相互尊重、理解对方的需求。如果能够找到一种平衡点，让每个人都感到舒适，那么这份爱就会更加深厚。而如果发现存在差异，最好的方法就是坦诚交流，以确保双方都能获得幸福感。</w:t>
      </w:r>
      <w:r>
        <w:rPr>
          <w:sz w:val="32"/>
          <w:szCs w:val="32"/>
        </w:rPr>
        <w:t>&lt;/p&gt;&lt;p&gt;&lt;a href = "/doc/266866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啃咬探索彼此间的亲昵界限</w:t>
      </w:r>
      <w:r>
        <w:rPr>
          <w:sz w:val="32"/>
          <w:szCs w:val="32"/>
        </w:rPr>
        <w:t>.doc" rel="alternate" download="266866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啃咬探索彼此间的亲昵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