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职场女强人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妻</w:t>
      </w:r>
      <w:r>
        <w:rPr>
          <w:sz w:val="32"/>
          <w:szCs w:val="32"/>
        </w:rPr>
        <w:t>&lt;/p&gt;&lt;p&gt;&lt;img src="/static-img/7lpLdLvNfVuixHpueE_a5ihMxmPhOsO-z-HDU7Dr05cSbttLkILpoq3L7bp0Kb4N.png"&gt;&lt;/p&gt;&lt;p&gt;</w:t>
      </w:r>
      <w:r>
        <w:rPr>
          <w:sz w:val="32"/>
          <w:szCs w:val="32"/>
        </w:rPr>
        <w:t>她是公司中的“神秘人物”，在众人的目光下，她却始终保持着一张冷静的面具。然而，背后隐藏着一个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为什么要逃离这个职场？</w:t>
      </w:r>
      <w:r>
        <w:rPr>
          <w:sz w:val="32"/>
          <w:szCs w:val="32"/>
        </w:rPr>
        <w:t>&lt;/p&gt;&lt;p&gt;&lt;img src="/static-img/IjaaMMCOm-4vJIAGcrPF0ChMxmPhOsO-z-HDU7Dr05c0kBjcLenmREXDeDtLfefQBLbW3yRERhBHvWftAOrFabTzdCTRai4SBp_ZeA_pLQu48T41yvhJyh1IQF-7Xw0Q_98K_8XMx_sUVizHAH85E_XWGW5vuCDxGvJME-NXLYRXO4BAwO6T9XS4FsxWRgkB.png"&gt;&lt;/p&gt;&lt;p&gt;</w:t>
      </w:r>
      <w:r>
        <w:rPr>
          <w:sz w:val="32"/>
          <w:szCs w:val="32"/>
        </w:rPr>
        <w:t>在繁忙的都市里，有一个名为“小妈咪”的高科技公司，它的产品深受市场青睐，而它的首席总裁正是那个神秘女子。她以其卓越的商业头脑和精准的情感操控赢得了无数赞誉，但她的生活并不如表面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孤独与压力</w:t>
      </w:r>
      <w:r>
        <w:rPr>
          <w:sz w:val="32"/>
          <w:szCs w:val="32"/>
        </w:rPr>
        <w:t>&lt;/p&gt;&lt;p&gt;&lt;img src="/static-img/_VqWibP4hZDvQu9A1RXjeChMxmPhOsO-z-HDU7Dr05c0kBjcLenmREXDeDtLfefQBLbW3yRERhBHvWftAOrFabTzdCTRai4SBp_ZeA_pLQu48T41yvhJyh1IQF-7Xw0Q_98K_8XMx_sUVizHAH85E_XWGW5vuCDxGvJME-NXLYRXO4BAwO6T9XS4FsxWRgkB.png"&gt;&lt;/p&gt;&lt;p&gt;</w:t>
      </w:r>
      <w:r>
        <w:rPr>
          <w:sz w:val="32"/>
          <w:szCs w:val="32"/>
        </w:rPr>
        <w:t>工作之余，她依然无法摆脱那些繁重的心理负担。每天晚上回家，她会躺在床上，眼前浮现出无尽的人生选择和未来的迷雾。而这些压力，不断地削弱了她的心灵边界，使得她开始怀疑自己是否真的能控制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掩饰</w:t>
      </w:r>
      <w:r>
        <w:rPr>
          <w:sz w:val="32"/>
          <w:szCs w:val="32"/>
        </w:rPr>
        <w:t>&lt;/p&gt;&lt;p&gt;&lt;img src="/static-img/fqU68CpfJCRWy2otDkt-LShMxmPhOsO-z-HDU7Dr05c0kBjcLenmREXDeDtLfefQBLbW3yRERhBHvWftAOrFabTzdCTRai4SBp_ZeA_pLQu48T41yvhJyh1IQF-7Xw0Q_98K_8XMx_sUVizHAH85E_XWGW5vuCDxGvJME-NXLYRXO4BAwO6T9XS4FsxWRgkB.png"&gt;&lt;/p&gt;&lt;p&gt;</w:t>
      </w:r>
      <w:r>
        <w:rPr>
          <w:sz w:val="32"/>
          <w:szCs w:val="32"/>
        </w:rPr>
        <w:t>有一段时间，她似乎找到了出口，那就是爱情。但这份感情并非简单的情感纠葛，它更像是两个人之间最深层次的心灵交融。然而，这份关系也被周围人的猜疑所包围，最终导致了双方都无法承受巨大的压力，只好选择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自我发现</w:t>
      </w:r>
      <w:r>
        <w:rPr>
          <w:sz w:val="32"/>
          <w:szCs w:val="32"/>
        </w:rPr>
        <w:t>&lt;/p&gt;&lt;p&gt;&lt;img src="/static-img/C2imPV9ZluIfiNEluucAYChMxmPhOsO-z-HDU7Dr05c0kBjcLenmREXDeDtLfefQBLbW3yRERhBHvWftAOrFabTzdCTRai4SBp_ZeA_pLQu48T41yvhJyh1IQF-7Xw0Q_98K_8XMx_sUVizHAH85E_XWGW5vuCDxGvJME-NXLYRXO4BAwO6T9XS4FsxWRgkB.jpg"&gt;&lt;/p&gt;&lt;p&gt;</w:t>
      </w:r>
      <w:r>
        <w:rPr>
          <w:sz w:val="32"/>
          <w:szCs w:val="32"/>
        </w:rPr>
        <w:t>当那份感情彻底结束之后，她决定放弃一切回到起点，从零开始重新寻找属于自己的道路。这是一段艰难而痛苦的旅程，但同时也是成长和自我发现的一大机遇。在这个过程中，她逐渐学会了如何真正地照顾自己，如何去释放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妈咪首席总裁终于迎来了新的转折点。她用新的视角看待生活，用勇气去拥抱未知，用智慧去驾驭自己的命运。在这个充满希望的小世界里，每一步都是向前，每一次尝试都是对自己信念的一种坚持。</w:t>
      </w:r>
      <w:r>
        <w:rPr>
          <w:sz w:val="32"/>
          <w:szCs w:val="32"/>
        </w:rPr>
        <w:t>&lt;/p&gt;&lt;p&gt;&lt;a href = "/doc/267485-</w:t>
      </w:r>
      <w:r>
        <w:rPr>
          <w:sz w:val="32"/>
          <w:szCs w:val="32"/>
        </w:rPr>
        <w:t>小妈咪首席总裁的逃妻职场女强人逆袭爱情故事</w:t>
      </w:r>
      <w:r>
        <w:rPr>
          <w:sz w:val="32"/>
          <w:szCs w:val="32"/>
        </w:rPr>
        <w:t>.doc" rel="alternate" download="267485-</w:t>
      </w:r>
      <w:r>
        <w:rPr>
          <w:sz w:val="32"/>
          <w:szCs w:val="32"/>
        </w:rPr>
        <w:t>小妈咪首席总裁的逃妻职场女强人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