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专业家庭清洁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政保洁服务的重要性是什么？</w:t>
      </w:r>
      <w:r>
        <w:rPr>
          <w:sz w:val="32"/>
          <w:szCs w:val="32"/>
        </w:rPr>
        <w:t>&lt;/p&gt;&lt;p&gt;&lt;img src="/static-img/AeRxeeTD4FhqgQUG4mW0pWSwICgJ_6SuODZT7Gb_rcbIaA7ygThoiFpRJ4Eguk17.jpg"&gt;&lt;/p&gt;&lt;p&gt;</w:t>
      </w:r>
      <w:r>
        <w:rPr>
          <w:sz w:val="32"/>
          <w:szCs w:val="32"/>
        </w:rPr>
        <w:t>在现代生活中，家庭的卫生与整洁是每个家庭成员都应该关注的问题。尤其是在忙碌的都市环境中，很多人因为工作和生活的压力而忽略了家庭的日常维护，这时候就需要专业的人才来帮助我们解决这个问题。麻豆精品家政保洁员就是这样的专业团队，他们为我们的家带来了清新与宁静。</w:t>
      </w:r>
      <w:r>
        <w:rPr>
          <w:sz w:val="32"/>
          <w:szCs w:val="32"/>
        </w:rPr>
        <w:t>&lt;/p&gt;&lt;p&gt;</w:t>
      </w:r>
      <w:r>
        <w:rPr>
          <w:sz w:val="32"/>
          <w:szCs w:val="32"/>
        </w:rPr>
        <w:t>如何选择一支优秀的家政保洁团队？</w:t>
      </w:r>
      <w:r>
        <w:rPr>
          <w:sz w:val="32"/>
          <w:szCs w:val="32"/>
        </w:rPr>
        <w:t>&lt;/p&gt;&lt;p&gt;&lt;img src="/static-img/xtQ1By0A7d61WhD9RxFJcWSwICgJ_6SuODZT7Gb_rcaTPzGZjJ-4WuKiQlrHHtxmpZEHxQaO5LRUC6_biwQL24lgUmSlHXdK8LH-IcYas1TrlZIxBR1_PFnjq8suQn2CP0JpEDyQMur3JxIPoRW9y6zARhfsVV6GpvclQsEpM75EKu12ZA4qwhQyFSF5mwDswyKSH7PbsjeRKTLqJdeTgskEQkRkgsBhan-BNvRdt-s.jpg"&gt;&lt;/p&gt;&lt;p&gt;</w:t>
      </w:r>
      <w:r>
        <w:rPr>
          <w:sz w:val="32"/>
          <w:szCs w:val="32"/>
        </w:rPr>
        <w:t>在选择家政服务时，我们往往会面临许多疑问，比如该公司是否可靠，该员工是否诚信等等。麻豆精品家政保洁员通过严格筛选和培训确保了所有员工都是经过背景调查并且具备良好职业道德的人才。这不仅让我们放心，也让我们的家庭变得更加安全。</w:t>
      </w:r>
      <w:r>
        <w:rPr>
          <w:sz w:val="32"/>
          <w:szCs w:val="32"/>
        </w:rPr>
        <w:t>&lt;/p&gt;&lt;p&gt;</w:t>
      </w:r>
      <w:r>
        <w:rPr>
          <w:sz w:val="32"/>
          <w:szCs w:val="32"/>
        </w:rPr>
        <w:t>他们提供哪些服务？</w:t>
      </w:r>
      <w:r>
        <w:rPr>
          <w:sz w:val="32"/>
          <w:szCs w:val="32"/>
        </w:rPr>
        <w:t>&lt;/p&gt;&lt;p&gt;&lt;img src="/static-img/kcFPsPCz2XUNcUKy0qapKGSwICgJ_6SuODZT7Gb_rcaTPzGZjJ-4WuKiQlrHHtxmpZEHxQaO5LRUC6_biwQL24lgUmSlHXdK8LH-IcYas1TrlZIxBR1_PFnjq8suQn2CP0JpEDyQMur3JxIPoRW9y6zARhfsVV6GpvclQsEpM75EKu12ZA4qwhQyFSF5mwDswyKSH7PbsjeRKTLqJdeTgskEQkRkgsBhan-BNvRdt-s.jpg"&gt;&lt;/p&gt;&lt;p&gt;</w:t>
      </w:r>
      <w:r>
        <w:rPr>
          <w:sz w:val="32"/>
          <w:szCs w:val="32"/>
        </w:rPr>
        <w:t>麻豆精品家庭负责提供全面的清洁服务，从厨房、卫生间到客厅，每一个角落都将被打理得干净整齐。此外，他们还提供杂务处理、洗衣烘干、宠物护理等多种配套服务，让我们的生活更便捷，更轻松。</w:t>
      </w:r>
      <w:r>
        <w:rPr>
          <w:sz w:val="32"/>
          <w:szCs w:val="32"/>
        </w:rPr>
        <w:t>&lt;/p&gt;&lt;p&gt;</w:t>
      </w:r>
      <w:r>
        <w:rPr>
          <w:sz w:val="32"/>
          <w:szCs w:val="32"/>
        </w:rPr>
        <w:t>他们如何保证工作质量？</w:t>
      </w:r>
      <w:r>
        <w:rPr>
          <w:sz w:val="32"/>
          <w:szCs w:val="32"/>
        </w:rPr>
        <w:t>&lt;/p&gt;&lt;p&gt;&lt;img src="/static-img/0Xejv6f7CukN4Jm1mFv_h2SwICgJ_6SuODZT7Gb_rcaTPzGZjJ-4WuKiQlrHHtxmpZEHxQaO5LRUC6_biwQL24lgUmSlHXdK8LH-IcYas1TrlZIxBR1_PFnjq8suQn2CP0JpEDyQMur3JxIPoRW9y6zARhfsVV6GpvclQsEpM75EKu12ZA4qwhQyFSF5mwDswyKSH7PbsjeRKTLqJdeTgskEQkRkgsBhan-BNvRdt-s.jpg"&gt;&lt;/p&gt;&lt;p&gt;</w:t>
      </w:r>
      <w:r>
        <w:rPr>
          <w:sz w:val="32"/>
          <w:szCs w:val="32"/>
        </w:rPr>
        <w:t>为了确保每一次服务都能达到客户满意度，麻豆精品家的工作人员都会根据客户需求制定详细计划，并实时监控进度。而且，他们使用的是环保无毒清洁剂，不仅对人体健康有益，对环境也友好。在整个过程中，如果发现任何不符合标准的地方，都可以及时反馈进行调整。</w:t>
      </w:r>
      <w:r>
        <w:rPr>
          <w:sz w:val="32"/>
          <w:szCs w:val="32"/>
        </w:rPr>
        <w:t>&lt;/p&gt;&lt;p&gt;</w:t>
      </w:r>
      <w:r>
        <w:rPr>
          <w:sz w:val="32"/>
          <w:szCs w:val="32"/>
        </w:rPr>
        <w:t>他们如何处理突发事件？</w:t>
      </w:r>
      <w:r>
        <w:rPr>
          <w:sz w:val="32"/>
          <w:szCs w:val="32"/>
        </w:rPr>
        <w:t>&lt;/p&gt;&lt;p&gt;&lt;img src="/static-img/iXQ2FQgZblJQh_NqvgBwVmSwICgJ_6SuODZT7Gb_rcaTPzGZjJ-4WuKiQlrHHtxmpZEHxQaO5LRUC6_biwQL24lgUmSlHXdK8LH-IcYas1TrlZIxBR1_PFnjq8suQn2CP0JpEDyQMur3JxIPoRW9y6zARhfsVV6GpvclQsEpM75EKu12ZA4qwhQyFSF5mwDswyKSH7PbsjeRKTLqJdeTgskEQkRkgsBhan-BNvRdt-s.jpg"&gt;&lt;/p&gt;&lt;p&gt;</w:t>
      </w:r>
      <w:r>
        <w:rPr>
          <w:sz w:val="32"/>
          <w:szCs w:val="32"/>
        </w:rPr>
        <w:t>在紧急情况下，比如突然发生水管破裂或其他突发事故，麻豆精品家的快速响应是关键。他们拥有自己的紧急联系方式，可以立即派遣技术人员前往处理，使得你的日常生活没有因小事而受到影响。</w:t>
      </w:r>
      <w:r>
        <w:rPr>
          <w:sz w:val="32"/>
          <w:szCs w:val="32"/>
        </w:rPr>
        <w:t>&lt;/p&gt;&lt;p&gt;</w:t>
      </w:r>
      <w:r>
        <w:rPr>
          <w:sz w:val="32"/>
          <w:szCs w:val="32"/>
        </w:rPr>
        <w:t>为什么选择麻豆精品家的服务？</w:t>
      </w:r>
      <w:r>
        <w:rPr>
          <w:sz w:val="32"/>
          <w:szCs w:val="32"/>
        </w:rPr>
        <w:t>&lt;/p&gt;&lt;p&gt;</w:t>
      </w:r>
      <w:r>
        <w:rPr>
          <w:sz w:val="32"/>
          <w:szCs w:val="32"/>
        </w:rPr>
        <w:t>总之，在选择专业的家政保洁公司时，最重要的是找到那份能够理解你需求并且真正为你着想的心态。对于那些追求品质和效率同时又希望能够安心享受自己业余时间的人来说，选择合适的机构至关重要。而对于我们来说，有了像麻豆精品家的存在，我们可以更加从容地面对挑战，为自己的美好生活做出贡献。</w:t>
      </w:r>
      <w:r>
        <w:rPr>
          <w:sz w:val="32"/>
          <w:szCs w:val="32"/>
        </w:rPr>
        <w:t>&lt;/p&gt;&lt;p&gt;&lt;a href = "/doc/267553-</w:t>
      </w:r>
      <w:r>
        <w:rPr>
          <w:sz w:val="32"/>
          <w:szCs w:val="32"/>
        </w:rPr>
        <w:t>麻豆精品家政保洁员专业家庭清洁服务</w:t>
      </w:r>
      <w:r>
        <w:rPr>
          <w:sz w:val="32"/>
          <w:szCs w:val="32"/>
        </w:rPr>
        <w:t>.doc" rel="alternate" download="267553-</w:t>
      </w:r>
      <w:r>
        <w:rPr>
          <w:sz w:val="32"/>
          <w:szCs w:val="32"/>
        </w:rPr>
        <w:t>麻豆精品家政保洁员专业家庭清洁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